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rPr>
        <w:t>Que faire au mois d'août?.</w:t>
        <w:br/>
        <w:br/>
        <w:t>Constatant que notre cave était orpheline de tout flacon alsacien digne de ce nom, je suis allée fouiner sur le net à la recherche de gentilles chambres d'hôtes, situées sur la route des vins.</w:t>
        <w:br/>
        <w:t>Et là, surprise: pas une chambre de libre sur ma période de vacances!. Oui, je sais je me suis mise à prospecter en juin...pour un séjour dans une région hyper touristique, en août. Mais bon, je n'avais pas imaginé l'affluence de la côte d'azur.</w:t>
        <w:br/>
        <w:br/>
        <w:t>Donc changement de stratégie: vite, interroger mon neveu qui vit près de Strasbourg : "dis donc, mon n'veu, toi qui vit avec une alsacienne, t'aurai pas deux ou trois plans route des vins sympa pour Tatata"?.</w:t>
        <w:br/>
        <w:t>Et solliciter mon amie Mady, alsacienne elle aussi, pour aller à coup sûr à l'essentiel côté vignoble.Je vous avoue que le choix d'aller découvrir le vignoble alsacien s'est largement nourri de la dégustation chez Mady, de quelques flacons de Tokay...comment décrire ces soirées illuminées par le vin doré qui laisse du gras sur la paroi du verre, et qui déplie tous ses parfums au gré des petites mignardises salées qui sont juste là pour faire glisser ce nectar, et éviter que la tête ne tourne trop vite.</w:t>
      </w:r>
    </w:p>
    <w:p>
      <w:pPr>
        <w:pStyle w:val="NormalWeb"/>
        <w:rPr>
          <w:rFonts w:ascii="Verdana" w:hAnsi="Verdana" w:cs="Verdana"/>
        </w:rPr>
      </w:pPr>
      <w:r>
        <w:rPr>
          <w:rFonts w:cs="Verdana" w:ascii="Verdana" w:hAnsi="Verdana"/>
        </w:rPr>
        <w:t>Voici que les priorités sont définies: Visiter Strasbourg et descendre doucement sur la route des vins pour rendre visite aux six où sept producteurs inscrits sur notre liste.</w:t>
        <w:br/>
        <w:t>Et hop, v'la le début des vacances qui s'articule autour d'une visite au dit neveu.</w:t>
        <w:br/>
        <w:t>Quoi de plus chouette pour débuter un séjour dans une région inconnue, que de se faire prendre aussi gentillement par la main pour découvrir Strasbourg.</w:t>
        <w:br/>
        <w:br/>
        <w:t>La route Grenoble-Strasbourg s'était déroulée tristounette sous la pluie. Arrivés à Strasbourg, en fin d'après midi, un rayon de soleil nous a accueillis.</w:t>
        <w:br/>
        <w:t>Voiture laissée à la périphérie, et quelques stations de tram plus loin, promenade à pied dans la vieille ville. C'est beau, c'est vivant, du monde partout, il fait doux. Visite de la cathédrale : impressionnante, fichée là, au coeur de la vieille ville, elle nous oblige à renverser la tête pour voir le sommet de ses nombreuses flèches.</w:t>
        <w:br/>
        <w:t xml:space="preserve">Majestueuse, toute rose dans la lumière déclinante.  </w:t>
      </w:r>
    </w:p>
    <w:p>
      <w:pPr>
        <w:pStyle w:val="NormalWeb"/>
        <w:rPr>
          <w:rFonts w:ascii="Verdana" w:hAnsi="Verdana" w:cs="Verdana"/>
        </w:rPr>
      </w:pPr>
      <w:r>
        <w:rPr>
          <w:rFonts w:cs="Verdana" w:ascii="Verdana" w:hAnsi="Verdana"/>
        </w:rPr>
        <w:t>Une promenade en bateau est prévue, accompagnée d'une petite leçon d'histoire: impressions contrastées...une ville au passé historique très riche, et le parlement européen, là, témoin du moment présent. La lumière est magnifique sur les façades des bâtiments et sur les piles des nombreux ponts. Des loutres jouent sur les berges et plongent au passage de l'embarcation.</w:t>
        <w:br/>
        <w:t>Mais comme chacun sait, l'Histoire ça creuse: ma nièce commence à mordre!, il est grand temps de se rapprocher d'un garde manger.</w:t>
        <w:br/>
        <w:t>Une table nous attend dans une auberge au pied de la cathédrale...sous terre!.</w:t>
        <w:br/>
        <w:t>Premier dîner alsacien avec flammekuches partagées et aussitôt croquées à l'apéritif.</w:t>
        <w:br/>
        <w:t>On commande "couleur locale": c'est bière pression ou vin blanc. Je lorgne sur la carte pour anticiper un brin et choisir de goûter en apéritif le vin qui va accompagner mon plat.</w:t>
        <w:br/>
        <w:t>Et là c'est le dilemme: "il faut goûter les crostis, la choucroute au poisson, la tarte à l'oignon, la soupe gratinée, ....."</w:t>
      </w:r>
    </w:p>
    <w:p>
      <w:pPr>
        <w:pStyle w:val="NormalWeb"/>
        <w:rPr>
          <w:rFonts w:ascii="Verdana" w:hAnsi="Verdana" w:cs="Verdana"/>
        </w:rPr>
      </w:pPr>
      <w:r>
        <w:rPr>
          <w:rFonts w:cs="Verdana" w:ascii="Verdana" w:hAnsi="Verdana"/>
        </w:rPr>
        <w:t>Cuisine traditionnelle de bonne facture dans cette maison: une carte postale gustative résolument alsacienne.</w:t>
      </w:r>
    </w:p>
    <w:p>
      <w:pPr>
        <w:pStyle w:val="NormalWeb"/>
        <w:rPr>
          <w:rFonts w:ascii="Verdana" w:hAnsi="Verdana" w:cs="Verdana"/>
        </w:rPr>
      </w:pPr>
      <w:r>
        <w:rPr>
          <w:rFonts w:cs="Verdana" w:ascii="Verdana" w:hAnsi="Verdana"/>
        </w:rPr>
        <w:t>La soirée s'achève par un spectacle son et lumière sur la façade de la cathédrale.</w:t>
      </w:r>
    </w:p>
    <w:p>
      <w:pPr>
        <w:pStyle w:val="NormalWeb"/>
        <w:rPr>
          <w:rFonts w:ascii="Verdana" w:hAnsi="Verdana" w:cs="Verdana"/>
        </w:rPr>
      </w:pPr>
      <w:r>
        <w:rPr>
          <w:rFonts w:cs="Verdana" w:ascii="Verdana" w:hAnsi="Verdana"/>
        </w:rPr>
        <w:t>La route des vins et les découvertes qui vont avec ce sera pour plus tard. Dans une nouvelle rubrique "Vins"</w:t>
      </w:r>
    </w:p>
    <w:p>
      <w:pPr>
        <w:pStyle w:val="NormalWeb"/>
        <w:rPr>
          <w:rFonts w:ascii="Verdana" w:hAnsi="Verdana" w:cs="Verdana"/>
        </w:rPr>
      </w:pPr>
      <w:r>
        <w:rPr>
          <w:rFonts w:cs="Verdana" w:ascii="Verdana" w:hAnsi="Verdana"/>
        </w:rPr>
        <w:drawing>
          <wp:inline distT="0" distB="0" distL="0" distR="0">
            <wp:extent cx="13398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91" r="-270" b="-291"/>
                    <a:stretch>
                      <a:fillRect/>
                    </a:stretch>
                  </pic:blipFill>
                  <pic:spPr bwMode="auto">
                    <a:xfrm>
                      <a:off x="0" y="0"/>
                      <a:ext cx="133985" cy="12319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49:00Z</dcterms:created>
  <dc:creator>asus</dc:creator>
  <dc:description/>
  <cp:keywords/>
  <dc:language>en-US</dc:language>
  <cp:lastModifiedBy>asus</cp:lastModifiedBy>
  <dcterms:modified xsi:type="dcterms:W3CDTF">2008-11-13T11:49:00Z</dcterms:modified>
  <cp:revision>1</cp:revision>
  <dc:subject/>
  <dc:title>Que faire au mois d'août</dc:title>
</cp:coreProperties>
</file>