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292860" cy="785495"/>
            <wp:effectExtent l="0" t="0" r="0" b="0"/>
            <wp:wrapTight wrapText="bothSides">
              <wp:wrapPolygon edited="0">
                <wp:start x="-147" y="0"/>
                <wp:lineTo x="-147" y="21342"/>
                <wp:lineTo x="21600" y="21342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ÉVALUATION 2013 - 2014   </w:t>
      </w:r>
      <w:r>
        <w:rPr>
          <w:rFonts w:cs="Calibri" w:ascii="Calibri" w:hAnsi="Calibri"/>
        </w:rPr>
        <w:t xml:space="preserve">       </w:t>
        <w:tab/>
        <w:tab/>
      </w:r>
      <w:r>
        <w:rPr>
          <w:rFonts w:cs="Calibri" w:ascii="Calibri" w:hAnsi="Calibri"/>
          <w:sz w:val="28"/>
          <w:szCs w:val="28"/>
        </w:rPr>
        <w:t xml:space="preserve">     Groupe : 5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OM : _________________________             prénom : ______________ </w:t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Date de naissance : ___________      </w:t>
      </w:r>
      <w:r>
        <w:rPr>
          <w:rFonts w:cs="Calibri" w:ascii="Calibri" w:hAnsi="Calibri"/>
        </w:rPr>
        <w:t xml:space="preserve">Année d’arrivée en France : __________ </w:t>
      </w:r>
    </w:p>
    <w:p>
      <w:pPr>
        <w:pStyle w:val="Heading"/>
        <w:spacing w:before="24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b d’année dans l’association :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195</wp:posOffset>
                </wp:positionH>
                <wp:positionV relativeFrom="paragraph">
                  <wp:posOffset>71755</wp:posOffset>
                </wp:positionV>
                <wp:extent cx="1181735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Scolarisé(e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 xml:space="preserve">OUI </w:t>
                              <w:tab/>
                              <w:t>N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36.65pt;mso-wrap-distance-left:9.05pt;mso-wrap-distance-right:9.05pt;mso-wrap-distance-top:0pt;mso-wrap-distance-bottom:0pt;margin-top:5.65pt;mso-position-vertical-relative:text;margin-left:35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Scolarisé(e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 xml:space="preserve">OUI </w:t>
                        <w:tab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b/>
          <w:sz w:val="20"/>
          <w:szCs w:val="20"/>
        </w:rPr>
        <w:t>Assiduité et ponctualité </w:t>
      </w:r>
      <w:r>
        <w:rPr>
          <w:rFonts w:cs="Arial" w:ascii="Arial" w:hAnsi="Arial"/>
          <w:sz w:val="20"/>
          <w:szCs w:val="20"/>
        </w:rPr>
        <w:t>(appréciation et causes)</w:t>
      </w:r>
      <w:r>
        <w:rPr>
          <w:rFonts w:cs="Arial" w:ascii="Arial" w:hAnsi="Arial"/>
          <w:b/>
          <w:sz w:val="20"/>
          <w:szCs w:val="20"/>
        </w:rPr>
        <w:t xml:space="preserve"> : </w:t>
      </w:r>
    </w:p>
    <w:p>
      <w:pPr>
        <w:pStyle w:val="Normal"/>
        <w:spacing w:lineRule="auto" w:line="480" w:before="0" w:after="120"/>
        <w:rPr>
          <w:rFonts w:ascii="Calibri" w:hAnsi="Calibri" w:cs="Arial"/>
        </w:rPr>
      </w:pPr>
      <w:r>
        <w:rPr>
          <w:rFonts w:cs="Arial" w:ascii="Arial" w:hAnsi="Arial"/>
          <w:b/>
          <w:sz w:val="20"/>
          <w:szCs w:val="20"/>
        </w:rPr>
        <w:t>Abandon</w:t>
      </w:r>
      <w:r>
        <w:rPr>
          <w:rFonts w:cs="Arial" w:ascii="Arial" w:hAnsi="Arial"/>
          <w:sz w:val="20"/>
          <w:szCs w:val="20"/>
        </w:rPr>
        <w:t> (date et cause)</w:t>
      </w:r>
      <w:r>
        <w:rPr>
          <w:rFonts w:cs="Arial" w:ascii="Arial" w:hAnsi="Arial"/>
          <w:b/>
          <w:sz w:val="20"/>
          <w:szCs w:val="20"/>
        </w:rPr>
        <w:t xml:space="preserve"> :</w:t>
      </w:r>
      <w:r>
        <w:rPr/>
        <w:t xml:space="preserve"> 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A déjà passé le DILF / DELF: </w:t>
        <w:tab/>
        <w:t xml:space="preserve">oui – non </w:t>
        <w:tab/>
        <w:tab/>
        <w:t>avec quel résultat ?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Présente le DILF / DELF cette année : </w:t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rFonts w:cs="Arial" w:ascii="Calibri" w:hAnsi="Calibri"/>
        </w:rPr>
        <w:t>Proposition de changement de groupe 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567"/>
        <w:gridCol w:w="2845"/>
      </w:tblGrid>
      <w:tr>
        <w:trPr>
          <w:trHeight w:val="11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Compréhension or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dec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il-ma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aires</w:t>
            </w:r>
          </w:p>
        </w:tc>
      </w:tr>
      <w:tr>
        <w:trPr>
          <w:trHeight w:val="11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rend des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mots et expressions récurrentes </w:t>
            </w:r>
            <w:r>
              <w:rPr>
                <w:rFonts w:cs="Arial" w:ascii="Calibri" w:hAnsi="Calibri"/>
                <w:sz w:val="18"/>
                <w:szCs w:val="18"/>
              </w:rPr>
              <w:t>pour la vie quotidienne (courses, école, poste, transports, médecin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06" w:leader="none"/>
                <w:tab w:val="left" w:pos="1248" w:leader="none"/>
                <w:tab w:val="left" w:pos="1353" w:leader="none"/>
                <w:tab w:val="left" w:pos="2083" w:leader="none"/>
                <w:tab w:val="left" w:pos="4132" w:leader="none"/>
                <w:tab w:val="left" w:pos="7104" w:leader="none"/>
                <w:tab w:val="left" w:pos="800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rend des mots et expressions récurrentes pour répondre à des questions administrativ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end les consignes de base liées à l’apprentissag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endre une annonce publique (gare, aéroport…) ou un message sur réponde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rend les formules quotidiennes et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s phrases élémentair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vec des pauses entre les mots et les phrases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06" w:leader="none"/>
                <w:tab w:val="left" w:pos="1248" w:leader="none"/>
                <w:tab w:val="left" w:pos="1353" w:leader="none"/>
                <w:tab w:val="left" w:pos="2083" w:leader="none"/>
                <w:tab w:val="left" w:pos="4132" w:leader="none"/>
                <w:tab w:val="left" w:pos="7104" w:leader="none"/>
                <w:tab w:val="left" w:pos="800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rend des expressions courantes dans l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ituations prévisibl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 la vie quotidienne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re critère 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Production o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tilise les formules de politesse, le tutoiement ou le vouvoiement à bon esci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it donner correctement les éléments de son identité, son numéro de téléphone, son adresse, son âg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it épeler son no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it dire les données chiffrées (prix, n° SS, téléph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ut se faire comprendre pour les actes de la vie quotidienne  avec des phrases structurées ou non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ut raconter quelques éléments de sa biographie avec des phrases + ou - structuré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ut  réaliser des descriptions simples avec des phrases + ou - structuré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rimer un sentiment, un avis avec des phrases + ou - structuré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ut interagir lors d’un dialogue lié à la vie très quotidienne avec des phrases structurées ou n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ut raconter quelques éléments de sa biographie avec des phrases simples et en utilisant le passé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it interagir, Intervenir au bon moment, poser et répondre correctement (à) une question simple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sède une maîtrise phonétique suffisante pour être compris par un interlocuteur bienveilla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ub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24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28"/>
        <w:gridCol w:w="567"/>
        <w:gridCol w:w="567"/>
        <w:gridCol w:w="567"/>
        <w:gridCol w:w="567"/>
        <w:gridCol w:w="312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Compréhension écri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dec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il-ma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ntaires</w:t>
            </w:r>
          </w:p>
        </w:tc>
      </w:tr>
      <w:tr>
        <w:trPr>
          <w:trHeight w:val="30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1.1 Étape « appropriation 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48" w:leader="none"/>
                <w:tab w:val="left" w:pos="8001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connaît les noms, les mots et les expressions récurrents dans sa situation personnelle ou de travai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248" w:leader="none"/>
                <w:tab w:val="left" w:pos="1353" w:leader="none"/>
                <w:tab w:val="left" w:pos="4132" w:leader="none"/>
                <w:tab w:val="left" w:pos="7104" w:leader="none"/>
                <w:tab w:val="left" w:pos="8001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omprend les graphismes, les schémas et les tableaux récurrents dans sa situation personnelle ou de travai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248" w:leader="none"/>
                <w:tab w:val="left" w:pos="1353" w:leader="none"/>
                <w:tab w:val="left" w:pos="4132" w:leader="none"/>
                <w:tab w:val="left" w:pos="7104" w:leader="none"/>
                <w:tab w:val="left" w:pos="8001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père et comprend dans un texte court, des données chiffrées, des noms propres, et d’autres informations visiblement saillan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1 « consolidation 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48" w:leader="none"/>
                <w:tab w:val="left" w:pos="8001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dentifie de façon précise l’objet, les lieux et les dates énoncés dans la correspondance coura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Comprend partiellement le sens d'un texte informatif de 30 mots envir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électionne dans des écrits sociaux ou professionnels des informations pour faire un choix et en discut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élève dans des textes injonctifs les informations nécessaires à la réalisation d’une ac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élève des instructions dans des textes courts (20 – 30 mot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248" w:leader="none"/>
                <w:tab w:val="left" w:pos="1353" w:leader="none"/>
                <w:tab w:val="left" w:pos="4132" w:leader="none"/>
                <w:tab w:val="left" w:pos="7104" w:leader="none"/>
                <w:tab w:val="left" w:pos="8001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1 « généralisation 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eut se faire une idée d’un texte informatif simple (40 mots environ) simple dont la formulation est proche des centres d’intérêt du lecte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omprend et relie des informations pour faire des choix dans des documents courts et varié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eut suivre des instructions brèves et simples dans leur formul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duction écr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1.1 Étape « appropriation 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ranscrit sous la dictée ou en autodictée des écrits courts (mots, adresses, chiffres, noms…) avec une transcription suffisante. Ces écrits sont destinés à sa propre relectu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nseigne des tableaux récurrents dans sa situation personnelle ou de travai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caps/>
                <w:sz w:val="18"/>
                <w:szCs w:val="18"/>
              </w:rPr>
              <w:t>é</w:t>
            </w:r>
            <w:r>
              <w:rPr>
                <w:rFonts w:cs="Calibri" w:ascii="Calibri" w:hAnsi="Calibri"/>
                <w:sz w:val="18"/>
                <w:szCs w:val="18"/>
              </w:rPr>
              <w:t>crit un message informatif simple (de quelques mots) relatif à sa situation personnelle (même si l’orthographe est largement phonétiqu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aîtrise les codes sociolinguistes lors de la rédaction d’un message cour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1 « consolidation 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éagit à une convocation/injonction par des écrits courts dont la forme est relativement recevab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élève pour noter des informations de lieux, de dates et d’activités liés à une situ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duit un texte informatif court (30 mots environ) peu recevable d’un point de vue formel mais compréhensib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1 « généralisation 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end des notes en situation interactiv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01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duit des textes informatifs compréhensibles et recevables comportant néanmoins des erreurs (40 mots environ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duit des textes courts (30 mots environ) pour demander des informations, des produits, des objets de façon recevable comportant néanmoins des erreurs orthographiqu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trise la graphie latine, utilise les majuscules et les signes de ponctu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1:00Z</dcterms:created>
  <dc:creator>cfordy</dc:creator>
  <dc:description/>
  <dc:language>en-US</dc:language>
  <cp:lastModifiedBy>Antoinette</cp:lastModifiedBy>
  <cp:lastPrinted>2012-11-21T11:46:00Z</cp:lastPrinted>
  <dcterms:modified xsi:type="dcterms:W3CDTF">2013-11-14T07:15:00Z</dcterms:modified>
  <cp:revision>3</cp:revision>
  <dc:subject/>
  <dc:title>ÉVALUATION 2011/2012</dc:title>
</cp:coreProperties>
</file>