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LE SYSTEME POUTINE le 29/11/07 France2 23h30</w:t>
      </w:r>
    </w:p>
    <w:p>
      <w:pPr>
        <w:pStyle w:val="Normal"/>
        <w:rPr>
          <w:sz w:val="28"/>
          <w:szCs w:val="28"/>
        </w:rPr>
      </w:pPr>
      <w:r>
        <w:rPr>
          <w:sz w:val="28"/>
          <w:szCs w:val="28"/>
        </w:rPr>
      </w:r>
    </w:p>
    <w:p>
      <w:pPr>
        <w:pStyle w:val="Normal"/>
        <w:jc w:val="both"/>
        <w:rPr/>
      </w:pPr>
      <w:r>
        <w:rPr/>
        <w:t>Vladimir Poutine = ex du KGB. Son ambition : placer la Russie sur l’échiquier du monde et la fin justifie les moyens. 30% du gaz mondial. 16000 têtes nucléaires. Kasparov : principal opposant à Poutine.</w:t>
      </w:r>
    </w:p>
    <w:p>
      <w:pPr>
        <w:pStyle w:val="Normal"/>
        <w:jc w:val="both"/>
        <w:rPr/>
      </w:pPr>
      <w:r>
        <w:rPr/>
      </w:r>
    </w:p>
    <w:p>
      <w:pPr>
        <w:pStyle w:val="Normal"/>
        <w:jc w:val="both"/>
        <w:rPr/>
      </w:pPr>
      <w:r>
        <w:rPr/>
        <w:t>2</w:t>
      </w:r>
      <w:r>
        <w:rPr>
          <w:vertAlign w:val="superscript"/>
        </w:rPr>
        <w:t>e</w:t>
      </w:r>
      <w:r>
        <w:rPr/>
        <w:t xml:space="preserve"> guerre de Tchétchénie : 120000 morts</w:t>
      </w:r>
    </w:p>
    <w:p>
      <w:pPr>
        <w:pStyle w:val="Normal"/>
        <w:jc w:val="both"/>
        <w:rPr/>
      </w:pPr>
      <w:r>
        <w:rPr/>
        <w:t>Beslan : 344 morts</w:t>
      </w:r>
    </w:p>
    <w:p>
      <w:pPr>
        <w:pStyle w:val="Normal"/>
        <w:jc w:val="both"/>
        <w:rPr/>
      </w:pPr>
      <w:r>
        <w:rPr/>
        <w:t>Corruption : 300 millions d’€ partent directement dans les poches des fonctionnaires</w:t>
      </w:r>
    </w:p>
    <w:p>
      <w:pPr>
        <w:pStyle w:val="Normal"/>
        <w:jc w:val="both"/>
        <w:rPr/>
      </w:pPr>
      <w:r>
        <w:rPr/>
        <w:t>22 journalistes tués depuis l’arrivée de Poutine au pouvoir dont Anna Politkosvkaia</w:t>
      </w:r>
    </w:p>
    <w:p>
      <w:pPr>
        <w:pStyle w:val="Normal"/>
        <w:jc w:val="both"/>
        <w:rPr/>
      </w:pPr>
      <w:r>
        <w:rPr/>
      </w:r>
    </w:p>
    <w:p>
      <w:pPr>
        <w:pStyle w:val="Normal"/>
        <w:jc w:val="both"/>
        <w:rPr/>
      </w:pPr>
      <w:r>
        <w:rPr/>
        <w:t>Contrôle des médias. Relation ambiguë avec l’Iran. Mars 2000 : élection de V.P. Enfance à Saint-Pétersbourg. Prédécesseur : Boris Eltsine. V.P. : marqué par le socialisme, patriote, nostalgique, défend les crimes de Staline. Adolescent : passion pour le KGB née au cinéma. Le KGB choisit seul ses membres, pas de candidature spontanée. V.P. entre au KGB à 23 ans en 1975, institution présidée par Iouri Andropov (président du PCUS après Brejnev, de 1982 à 1984). V.P. très influencé par Andropov. Pendant 10 ans, il se forme dans plusieurs écoles du KGB. En 1984, il est envoyé à Dresde. Il s’initie au monde des affaires comme le veut Andropov. V.P. participe à la campagne électorale de Sobtchak pour la mairie de Moscou. 1991 : vent de révolte. La vieille garde du KGB organise un putsch contre le gouvernement. Sobtchak s’allie à Eltsine pour mettre fin à 70 ans de communisme. Les putschistes sont arrêtés. Le KGB tombe en disgrâce. V.P. choisit son camp et démissionne. Eltsine sort doucement Gorbatchev vers la sortie. V.P. a travaillé à Moscou aux Relations Extérieures, puis il devient adjoint au maire. Il est un expert très consulté (par la BNP et le Crédit Lyonnais, premières banques étrangères à s’installer en Russie). 1990-1991 : famine, hiver rude. V.P fait appel aux hommes d’affaires connus en Allemagne en échangeant pétrole contre nourriture (il comprend tout l’intérêt de l’énergie). Scandales : mafia, corruption, blanchiment d’argent. Perestroïka : introduction des oligarques. En 1996, à la demande d’Eltsine, les oligarques refusent de financer la campagne de Sobtchak. Il perd la mairie, V.P., fidèle le suit. Eltsine utilise la télé comme moyen de propagande. Eltsine tombe malade de suite après les secondes élections. Il abandonne alors le pays aux oligarques. Ceux-ci proposent à Poutine à Eltsine comme futur successeur. V.P. occupe de nombreux postes décisifs, notamment le FSB (ex-KGB). V.P. = lieutenant-colonel : grade peu élevé. Les oligarques détournent des sommes colossales. Eté 1998 : crash ! Eltsine prend la décision de punir. La rénovation du Kremlin cache un gros détournement d’argent. Eltsine soupçonné d’enrichissement personnel, piège les enquêteurs grâce à V.P.. Août 1999 : nomination de V.P. comme 1</w:t>
      </w:r>
      <w:r>
        <w:rPr>
          <w:vertAlign w:val="superscript"/>
        </w:rPr>
        <w:t>er</w:t>
      </w:r>
      <w:r>
        <w:rPr/>
        <w:t xml:space="preserve"> ministre mais inconnu du peuple. Attentats des immeubles de Moscou : accusation des Tchétchènes mais en vérité c’est le FSB qui a fait le coup (le gouvernement est alors obligé de mentir même si les journalistes enquêtent). V.P. se fait connaitre dans cette affaire par le grand public. Les Tchétchènes ont toujours refusé de se soumettre. Staline les a déportés par milliers. L’acte de paix signé par Eltsine après la 1</w:t>
      </w:r>
      <w:r>
        <w:rPr>
          <w:vertAlign w:val="superscript"/>
        </w:rPr>
        <w:t>ère</w:t>
      </w:r>
      <w:r>
        <w:rPr/>
        <w:t xml:space="preserve"> guerre est un échec. 1/10/99 : l’aviation russe bombarde Grosny. Création du parti « Russie unie ». Utilisation des mass-médias. V.P. accorde une immunité totale à Eltsine. La guerre de Tchétchénie redouble de violence = principal argument de la campagne de V.P.. Il est très croyant, confession au patriarche orthodoxe (membre du KGB). Manifeste de V.P. « LA Russie à l’aube du troisième millénaire » = texte très libéral. 52% des voix pour V.P. lors des élections. Les oligarques seront ses premières victimes. V.P. prend le contrôle de Gazprom (un de ses amis dirige fictivement). V.P. place ses anciens amis du KGB au Kremlin. Contrôle de NTV. Le sous-marin Koursk explose au fond de la mer de Barrent. Poutine refuse l’aide étrangère, plusieurs jours sans commentaire, le peuple est mécontent. Liberté de la presse menacée. Poutine ré adopte l’hymne de Staline = retour des symboles. Forte mobilisation des jeunesses pro-Poutine. Attentats du 11/09/01 : V.P. se place sur la scène mondiale, il est le 1</w:t>
      </w:r>
      <w:r>
        <w:rPr>
          <w:vertAlign w:val="superscript"/>
        </w:rPr>
        <w:t>er</w:t>
      </w:r>
      <w:r>
        <w:rPr/>
        <w:t xml:space="preserve"> chef d’état à joindre G.Bush. Accords sur l’énergie entre USA et la Russie. Pour mieux contrôler encore les oligarques, V.P. remplace les oligarques publics (ex-KGBistes). Elections de 2004 : 72% des voix dès le 1</w:t>
      </w:r>
      <w:r>
        <w:rPr>
          <w:vertAlign w:val="superscript"/>
        </w:rPr>
        <w:t>er</w:t>
      </w:r>
      <w:r>
        <w:rPr/>
        <w:t xml:space="preserve"> tour. V.P. rêve de mettre sous tutelle d’une façon ou d’une autre les anciens pays soviétiques notamment l’Ukraine (route pour le pétrole russe vers l’Europe). Les Etats-Unis s’opposent à de dessein. En Ukraine, même si la Russie fait tout pour faire gagner le candidat pro-russe c’est finalement Victor Iouchtchenko qui est élu (pro-occidental et empoisonné). V.P. les prive alors de pétrole en 2006. V.P. fait construire des tunnels pour alimenter les pays d’Europe de l’Ouest (par la mer du Nord/accord avec Schroeder) et les pays d’Europe du Sud (par la mer Noire/accord avec Berlusconi). Tragédie de Beslan en 2004. 2002 : prise d’otages dans le théâtre de Moscou. V.P. déclare alors la guerre contre la Tchétchénie terminée, et la transforme en guerre civile. Russie : deuxième exportateur d’armes au mond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8:05:00Z</dcterms:created>
  <dc:creator>Your User Name</dc:creator>
  <dc:description/>
  <cp:keywords/>
  <dc:language>en-US</dc:language>
  <cp:lastModifiedBy>Your User Name</cp:lastModifiedBy>
  <dcterms:modified xsi:type="dcterms:W3CDTF">2007-11-30T09:56:00Z</dcterms:modified>
  <cp:revision>2</cp:revision>
  <dc:subject/>
  <dc:title>LE SYSTEME POUTINE le 29/11/07 France2 23h30</dc:title>
</cp:coreProperties>
</file>