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âteau de polent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Doses pour 2 cercles:</w:t>
        <w:br/>
        <w:t xml:space="preserve">1/  Cuire </w:t>
      </w:r>
      <w:r>
        <w:rPr>
          <w:u w:val="single"/>
        </w:rPr>
        <w:t>100g de polenta</w:t>
      </w:r>
      <w:r>
        <w:rPr/>
        <w:t xml:space="preserve"> dans </w:t>
      </w:r>
      <w:r>
        <w:rPr>
          <w:u w:val="single"/>
        </w:rPr>
        <w:t>350g de bouillon de volaille</w:t>
      </w:r>
      <w:r>
        <w:rPr/>
        <w:t xml:space="preserve">. Ajouter en fin de cuisson </w:t>
      </w:r>
      <w:r>
        <w:rPr>
          <w:u w:val="single"/>
        </w:rPr>
        <w:t>2 jaunes d'œufs et 50g de gouda vieux</w:t>
      </w:r>
      <w:r>
        <w:rPr/>
        <w:t xml:space="preserve"> râpé. Tapisser le fond d'un cercle beurré avec cette préparation.</w:t>
        <w:br/>
        <w:br/>
        <w:t xml:space="preserve">2/  Hacher </w:t>
      </w:r>
      <w:r>
        <w:rPr>
          <w:u w:val="single"/>
        </w:rPr>
        <w:t>4 tomates confites à l'huile</w:t>
      </w:r>
      <w:r>
        <w:rPr/>
        <w:t xml:space="preserve">. Cuire </w:t>
      </w:r>
      <w:r>
        <w:rPr>
          <w:u w:val="single"/>
        </w:rPr>
        <w:t>80g de champignons</w:t>
      </w:r>
      <w:r>
        <w:rPr/>
        <w:t xml:space="preserve"> hachés pendant 10'.</w:t>
        <w:br/>
        <w:br/>
        <w:t xml:space="preserve">3/  Déposer sur la polenta 1cs1/2 de tomate, puis 1cs1/2 de champignons, et des </w:t>
      </w:r>
      <w:r>
        <w:rPr>
          <w:u w:val="single"/>
        </w:rPr>
        <w:t>dés de mousson de canard</w:t>
      </w:r>
      <w:r>
        <w:rPr/>
        <w:t>. Recouvrir le tout de polenta. Bien tasser, saupoudrer d'</w:t>
      </w:r>
      <w:r>
        <w:rPr>
          <w:u w:val="single"/>
        </w:rPr>
        <w:t>emmenthal</w:t>
      </w:r>
      <w:r>
        <w:rPr/>
        <w:t xml:space="preserve"> râpé, et enfourner 8' à 200°c, puis 5' sous le grill. Démouler en passant un couteau entre le cercle et la polenta, servir aussitô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59:00Z</dcterms:created>
  <dc:creator>Gonzales</dc:creator>
  <dc:description/>
  <dc:language>en-US</dc:language>
  <cp:lastModifiedBy>Gonzales</cp:lastModifiedBy>
  <dcterms:modified xsi:type="dcterms:W3CDTF">2009-03-04T21:01:00Z</dcterms:modified>
  <cp:revision>1</cp:revision>
  <dc:subject/>
  <dc:title>Gâteau de polenta</dc:title>
</cp:coreProperties>
</file>