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7 juin 2012 par G. Rigal</w:t>
      </w:r>
    </w:p>
    <w:p>
      <w:pPr>
        <w:pStyle w:val="TextBody"/>
        <w:rPr>
          <w:sz w:val="24"/>
          <w:szCs w:val="24"/>
          <w:u w:val="none"/>
        </w:rPr>
      </w:pPr>
      <w:r>
        <w:rPr>
          <w:sz w:val="24"/>
          <w:szCs w:val="24"/>
          <w:u w:val="none"/>
        </w:rPr>
        <w:t>Gaillan-en-Médoc</w:t>
      </w:r>
    </w:p>
    <w:p>
      <w:pPr>
        <w:pStyle w:val="Heading1"/>
        <w:rPr>
          <w:sz w:val="36"/>
          <w:szCs w:val="36"/>
        </w:rPr>
      </w:pPr>
      <w:r>
        <w:rPr>
          <w:sz w:val="36"/>
          <w:szCs w:val="36"/>
        </w:rPr>
        <w:t>Gaillan-en-Médoc : une pétition contre la déviation</w:t>
      </w:r>
    </w:p>
    <w:p>
      <w:pPr>
        <w:pStyle w:val="Heading2"/>
        <w:rPr/>
      </w:pPr>
      <w:r>
        <w:rPr>
          <w:rFonts w:eastAsia="Times New Roman" w:cs="Times New Roman"/>
          <w:sz w:val="32"/>
          <w:szCs w:val="32"/>
        </w:rPr>
        <w:t xml:space="preserve">       </w:t>
      </w:r>
      <w:r>
        <w:rPr>
          <w:sz w:val="32"/>
          <w:szCs w:val="32"/>
        </w:rPr>
        <w:t>Les 36 foyers du lieu dit Luc-Blanc s'inquiètent du projet de déviation de Lesparre, dont le tracé actuel ferait de leur route une voie sans issue</w:t>
      </w:r>
    </w:p>
    <w:p>
      <w:pPr>
        <w:pStyle w:val="TextBody"/>
        <w:rPr/>
      </w:pPr>
      <w:hyperlink r:id="rId2" w:tgtFrame="_blank">
        <w:r>
          <w:rPr>
            <w:sz w:val="32"/>
            <w:szCs w:val="32"/>
          </w:rPr>
        </w:r>
      </w:hyperlink>
    </w:p>
    <w:p>
      <w:pPr>
        <w:pStyle w:val="TextBody"/>
        <w:rPr/>
      </w:pPr>
      <w:r>
        <w:rPr/>
        <w:t>Le projet de déviation dévoilé lors du Conseil municipal de Gaillan à la mi-octobre 2011 refait parler de lui. Dernièrement, les habitants du hameau du Luc-Blanc, commune de Gaillan, ont signé une pétition (avec 35 foyers signataires).</w:t>
      </w:r>
    </w:p>
    <w:p>
      <w:pPr>
        <w:pStyle w:val="TextBody"/>
        <w:rPr/>
      </w:pPr>
      <w:r>
        <w:rPr/>
        <w:t>Au niveau de la commune de Gaillan, la déviation représente 6,960 km de nouvelle route, avec des impacts importants au niveau des zones habitées, puisque plusieurs voies vont être purement et simplement coupées sans aucune traversée possible. Il s'agit de la route de Reynaud, la route de Lande-Basse, la route du Luc-Blanc, la route de Pey-Lacanau, la route du Petit-Moulin et la route de Coudessan. La traversée ne sera possible que par la route d'Hourtin (RD 3) ou la route du Pin-Sec (RD 202).</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Un détour de 5 ou 6 km </w:t>
      </w:r>
    </w:p>
    <w:p>
      <w:pPr>
        <w:pStyle w:val="TextBody"/>
        <w:rPr/>
      </w:pPr>
      <w:r>
        <w:rPr/>
        <w:t>Au niveau du hameau du Luc- Blanc, 36 résidences sont concernées par un allongement de parcours. Si le projet reste tel qu'il est prévu actuellement, les habitants seront obligés de faire un détour de 5 kilomètres pour rattraper le giratoire qui se trouvera sur la route du Pin-Sec ou 6 kilomètres dans l'autre sens pour rejoindre celui prévu sur la route d'Hourtin, afin de se rendre dans le bourg. Car la route actuelle passant par Bourgueyraud est, dans le projet, coupée en deux sans possibilité de traversée.</w:t>
      </w:r>
    </w:p>
    <w:p>
      <w:pPr>
        <w:pStyle w:val="TextBody"/>
        <w:rPr/>
      </w:pPr>
      <w:r>
        <w:rPr/>
        <w:t>Les habitants du Luc-Blanc, qui n'ont pas désiré se regrouper en collectif, ont en revanche signé une pétition qui vient d'être reçue par les municipalités de Gaillan, Lesparre et Queyrac concernées par la déviation, ainsi qu'aux CdC Cœur du Médoc et Pointe du Médoc. Les représentants de la Région, du Département, de l'état, la députée Pascale Got et des associations Survivre sur la 1215 et Gironde Vigilance en sont également destinataires.</w:t>
      </w:r>
    </w:p>
    <w:p>
      <w:pPr>
        <w:pStyle w:val="TextBody"/>
        <w:rPr/>
      </w:pPr>
      <w:r>
        <w:rPr/>
        <w:t>Les pétitionnaires demandent que soient pris en compte, dans le projet final, les problèmes posés aux habitants et que des solutions y soient apportées. Ils soulignent que les 36 foyers, soit environ 120 personnes, seront pénalisées. Les problèmes qui seront engendrés par la déviation, si aucun aménagement n'est prévu pour le désenclavement, rendront la situation difficile pour les habitants.</w:t>
      </w:r>
    </w:p>
    <w:p>
      <w:pPr>
        <w:pStyle w:val="TextBody"/>
        <w:rPr/>
      </w:pPr>
      <w:r>
        <w:rPr/>
        <w:t>Dans cette même lettre, ils relèvent des problèmes de sécurité incendie, le secteur étant classé zone à risque. Ce hameau résidentiel étant entièrement entouré de bois, ils font remarquer que l'accès des pompiers serait complètement impossible puisque seule la route de Naujac resterait disponible.</w:t>
      </w:r>
    </w:p>
    <w:p>
      <w:pPr>
        <w:pStyle w:val="TextBody"/>
        <w:rPr/>
      </w:pPr>
      <w:r>
        <w:rPr/>
        <w:t>Les habitants du Luc-Blanc affirment par ailleurs ne pas être contre le contournement et en comprendre la nécessité. Mais ils souhaitent que le couloir dans lequel figurera le tracé final soit déporté de l'autre coté du hameau, vers l'ouest, où il traversera des zones boisées, comme l'explique Dominique Daguerre, un des habitants signataire de la pétition. Cette solution permettrait aux habitants du Luc-Blanc de garder un accès direct vers Gaillan pour les commerces, l'école et tous les services administratifs. De ce fait, il n'y aurait également aucune contrainte nouvelle pour accéder à Lesparre.</w:t>
      </w:r>
    </w:p>
    <w:p>
      <w:pPr>
        <w:pStyle w:val="TextBody"/>
        <w:rPr/>
      </w:pPr>
      <w:r>
        <w:rPr/>
        <w:t xml:space="preserve">Une autre solution </w:t>
      </w:r>
    </w:p>
    <w:p>
      <w:pPr>
        <w:pStyle w:val="TextBody"/>
        <w:rPr/>
      </w:pPr>
      <w:r>
        <w:rPr/>
        <w:t>Une autre solution pourrait éventuellement diminuer les contraintes imposées par l'isolement du hameau. Elle consisterait en la réalisation d'une voix parallèle au contournement qui rejoindrait le futur rond-point de Bourgueyraud.</w:t>
      </w:r>
    </w:p>
    <w:p>
      <w:pPr>
        <w:pStyle w:val="TextBody"/>
        <w:rPr/>
      </w:pPr>
      <w:r>
        <w:rPr/>
        <w:t>La municipalité de Gaillan dit comprendre les problèmes rencontrés par la population des hameaux concernés. Une solution pourrait consister à ajouter des giratoires, même si leur généralisation ne peut être envisagée.</w:t>
      </w:r>
    </w:p>
    <w:p>
      <w:pPr>
        <w:pStyle w:val="Contenudeliste"/>
        <w:spacing w:before="0" w:after="283"/>
        <w:rPr/>
      </w:pPr>
      <w:hyperlink r:id="rId4">
        <w:r>
          <w:rPr>
            <w:rStyle w:val="InternetLink"/>
          </w:rPr>
          <w:t>Gaillan-en-Médoc</w:t>
        </w:r>
      </w:hyperlink>
      <w:r>
        <w:rPr/>
        <w:t xml:space="preserve">· </w:t>
      </w:r>
      <w:hyperlink r:id="rId5">
        <w:r>
          <w:rPr>
            <w:rStyle w:val="InternetLink"/>
          </w:rPr>
          <w:t>Lesparre-Médoc</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2%252F06%252F07%252Fune-petition-contre-la-deviation-735627-2884.php" TargetMode="External"/><Relationship Id="rId3" Type="http://schemas.openxmlformats.org/officeDocument/2006/relationships/image" Target="http://memorix.sdv.fr/0/default/empty.gif" TargetMode="External"/><Relationship Id="rId4" Type="http://schemas.openxmlformats.org/officeDocument/2006/relationships/hyperlink" Target="../../gironde/gaillan-en-medoc/" TargetMode="External"/><Relationship Id="rId5" Type="http://schemas.openxmlformats.org/officeDocument/2006/relationships/hyperlink" Target="../../gironde/lesparre-m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3:27Z</dcterms:created>
  <dc:creator>GirondeVigilante </dc:creator>
  <dc:description/>
  <dc:language>en-US</dc:language>
  <cp:lastModifiedBy/>
  <cp:revision>0</cp:revision>
  <dc:subject/>
  <dc:title/>
</cp:coreProperties>
</file>