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8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 Verdon-sur-Mer : La commune nomme un nouveau délégué</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ors du Conseil municipal de lundi soir, Bernard Eschenbrenner a été nommé au Sivu à la place du démissionnaire Gilles Ann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Lundi soir, le Conseil municipal du Verdon s’est réuni en séance publique sous la présidence du maire Jacques Bidalun. Comme dans toutes les communes de la CdC Médoc Atlantique, les élus ont entériné les modifications des statuts délibérés en conseil communautaire du 9 novembre, ainsi que l’attribution des compensations 2017 (142 162 euros pour Le Verdon) conformément au rapport de la Clect (commission d’évaluation des charges transférées), et les conditions de transfert des terrains communaux des ZAE à la CdC Médoc Atlantique.</w:t>
      </w:r>
    </w:p>
    <w:p>
      <w:pPr>
        <w:pStyle w:val="Normal"/>
        <w:rPr/>
      </w:pPr>
      <w:r>
        <w:rPr/>
      </w:r>
    </w:p>
    <w:p>
      <w:pPr>
        <w:pStyle w:val="Normal"/>
        <w:rPr>
          <w:b/>
          <w:b/>
          <w:bCs/>
          <w:sz w:val="26"/>
          <w:szCs w:val="26"/>
        </w:rPr>
      </w:pPr>
      <w:r>
        <w:rPr>
          <w:b/>
          <w:bCs/>
          <w:sz w:val="26"/>
          <w:szCs w:val="26"/>
        </w:rPr>
        <w:t>Les digues</w:t>
      </w:r>
    </w:p>
    <w:p>
      <w:pPr>
        <w:pStyle w:val="Normal"/>
        <w:rPr>
          <w:b/>
          <w:b/>
          <w:bCs/>
          <w:sz w:val="26"/>
          <w:szCs w:val="26"/>
        </w:rPr>
      </w:pPr>
      <w:r>
        <w:rPr>
          <w:b/>
          <w:bCs/>
          <w:sz w:val="26"/>
          <w:szCs w:val="26"/>
        </w:rPr>
      </w:r>
    </w:p>
    <w:p>
      <w:pPr>
        <w:pStyle w:val="Normal"/>
        <w:rPr/>
      </w:pPr>
      <w:r>
        <w:rPr/>
        <w:t>Les modifications statutaires comportent des compétences obligatoires comme la Gemapi à partir du 1er janvier 2018 qui instituera une taxe de 15 euros pour la gestion des milieux aquatiques et la prévention des inondations en coordination avec les syndicats des Bassins-Versants.</w:t>
      </w:r>
    </w:p>
    <w:p>
      <w:pPr>
        <w:pStyle w:val="Normal"/>
        <w:rPr/>
      </w:pPr>
      <w:r>
        <w:rPr/>
      </w:r>
    </w:p>
    <w:p>
      <w:pPr>
        <w:pStyle w:val="Normal"/>
        <w:rPr/>
      </w:pPr>
      <w:r>
        <w:rPr/>
        <w:t>Cette dernière disposition Gemapi, selon Jacques Bidalun, permettra aux digues du Verdon (leur statut actuel est bâtard), d’entrer dans les compétences de la CdC à égalité avec toutes celles du Médoc.</w:t>
      </w:r>
    </w:p>
    <w:p>
      <w:pPr>
        <w:pStyle w:val="Normal"/>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L’énergi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Une convention cadre triennale (3 439 euros) est signée avec l’Alec (Agence locale de l’énergie et du climat) afin de mettre en place un CEP (Conseil en énergie partagé) pour huit sites. Les études énergétiques pour la mairie, l’office de tourisme et la salle Lothécia ont été effectuées. Restent les écoles, le restaurant scolaire, la Maison des associations, l’ancienne mairie et les locaux de la rue de la Marne, sachant que les crédits d’État 2018 (1,5 million) ont été suspendus. Pays Médoc est susceptible d’accompagner la recherche de financ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Surveillance des plages</w:t>
      </w:r>
    </w:p>
    <w:p>
      <w:pPr>
        <w:pStyle w:val="Normal"/>
        <w:rPr>
          <w:rFonts w:ascii="Times New Roman" w:hAnsi="Times New Roman" w:cs="Times New Roman"/>
        </w:rPr>
      </w:pPr>
      <w:r>
        <w:rPr>
          <w:rFonts w:cs="Times New Roman" w:ascii="Times New Roman" w:hAnsi="Times New Roman"/>
        </w:rPr>
        <w:t>Le Syndicat à vocation unique pour la surveillance des plages et des lacs girondins (Sivu) a changé de président. Depuis le 26 septembre dernier et à la suite de la démission de Michel Sammarcelli, Laurent Peyrondet est devenu président et le siège administratif est désormais à Lacan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ant la commune du Verdon, Bernard Eschenbrenner devient délégué auprès du Sivu après démission de Gilles Anne du conseil municipal. Il lui succédera également à la commission d’appels d’off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Au fil des dossier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Les tarifs communaux ont tous été augmentés, à l’exception des installations sportives, de la cale de mise à l’eau, de la location de la tonne du Marais du Logit, la location de la benne déchets verts et la location de la salle Cordo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ant la téléphonie mobile, l’antenne (ex-Bouygues) du stade fait l’objet d’une convention avec la société Cellnex qui paiera une redevance annuelle de 4 000 euros, assortie d’une actualisation annuelle de 2 % et d’une révision quinquen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concernant le sport vacances, l’opération organisée sur trois jours à Pâques a rencontré un vif succès. Elle sera reconduite sur une durée totale de 16 jours en 2018. Des subventions départementales sont sollicit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5:48Z</dcterms:created>
  <dc:creator>GirondeVigilante </dc:creator>
  <dc:description/>
  <dc:language>en-US</dc:language>
  <cp:lastModifiedBy/>
  <cp:revision>0</cp:revision>
  <dc:subject/>
  <dc:title/>
</cp:coreProperties>
</file>