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1 mars 2012 par J.P. Vigneaud</w:t>
      </w:r>
    </w:p>
    <w:p>
      <w:pPr>
        <w:pStyle w:val="Heading1"/>
        <w:rPr>
          <w:sz w:val="36"/>
          <w:szCs w:val="36"/>
        </w:rPr>
      </w:pPr>
      <w:r>
        <w:rPr>
          <w:sz w:val="36"/>
          <w:szCs w:val="36"/>
        </w:rPr>
        <w:t>La nouvelle carte des radars en Gironde : encore plus de contrôles</w:t>
      </w:r>
    </w:p>
    <w:p>
      <w:pPr>
        <w:pStyle w:val="Heading2"/>
        <w:rPr>
          <w:sz w:val="32"/>
          <w:szCs w:val="32"/>
        </w:rPr>
      </w:pPr>
      <w:r>
        <w:rPr>
          <w:sz w:val="32"/>
          <w:szCs w:val="32"/>
        </w:rPr>
        <w:t>Trois nouveaux appareils mis en service, neuf autres en prévision et deux fois plus de contrôles</w:t>
      </w:r>
    </w:p>
    <w:p>
      <w:pPr>
        <w:pStyle w:val="TextBody"/>
        <w:rPr/>
      </w:pPr>
      <w:hyperlink r:id="rId2" w:tgtFrame="_blank">
        <w:r>
          <w:rPr>
            <w:sz w:val="32"/>
            <w:szCs w:val="32"/>
          </w:rPr>
        </w:r>
      </w:hyperlink>
    </w:p>
    <w:p>
      <w:pPr>
        <w:pStyle w:val="TextBody"/>
        <w:rPr/>
      </w:pPr>
      <w:r>
        <w:rPr/>
        <w:t>Il est plus que jamais recommandé de rouler doucement. Pour limiter la consommation d'essence, pour éviter les risques d'accident et bien évidemment aussi échapper aux amendes.</w:t>
      </w:r>
    </w:p>
    <w:p>
      <w:pPr>
        <w:pStyle w:val="TextBody"/>
        <w:rPr/>
      </w:pPr>
      <w:r>
        <w:rPr/>
        <w:t>Lors de sa dernière rencontre avec la presse avant une longue période de réserve (22 mars-16 juin), le préfet Patrick Stefanini a annoncé hier matin que le combat contre l'insécurité routière allait fortement s'intensifier dans les jours qui viennent.</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rStyle w:val="StrongEmphasis"/>
        </w:rPr>
        <w:t xml:space="preserve">Contrôles musclés </w:t>
      </w:r>
    </w:p>
    <w:p>
      <w:pPr>
        <w:pStyle w:val="TextBody"/>
        <w:rPr/>
      </w:pPr>
      <w:r>
        <w:rPr/>
        <w:t>« Toujours trop de victimes sur les routes. » Le préfet souhaite que la Gironde se remette vite dans les clous car l'an passé, alors que de nombreux départements ont connu une baisse, la Gironde est repartie à la hausse. 86 morts au lieu de 76 en 2010.</w:t>
      </w:r>
    </w:p>
    <w:p>
      <w:pPr>
        <w:pStyle w:val="TextBody"/>
        <w:rPr/>
      </w:pPr>
      <w:r>
        <w:rPr/>
        <w:t>« Cette année, nous obtenons de meilleurs résultats », souligne Patrick Stefanini « Du 1er janvier au 19 mars, 14 morts ont été enregistrés sur les routes. Quatre de moins que l'an passé. Moins de blessés aussi (-5,5 %) et globalement moins d'accidents (- 2,2 %). C'est bien mais insuffisant, surtout qu'on entre dans l'une des périodes les plus difficiles. Avril n'est pas bon généralement. Ce n'est pas le moment de relâcher nos efforts. »</w:t>
      </w:r>
    </w:p>
    <w:p>
      <w:pPr>
        <w:pStyle w:val="TextBody"/>
        <w:rPr/>
      </w:pPr>
      <w:r>
        <w:rPr/>
        <w:t>Le préfet a donc demandé aux sous-préfets chargés des différents arrondissements de mener deux opérations de sécurité routière par semaine au lieu d'une jusque-là, soit une dizaine de contrôles musclés par mois. Avec toute une batterie de vérifications : alcoolémie, usage de stupéfiants, papiers, état du véhicule…</w:t>
      </w:r>
    </w:p>
    <w:p>
      <w:pPr>
        <w:pStyle w:val="TextBody"/>
        <w:rPr>
          <w:rFonts w:eastAsia="Times New Roman" w:cs="Times New Roman"/>
        </w:rPr>
      </w:pPr>
      <w:r>
        <w:rPr>
          <w:rFonts w:eastAsia="Times New Roman" w:cs="Times New Roman"/>
        </w:rPr>
        <w:t xml:space="preserve"> </w:t>
      </w:r>
    </w:p>
    <w:p>
      <w:pPr>
        <w:pStyle w:val="TextBody"/>
        <w:rPr/>
      </w:pPr>
      <w:r>
        <w:rPr/>
        <w:t>Et pas de cadeau ! Des amendes pour toutes les erreurs commises et des sanctions plus radicales si nécessaires. Depuis le 1er janvier, 53 voitures ont été ainsi immobilisées : 42 sur ordre préfectoral, 11 sur ordre des autorités judiciaires.</w:t>
      </w:r>
    </w:p>
    <w:p>
      <w:pPr>
        <w:pStyle w:val="TextBody"/>
        <w:rPr/>
      </w:pPr>
      <w:r>
        <w:rPr/>
        <w:t>Ces contrôles commencent, semble-t-il, à avoir des effets. Pour la première fois depuis longtemps, l'alcoolémie n'a pas été la première cause des accidents mortels lors du premier trimestre. 21,4 % des accidents dus à l'alcool, 50 % dus à la vitesse.</w:t>
      </w:r>
    </w:p>
    <w:p>
      <w:pPr>
        <w:pStyle w:val="TextBody"/>
        <w:rPr/>
      </w:pPr>
      <w:r>
        <w:rPr>
          <w:rStyle w:val="StrongEmphasis"/>
        </w:rPr>
        <w:t xml:space="preserve">31 en Gironde, 10 à Bordeaux </w:t>
      </w:r>
    </w:p>
    <w:p>
      <w:pPr>
        <w:pStyle w:val="TextBody"/>
        <w:rPr/>
      </w:pPr>
      <w:r>
        <w:rPr/>
        <w:t>Tout en maintenant la pression sur l'alcoolémie, les services de l'État vont donc multiplier les contrôles de vitesse. Avec les radars embarqués (les véhicules de police et de gendarmerie n'arrêtent pas de sillonner les routes) et des radars fixes de plus en plus nombreux.</w:t>
      </w:r>
    </w:p>
    <w:p>
      <w:pPr>
        <w:pStyle w:val="TextBody"/>
        <w:rPr/>
      </w:pPr>
      <w:r>
        <w:rPr/>
        <w:t>19 à jour, 22 bientôt, trois étant en cours d'installation. À Abzac, entre Saint-Denis-de-Pile et Coutras (D 674), à Tresses entre Bordeaux et Fargues-Saint-Hilaire (D 936), à Saint-Sulpice-de-Faleyrens entre Libourne et Saint-Pey-d'Armens (D 670 E5).</w:t>
      </w:r>
    </w:p>
    <w:p>
      <w:pPr>
        <w:pStyle w:val="TextBody"/>
        <w:rPr/>
      </w:pPr>
      <w:r>
        <w:rPr/>
        <w:t>Neuf autres radars sont en prévision : 2 sur l'A 63, 1 entre Gujan et Arcachon, un entre Carcans et Hourtin, un à Martignas- sur-Jalle, un à hauteur du Pian (route du Médoc), deux sur l'A 10 et un sur la RN 89 (entre Libourne et Bordeaux). Cinq de ces neuf radars pourraient être installés et entrer en service avant la fin de la présente année. Ce qui fera 31 radars au total pour la Gironde.</w:t>
      </w:r>
    </w:p>
    <w:p>
      <w:pPr>
        <w:pStyle w:val="TextBody"/>
        <w:rPr/>
      </w:pPr>
      <w:r>
        <w:rPr/>
        <w:t>Sans compter les radars contrôlant les passages aux feux de trafic au cœur de l'agglomération de Bordeaux. Six à ce jour, bientôt 10, quatre devant être rajoutés prochainement.</w:t>
      </w:r>
    </w:p>
    <w:p>
      <w:pPr>
        <w:pStyle w:val="TextBody"/>
        <w:rPr/>
      </w:pPr>
      <w:r>
        <w:rPr/>
        <w:t>Pas question cependant, selon le préfet, de piéger les automobilistes sans avertissement. La plupart des radars sont dorénavant précédés de radars pédagogiques qui indiquent la vitesse et incitent à ralentir.</w:t>
      </w:r>
    </w:p>
    <w:p>
      <w:pPr>
        <w:pStyle w:val="TextBody"/>
        <w:rPr/>
      </w:pPr>
      <w:r>
        <w:rPr/>
        <w:t>Le chômage toujours là</w:t>
      </w:r>
    </w:p>
    <w:p>
      <w:pPr>
        <w:pStyle w:val="TextBody"/>
        <w:rPr/>
      </w:pPr>
      <w:r>
        <w:rPr/>
        <w:t>À l'occasion de son point presse hier, le préfet a passé en revue tous les dossiers chauds du moment. Entre autres…</w:t>
      </w:r>
    </w:p>
    <w:p>
      <w:pPr>
        <w:pStyle w:val="TextBody"/>
        <w:rPr/>
      </w:pPr>
      <w:r>
        <w:rPr>
          <w:b/>
          <w:bCs/>
        </w:rPr>
        <w:t>EMPLOI</w:t>
      </w:r>
      <w:r>
        <w:rPr/>
        <w:t xml:space="preserve"> La lutte contre le chômage demeure la priorité pour le préfet. La Gironde a fini l'année 2011 moins mal que la Dordogne (10,5 % de chômeurs) et le Lot-et-Garonne (10 %) mais demeure parmi les départements les plus touchés : 9, 7 %. Le début de l'année n'est pas meilleur malgré les nombreux outils mis en place pour limiter la casse, comme l'exonération totale des charges pour les moins de 26 ans et les contrats aidés.</w:t>
      </w:r>
    </w:p>
    <w:p>
      <w:pPr>
        <w:pStyle w:val="TextBody"/>
        <w:rPr/>
      </w:pPr>
      <w:r>
        <w:rPr>
          <w:b/>
          <w:bCs/>
        </w:rPr>
        <w:t>COFINOGA</w:t>
      </w:r>
      <w:r>
        <w:rPr/>
        <w:t xml:space="preserve"> Le préfet dit participer activement aux démarches engagées pour permettre aux employés menacés de licenciement de retrouver un emploi. Lors d'une visioconférence, lundi, Patrick Stefanini est entré en contact avec les dirigeants des Galeries Lafayette et de la BNP, principaux actionnaires. Le préfet souhaite qu'un reclassement soit proposé à chaque employé au sein des groupes concernés. Ce qui serait difficile, notamment pour les cadres, dont 163 à Mérignac. De nouvelles réunions sont prévues.</w:t>
      </w:r>
    </w:p>
    <w:p>
      <w:pPr>
        <w:pStyle w:val="TextBody"/>
        <w:rPr/>
      </w:pPr>
      <w:r>
        <w:rPr>
          <w:b/>
          <w:bCs/>
        </w:rPr>
        <w:t>LAGARDE</w:t>
      </w:r>
      <w:r>
        <w:rPr/>
        <w:t xml:space="preserve"> Les 22 derniers salariés de l'entreprise Lagarde de Saint-Loubès sont menacés de licenciements. Il y a un repreneur, mais celui-ci accepterait de prendre la suite à certaines conditions. Le préfet suit l'évolution du dossier et souhaite qu'une solution soit trouvée. « On ne pourra peut-être pas sauver tous les salariés mais une bonne partie », dit-il.</w:t>
      </w:r>
    </w:p>
    <w:p>
      <w:pPr>
        <w:pStyle w:val="TextBody"/>
        <w:rPr/>
      </w:pPr>
      <w:r>
        <w:rPr>
          <w:b/>
          <w:bCs/>
          <w:color w:val="FF0000"/>
        </w:rPr>
        <w:t>SÉCHERESSE</w:t>
      </w:r>
      <w:r>
        <w:rPr/>
        <w:t xml:space="preserve"> Moins dramatique qu'en Dordogne et en Lot-et-Garonne, très inquiétant tout de même. Après un mois de décembre globalement bon, janvier a été déficitaire, février encore plus. 25 % d'eau en moins sur un mois. Si cela continue, l'agriculture sera touchée. Ici, peu de choses à faire hélas, si ce n'est croiser les doigts ou prier le ciel…</w:t>
      </w:r>
    </w:p>
    <w:p>
      <w:pPr>
        <w:pStyle w:val="TextBody"/>
        <w:rPr/>
      </w:pPr>
      <w:r>
        <w:rPr>
          <w:b/>
          <w:bCs/>
          <w:color w:val="FF0000"/>
        </w:rPr>
        <w:t>INCENDIES</w:t>
      </w:r>
      <w:r>
        <w:rPr/>
        <w:t xml:space="preserve"> Qui dit sécheresse, dit souvent feux de forêt. L'an passé, il y a eu 1 650 feux de forêt en Gironde, 1 871 hectares de bois détruits. Cette année, on craint le pire. Or, la Gironde sera privée de Canadairs. Le préfet dit tout de même avoir obtenu la présence à Bordeaux Mérignac d'un Dash-8, un avion bombardier d'eau et de retardant. « Pas de Canadairs en permanence mais s'il y a problème, deux viendront immédiatement en renfort », précise le préfet.</w:t>
      </w:r>
    </w:p>
    <w:p>
      <w:pPr>
        <w:pStyle w:val="TextBody"/>
        <w:rPr/>
      </w:pPr>
      <w:r>
        <w:rPr>
          <w:b/>
          <w:bCs/>
        </w:rPr>
        <w:t>LOGEMENTS SOCIAUX</w:t>
      </w:r>
      <w:r>
        <w:rPr/>
        <w:t xml:space="preserve"> Les services de l'État vont poursuivre leurs efforts pour multiplier le nombre de logements sociaux. 7 500 ont été financés l'an passé, le record de ces quarante dernières années. Les aides accordées seront en augmentation de 6 % cette année. Le préfet souhaite donc faire « aussi bien » qu'en 2011.</w:t>
      </w:r>
    </w:p>
    <w:p>
      <w:pPr>
        <w:pStyle w:val="Contenudeliste"/>
        <w:spacing w:before="0" w:after="283"/>
        <w:rPr/>
      </w:pPr>
      <w:hyperlink r:id="rId4">
        <w:r>
          <w:rPr>
            <w:rStyle w:val="InternetLink"/>
          </w:rPr>
          <w:t>Bordeaux</w:t>
        </w:r>
      </w:hyperlink>
      <w:r>
        <w:rPr/>
        <w:t xml:space="preserve">· </w:t>
      </w:r>
      <w:hyperlink r:id="rId5">
        <w:r>
          <w:rPr>
            <w:rStyle w:val="InternetLink"/>
          </w:rPr>
          <w:t>Faits diver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3%252F21%252Fencore-plus-de-radars-664524-2780.php" TargetMode="External"/><Relationship Id="rId3" Type="http://schemas.openxmlformats.org/officeDocument/2006/relationships/image" Target="http://memorix.sdv.fr/5/www.sudouest.fr/infoslocales/divers_articles/gironde/bordeaux/1662616067/Position1/SDV_GSO/default/empty.gif/5576734a3030384d4e39674144746633?ville=bordeaux&amp;codepostal=33300&amp;faits-divers&amp;departement=gironde" TargetMode="External"/><Relationship Id="rId4" Type="http://schemas.openxmlformats.org/officeDocument/2006/relationships/hyperlink" Target="../../gironde/bordeaux/" TargetMode="External"/><Relationship Id="rId5" Type="http://schemas.openxmlformats.org/officeDocument/2006/relationships/hyperlink" Target="../../unes/faits-div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1:23Z</dcterms:created>
  <dc:creator>GirondeVigilante </dc:creator>
  <dc:description/>
  <dc:language>en-US</dc:language>
  <cp:lastModifiedBy/>
  <cp:revision>0</cp:revision>
  <dc:subject/>
  <dc:title/>
</cp:coreProperties>
</file>