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nner son av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mon avis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on moi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’après moi,       } in my opin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ur ma part,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me semble que + indicati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→</w:t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It seems to me that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 suppose que + i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→</w:t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 suppose that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 pense que +indicati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→</w:t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 think that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 ne pense pas que + subjoncti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→</w:t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 don’t think that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 suis certain(e)/sûr(e) que + indicati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→</w:t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I am certain that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 ne suis pas certaine que + subj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→</w:t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>I am not certain that 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 trouve que + indicatif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 ne trouve pas que + subjonctif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 suis convaincu(e) de + noun/que +indicatif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→</w:t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>I am convinced of.../that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 ne suis pas convaincue que + subjonctif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→</w:t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>I am not convinced that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ter qq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’après…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 prononc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être pour qq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être en faveur de qq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→</w:t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>to be in favour of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être contre qq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être opposée à qqch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→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to be opposed to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être du même avis que qq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être d’accord avec qq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→</w:t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>to agree with somebod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e pas être d’accord avec qq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→</w:t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>to disagree with somebody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lang w:val="en-GB"/>
              </w:rPr>
            </w:pPr>
            <w:r>
              <w:rPr>
                <w:rFonts w:cs="Verdana" w:ascii="Verdana" w:hAnsi="Verdana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oir raison de faire qq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→</w:t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>to be right to do smt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oir tort de faire qqch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→</w:t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>to be wrong to do st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’ai un avis partagé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→</w:t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>I have mixed feelings about i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’une part… d’autre part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→</w:t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>On the one hand.... on the other hand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mon avis</w:t>
            </w:r>
            <w:r>
              <w:rPr>
                <w:rFonts w:cs="Verdana" w:ascii="Verdana" w:hAnsi="Verdana"/>
                <w:sz w:val="20"/>
                <w:szCs w:val="20"/>
              </w:rPr>
              <w:t>, il va bientôt démissionne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lon moi</w:t>
            </w:r>
            <w:r>
              <w:rPr>
                <w:rFonts w:cs="Verdana" w:ascii="Verdana" w:hAnsi="Verdana"/>
                <w:sz w:val="20"/>
                <w:szCs w:val="20"/>
              </w:rPr>
              <w:t>, c’est une mauvaise idé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’après moi</w:t>
            </w:r>
            <w:r>
              <w:rPr>
                <w:rFonts w:cs="Verdana" w:ascii="Verdana" w:hAnsi="Verdana"/>
                <w:sz w:val="20"/>
                <w:szCs w:val="20"/>
              </w:rPr>
              <w:t>, c’est impossibl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e semble qu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e président français s’appelle Sarkozy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ense q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’il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es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mportant de séparer vie privée et vie professionnell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J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e pense pas q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’il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soi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mportant de séparer vie privée et vie professionnell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uis certaine qu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u réussiras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J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e suis pas certaine qu</w:t>
            </w:r>
            <w:r>
              <w:rPr>
                <w:rFonts w:cs="Verdana" w:ascii="Verdana" w:hAnsi="Verdana"/>
                <w:sz w:val="20"/>
                <w:szCs w:val="20"/>
              </w:rPr>
              <w:t>’il soit rentré avant neuf heure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J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uis convaincu d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’importance de l’écol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J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uis convaincu qu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’école est important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J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e suis pas convaincu qu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e soit préférabl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’aprè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on frère, ce genre de travail est très difficil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J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uis pou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’adoption par des couples homosexuels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J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uis en faveur d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ette proposition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J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uis contr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e travail le dimanch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J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uis opposée 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a loi sur les retraites.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J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uis du même avis qu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e président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J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uis d’accord ave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e présiden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e suis pas d’accord ave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ylvie.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 eu raison d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éménage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 eu tort d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quitter son travail.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’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i un avis partagé. D’une par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j’aime faire mes courses le dimanche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’autre par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je trouve ça injuste pour les travailleu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36:00Z</dcterms:created>
  <dc:creator>yupyupyup26</dc:creator>
  <dc:description/>
  <cp:keywords/>
  <dc:language>en-US</dc:language>
  <cp:lastModifiedBy>yupyupyup26</cp:lastModifiedBy>
  <dcterms:modified xsi:type="dcterms:W3CDTF">2010-11-04T00:12:00Z</dcterms:modified>
  <cp:revision>3</cp:revision>
  <dc:subject/>
  <dc:title>Donner son avis</dc:title>
</cp:coreProperties>
</file>