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31 juillet 2016 par Vincent Dewit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ndes : plus de 130 pompiers mobilisés sur des feux de forêts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7/31/landes-plus-de-130-pompiers-mobilises-sur-des-feux-de-forets-2452811-3452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50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Incendie à Canenx, route de Saint-Avit : les pompiers forestiers en action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ASCAL BATS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épisode orageux qui a traversé le département dans la nuit de samedi et dimanche réveille le feu un peu partout. Au moins huit sites distincts sont en flam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DA121F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is départs de feu consécutifs à l'épisode orageux qui a traversé le département dans la nuit de samedi et dimanche étaient déjà recensés au petit matin, ce dimanche. Les flammes avaient détruits des pins de 15 à 20 ans à Saint-Paul-lés-Dax (2000 m2), Vert (1000 m2) et à Saint-Julien-en-Born (5000 m2). Mais c'est à partir de 14 heures, ce jour, que les choses se sont aggravé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441960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eastAsia="inherit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555555"/>
          <w:spacing w:val="0"/>
          <w:sz w:val="20"/>
          <w:szCs w:val="20"/>
        </w:rPr>
        <w:t>© PHOTO PASCAL BATS</w:t>
      </w:r>
    </w:p>
    <w:p>
      <w:pPr>
        <w:pStyle w:val="Normal"/>
        <w:rPr>
          <w:rStyle w:val="Emphasis"/>
          <w:rFonts w:ascii="Times New Roman" w:hAnsi="Times New Roman" w:eastAsia="inherit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n le point d'étape effectué à 19 heures par les pompiers landais, au moins huit feux étaient recensés sur l'ensemble du département, avec une soixantaine de véhicules sur le terrain et plus de 130 pompiers mobilis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0916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PASCAL BATS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lus violent sinistre fut aussi le premier de l'après-midi, avec 8,5 hectares de pins ravagés à Onesse-et-Laharie. Le feu y était maîtrisé mais les alertes se sont enchaînées tout au long de l'après-midi. D'abord à Cère (1,3 hectare), puis par deux fois à Escource (3 hectares et 1000 m2), en suivant à Mano (1 hectare), à Saint-Avit (route de Canenx) vers 18 h30 et tout dernièrement sur la commune de Saint-Vincent-de-Tyro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58640" cy="354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PASCAL BATS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ispositif spécial est activé au centre de transmissions des alertes du Service départemental d'incendie et de secours des Landes. Ce dernier est placé sous la responsabilité du lieutenant-colonel Jean-Marc Antoni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7/31/incendie-a-canenx-route-de-saint-avit-les-pompiers_3995155_1000x500.jpg?v=1" TargetMode="External"/><Relationship Id="rId3" Type="http://schemas.openxmlformats.org/officeDocument/2006/relationships/image" Target="http://www.sudouest.fr/images/2016/07/31/2452816_045_feu-de-foret-incendie-9334060-1600_800x604p.jpg?v=1" TargetMode="External"/><Relationship Id="rId4" Type="http://schemas.openxmlformats.org/officeDocument/2006/relationships/image" Target="http://www.sudouest.fr/images/2016/07/31/2452816_197_feu-de-foret-incendie-9334092-1600_800x598p.jpg?v=1" TargetMode="External"/><Relationship Id="rId5" Type="http://schemas.openxmlformats.org/officeDocument/2006/relationships/image" Target="http://www.sudouest.fr/images/2016/07/31/2452816_160_feu-de-foret-incendie-9334106-1600_800x620p.jpg?v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5:01Z</dcterms:created>
  <dc:creator>GirondeVigilante </dc:creator>
  <dc:description/>
  <dc:language>en-US</dc:language>
  <cp:lastModifiedBy/>
  <cp:revision>0</cp:revision>
  <dc:subject/>
  <dc:title/>
</cp:coreProperties>
</file>