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0 janvier 2017 par Pascale Lartigu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 temps du travail et de la confianc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 xml:space="preserve">Olivier Dubernet, président de la Communauté de communes, a présenté ses vœux mercredi. </w:t>
      </w:r>
      <w:r>
        <w:rPr>
          <w:rFonts w:cs="Times New Roman" w:ascii="Times New Roman" w:hAnsi="Times New Roman"/>
          <w:sz w:val="20"/>
          <w:szCs w:val="20"/>
        </w:rPr>
        <w:t>PHOTO P. 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st la petite commune de Giscos qui a accueilli élus et agents communautaires lors des vœux traditionnels, mercredi. Le président Olivier Dubernet a souhaité placer ce moment de rencontre convivial sous le signe de la cohésion. « Il est grand temps de nous faire confiance, les uns les autres », a-t-il martelé. Il se félicite qu’après la démission de Jean-Pierre Baillé de la tête de la Communauté de communes (CdC), les 180 agents communautaires sont restés soudés malgré la tempê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jourd’hui, un projet de territoire est en cours. Les commissions sont mobilisées et en ordre de marche à l’écoute des besoins, avec des échanges et des propositions qui s’élaborent dans l’intérêt général, laissant, selon lui, de côté les querelles de clocher. Le pôle enfance affiche un bilan positif sous la houlette de son nouveau coordinateur, Thomas Gonzalè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7 verra aussi la réhabilitation du Moulin de la Glory, le centre de loisirs bazadais. Le Centre intercommunal d’action sociale (CIAS) accueille son nouveau responsable en la personne de Jules-Henri Gonzalès, en charge du pôle gérontolog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volet agricole en qu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i les connexions qui rament, le très haut débit viendra bientôt propulser toutes les communes à l’ère du numérique performant, sauf pour les habitats isolés. Le Plan d’urbanisme intercommunal (PLUI) fixera dans l’avenir les règles de constructibilité en tenant compte des nouvelles lo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s ce cadre, le volet agricole est à considérer, car il vit une profonde mutation. Avec l’augmentation de la taille des quelques exploitations qui subsistent, le schéma bovins-lait-céréales s’essouffle, explique Michel Aimé, maire de Sauviac. « On voit s’opérer une diversification. La production bio et la vente directe se développent et valorisent les produits. » En matière de santé, la collectivité lutte contre la désertification médicale. En 2017, elle se donne pour objectif d’accompagner l’agrandissement (ou la réorganisation) de la maison de santé de Grignols.</w:t>
      </w:r>
    </w:p>
    <w:p>
      <w:pPr>
        <w:pStyle w:val="Normal"/>
        <w:rPr>
          <w:rFonts w:ascii="Times New Roman" w:hAnsi="Times New Roman" w:cs="Times New Roman"/>
          <w:sz w:val="24"/>
          <w:szCs w:val="24"/>
        </w:rPr>
      </w:pPr>
      <w:r>
        <w:rPr>
          <w:rFonts w:cs="Times New Roman" w:ascii="Times New Roman" w:hAnsi="Times New Roman"/>
          <w:sz w:val="24"/>
          <w:szCs w:val="24"/>
        </w:rPr>
        <w:t>À Captieux, un nouvel équipement est en incubation en lien avec la mairie, l’Agence régionale de santé (ARS) et les professionnels soignants pour un projet de maison médicale opérationnelle en 2018, et une offre de santé convenable sur ce territoire rural.</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21:29Z</dcterms:created>
  <dc:creator>GirondeVigilante </dc:creator>
  <dc:description/>
  <dc:language>en-US</dc:language>
  <cp:lastModifiedBy/>
  <cp:revision>0</cp:revision>
  <dc:subject/>
  <dc:title/>
</cp:coreProperties>
</file>