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270"/>
      </w:tblGrid>
      <w:tr>
        <w:trPr>
          <w:trHeight w:val="1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rs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TENNIS DE TABLE:</w:t>
            </w:r>
            <w:r>
              <w:rPr/>
              <w:t xml:space="preserve"> finale district double à Verment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ars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HANDBALL:</w:t>
            </w:r>
            <w:r>
              <w:rPr>
                <w:iCs/>
              </w:rPr>
              <w:t xml:space="preserve"> benjamins, lieu à déterminer en fonction des équipes</w:t>
            </w:r>
          </w:p>
        </w:tc>
      </w:tr>
      <w:tr>
        <w:trPr>
          <w:trHeight w:val="5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ars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u w:val="single"/>
              </w:rPr>
              <w:t>TENNIS DE TABLE:</w:t>
            </w:r>
            <w:r>
              <w:rPr/>
              <w:t xml:space="preserve"> finale départementale de double à Paron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RUGBY : </w:t>
            </w:r>
            <w:r>
              <w:rPr>
                <w:b/>
                <w:bCs/>
              </w:rPr>
              <w:t>ouvert à tous au RCA (garçons et filles tous niveaux)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avril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u w:val="single"/>
              </w:rPr>
              <w:t>TENNIS DE TABLE:</w:t>
            </w:r>
            <w:r>
              <w:rPr/>
              <w:t xml:space="preserve"> finale district équipes d’établissement à Chablis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HANDBALL:</w:t>
            </w:r>
            <w:r>
              <w:rPr>
                <w:iCs/>
              </w:rPr>
              <w:t xml:space="preserve"> benjamins, lieu à déterminer en fonction des équipes</w:t>
            </w:r>
            <w:r>
              <w:rPr>
                <w:b/>
                <w:bCs/>
                <w:iCs/>
                <w:u w:val="single"/>
              </w:rPr>
              <w:t xml:space="preserve"> </w:t>
            </w:r>
          </w:p>
          <w:p>
            <w:pPr>
              <w:pStyle w:val="Normal"/>
              <w:ind w:left="-18" w:firstLine="18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 xml:space="preserve">ATHLETISME : </w:t>
            </w:r>
            <w:r>
              <w:rPr>
                <w:bCs/>
                <w:iCs/>
              </w:rPr>
              <w:t>épreuves ouvertes à Auxerre.</w:t>
            </w:r>
          </w:p>
          <w:p>
            <w:pPr>
              <w:pStyle w:val="Normal"/>
              <w:ind w:left="-18" w:firstLine="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avril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BADMINTON:</w:t>
            </w:r>
            <w:r>
              <w:rPr/>
              <w:t xml:space="preserve"> rencontre inter-établissements équipes de 2. lieu à  déterminer en fonction des engagement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TENNIS DE TABLE:</w:t>
            </w:r>
            <w:r>
              <w:rPr/>
              <w:t xml:space="preserve"> finale départementale équipes d’établissement à Vermento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mai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BADMINTON:</w:t>
            </w:r>
            <w:r>
              <w:rPr/>
              <w:t xml:space="preserve"> finale district équipes de 2. lieu à  déterminer.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bCs/>
                <w:iCs/>
                <w:u w:val="single"/>
              </w:rPr>
              <w:t>HANDBALL SUR HERBE:</w:t>
            </w:r>
            <w:r>
              <w:rPr>
                <w:iCs/>
              </w:rPr>
              <w:t xml:space="preserve"> à AC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 xml:space="preserve">ATHLETISME : </w:t>
            </w:r>
            <w:r>
              <w:rPr>
                <w:bCs/>
                <w:iCs/>
              </w:rPr>
              <w:t>épreuves ouvertes à Auxerre (brichères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ai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bCs/>
                <w:u w:val="single"/>
              </w:rPr>
              <w:t>BADMINTON:</w:t>
            </w:r>
            <w:r>
              <w:rPr/>
              <w:t xml:space="preserve"> finale départementale équipes de 2 à Touc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u w:val="single"/>
              </w:rPr>
              <w:t>BASKETBALL:</w:t>
            </w:r>
            <w:r>
              <w:rPr>
                <w:iCs/>
              </w:rPr>
              <w:t xml:space="preserve"> Finale départementale 3 contre 3 toutes catégories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 xml:space="preserve">ATHLETISME : </w:t>
            </w:r>
            <w:r>
              <w:rPr>
                <w:bCs/>
                <w:iCs/>
              </w:rPr>
              <w:t>départementaux individuels à St Florentin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mai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RUGBY : </w:t>
            </w:r>
            <w:r>
              <w:rPr>
                <w:b/>
                <w:bCs/>
              </w:rPr>
              <w:t>ouvert à tous au RCA (garçons et filles tous niveaux)</w:t>
            </w:r>
          </w:p>
          <w:p>
            <w:pPr>
              <w:pStyle w:val="Normal"/>
              <w:ind w:left="708" w:hanging="708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 xml:space="preserve">ATHLETISME : </w:t>
            </w:r>
            <w:r>
              <w:rPr>
                <w:bCs/>
                <w:iCs/>
              </w:rPr>
              <w:t>départementaux par équipes à St Florentin</w:t>
            </w:r>
          </w:p>
          <w:p>
            <w:pPr>
              <w:pStyle w:val="Normal"/>
              <w:ind w:left="708" w:hanging="7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mai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u w:val="single"/>
              </w:rPr>
              <w:t>TENNIS DE TABLE:</w:t>
            </w:r>
            <w:r>
              <w:rPr/>
              <w:t xml:space="preserve"> journée open, ouvert à tous.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u w:val="single"/>
              </w:rPr>
              <w:t>JOURNEE APPN OUVERTE</w:t>
            </w:r>
            <w:r>
              <w:rPr>
                <w:u w:val="single"/>
              </w:rPr>
              <w:t> </w:t>
            </w:r>
            <w:r>
              <w:rPr/>
              <w:t>: activité et lieu à déterminer en fonction des candidatures.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juin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bCs/>
                <w:u w:val="single"/>
              </w:rPr>
              <w:t>BADMINTON:</w:t>
            </w:r>
            <w:r>
              <w:rPr/>
              <w:t xml:space="preserve"> journée Open ouvert à tous. Lieu à déterminer.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u w:val="single"/>
              </w:rPr>
              <w:t>Raid de district</w:t>
            </w:r>
            <w:r>
              <w:rPr/>
              <w:t>:??? activité et lieu à déterminer en fonction des candidatures.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juin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u w:val="single"/>
              </w:rPr>
              <w:t>JOURNEE APPN OUVERTE</w:t>
            </w:r>
            <w:r>
              <w:rPr>
                <w:u w:val="single"/>
              </w:rPr>
              <w:t> </w:t>
            </w:r>
            <w:r>
              <w:rPr/>
              <w:t>: activité et lieu à déterminer en fonction des candidatures.</w:t>
            </w:r>
          </w:p>
          <w:p>
            <w:pPr>
              <w:pStyle w:val="Normal"/>
              <w:ind w:left="708" w:hanging="708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 xml:space="preserve">ATHLETISME : </w:t>
            </w:r>
            <w:r>
              <w:rPr>
                <w:bCs/>
                <w:iCs/>
              </w:rPr>
              <w:t>académie individuels à St Florentin</w:t>
            </w:r>
          </w:p>
          <w:p>
            <w:pPr>
              <w:pStyle w:val="Normal"/>
              <w:ind w:left="708" w:hanging="7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juin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b/>
                <w:u w:val="single"/>
              </w:rPr>
              <w:t>JOURNEE APPN OUVERTE</w:t>
            </w:r>
            <w:r>
              <w:rPr>
                <w:u w:val="single"/>
              </w:rPr>
              <w:t> </w:t>
            </w:r>
            <w:r>
              <w:rPr/>
              <w:t>: activité et lieu à déterminer en fonction des candidatures.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actez vos profs pour plus de renseignements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060" w:firstLine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60" w:firstLine="14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75310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lendrier fin d'année UNS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-9pt;margin-top:-27pt;width:452.95pt;height:89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alendrier fin d'année UNSS</w:t>
                      </w:r>
                    </w:p>
                  </w:txbxContent>
                </v:textbox>
                <v:path textpathok="t"/>
                <v:textpath on="t" fitshape="t" string="calendrier fin d'année UNS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0:00Z</dcterms:created>
  <dc:creator>marius millot</dc:creator>
  <dc:description/>
  <dc:language>en-US</dc:language>
  <cp:lastModifiedBy>marius millot</cp:lastModifiedBy>
  <dcterms:modified xsi:type="dcterms:W3CDTF">2010-03-17T23:18:00Z</dcterms:modified>
  <cp:revision>17</cp:revision>
  <dc:subject/>
  <dc:title>Pense bête</dc:title>
</cp:coreProperties>
</file>