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8 décembre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yrénées-Atlantiques : encore des feux malgré l’interdi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pompiers ont été mobilisés, dimanche en fin d’après-midi, sur quatre feux de végétaux, pourtant interdi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0362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Face à la recrudescence des incendies, la préfecture a interdit, samedi, la pratique des écobuages dans le département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ARCHIVES GUILLAUME BONNAU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puis samedi dernier, et jusqu'à dimanche, les sapeurs-pompiers du Service départemental d'incendie et de secours (Sdis) sont largement mobilisés pour des feux de végétation dans le département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n particulier dans les régions de piémont et de montag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où l'absence de pluie depuis un mois a rendu les sols très sec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u point que samedi, le préfet des Pyrénées-Atlantiques a décidé de prendre un arrêté </w:t>
      </w:r>
      <w:hyperlink r:id="rId3">
        <w:r>
          <w:rPr>
            <w:rStyle w:val="InternetLink"/>
            <w:rFonts w:eastAsia="inherit" w:cs="Times New Roman" w:ascii="Times New Roman" w:hAnsi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interdisant la pratique</w:t>
        </w:r>
      </w:hyperlink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de l'écobuage, t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ès usitée dans les zones pastorales.</w:t>
      </w:r>
    </w:p>
    <w:p>
      <w:pPr>
        <w:pStyle w:val="Normal"/>
        <w:rPr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Normalement autorisés d'octobre à mars, mais sous la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ondition d'autorisation du mai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les écobuages ont été prohibés à compter de ce week-end, suite à la recrudescence de départs de feu mal maîtrisés. Une interdiction qui court jusqu'au 4 janvi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inquantaine de f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 total, les pompiers ont été mobilisés une cinquantaine de fois, la semaine dernière et jusqu'à dimanche, pour des feux qui menaçaient les biens ou les personnes. À chaque fois, la plupart des feux n'avaien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as fait l'objet d'une autoris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délivrée par la mairie, et la préfecture notait, dès samedi, 200 hectares de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végétation détruite ces derniers jou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is ce dimanche encore, alors que l'arrêté avait été diffusé, notamment dans nos colonnes, ils ont dû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ntervenir à quatre repris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u Pays basque comme en Béarn pour des écobuages qui se sont propagés à la land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À Hélette, en Basse-Navarre, trois hectares sont partis en fumée, et le feu a été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aîtrisé aux environs de 18 heur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près l'intervention de 14 sapeurs-pompiers. À Iholdy, c'est un front de flamme de 150 à 200 mètres qui était signalé aux environs de 18 heures, comme du côté de Saint-Pée-sur-Nivell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n Béarn, c'est à Laruns, dans la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montée des Eaux-Chaudes vers le Pourtale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que 20 pompiers ont été envoyés, ce dimanche en fin d'après-midi, pour venir à bout d'un feu de végétation qui a détruit un à deux hectar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appelons que dans la nuit de Noël, une cinquantaine d'hectares avaient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brûlé aux Eaux-Bonnes,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juste au-dessus de la station de Gourette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obilisant une cinquantaine de pompie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et une reconnaissance régulière jusqu'à samedi matin afin de s'assurer que le feu ne repartait pa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nfin, la préfecture des Pyrénées-Atlantiques signalait, samedi, que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'incinération des déchets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qu'ils soient végétaux ou autre, est interdite dans le départe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ÉLETT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IHOLDY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PA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AY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JEAN-DE-LUZ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12/28/encore-des-feux-malgre-l-interdiction-2228799-4170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12/28/2228799_379_12236971_800x400.jpg?v=1" TargetMode="External"/><Relationship Id="rId3" Type="http://schemas.openxmlformats.org/officeDocument/2006/relationships/hyperlink" Target="http://www.sudouest.fr/2015/12/26/pyrenees-atlantiques-les-ecobuages-interdits-jusqu-au-4-janvier-2228265-4344.php" TargetMode="External"/><Relationship Id="rId4" Type="http://schemas.openxmlformats.org/officeDocument/2006/relationships/hyperlink" Target="http://www.sudouest.fr/2015/12/22/pays-basque-160-hectares-detruits-par-des-ecobuages-non-maitrises-2225018-4018.php" TargetMode="External"/><Relationship Id="rId5" Type="http://schemas.openxmlformats.org/officeDocument/2006/relationships/hyperlink" Target="http://www.sudouest.fr/2015/12/25/bearn-25-hectares-detruits-au-dessus-de-gourette-cette-nuit-2227603-4344.php" TargetMode="External"/><Relationship Id="rId6" Type="http://schemas.openxmlformats.org/officeDocument/2006/relationships/hyperlink" Target="http://www.sudouest.fr/pyrenees-atlantiques/helette/" TargetMode="External"/><Relationship Id="rId7" Type="http://schemas.openxmlformats.org/officeDocument/2006/relationships/hyperlink" Target="http://www.sudouest.fr/pyrenees-atlantiques/iholdy/" TargetMode="External"/><Relationship Id="rId8" Type="http://schemas.openxmlformats.org/officeDocument/2006/relationships/hyperlink" Target="http://www.sudouest.fr/pyrenees-atlantiques/pau/" TargetMode="External"/><Relationship Id="rId9" Type="http://schemas.openxmlformats.org/officeDocument/2006/relationships/hyperlink" Target="http://www.sudouest.fr/pyrenees-atlantiques/bayonne/" TargetMode="External"/><Relationship Id="rId10" Type="http://schemas.openxmlformats.org/officeDocument/2006/relationships/hyperlink" Target="http://www.sudouest.fr/pyrenees-atlantiques/saint-jean-de-lu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1:23Z</dcterms:created>
  <dc:creator>GirondeVigilante </dc:creator>
  <dc:description/>
  <dc:language>en-US</dc:language>
  <cp:lastModifiedBy/>
  <cp:revision>0</cp:revision>
  <dc:subject/>
  <dc:title/>
</cp:coreProperties>
</file>