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di_1 Sans MS" w:hAnsi="adi_1 Sans MS" w:cs="Arial"/>
          <w:sz w:val="52"/>
          <w:szCs w:val="52"/>
        </w:rPr>
      </w:pPr>
      <w:r>
        <w:rPr>
          <w:rFonts w:cs="Arial" w:ascii="adi_1 Sans MS" w:hAnsi="adi_1 Sans MS"/>
          <w:sz w:val="52"/>
          <w:szCs w:val="52"/>
        </w:rPr>
        <w:t>Natation cycle 2</w:t>
      </w:r>
    </w:p>
    <w:p>
      <w:pPr>
        <w:pStyle w:val="Normal"/>
        <w:rPr>
          <w:rFonts w:ascii="adi_1 Sans MS" w:hAnsi="adi_1 Sans MS" w:cs="Arial"/>
          <w:sz w:val="48"/>
          <w:szCs w:val="48"/>
          <w:u w:val="single"/>
        </w:rPr>
      </w:pPr>
      <w:r>
        <w:rPr>
          <w:rFonts w:cs="Arial" w:ascii="adi_1 Sans MS" w:hAnsi="adi_1 Sans MS"/>
          <w:sz w:val="48"/>
          <w:szCs w:val="48"/>
          <w:u w:val="single"/>
        </w:rPr>
        <w:t>Progression</w:t>
      </w:r>
    </w:p>
    <w:p>
      <w:pPr>
        <w:pStyle w:val="Normal"/>
        <w:rPr>
          <w:rFonts w:ascii="adi_1 Sans MS" w:hAnsi="adi_1 Sans MS" w:cs="Arial"/>
          <w:sz w:val="36"/>
          <w:szCs w:val="36"/>
          <w:u w:val="single"/>
        </w:rPr>
      </w:pPr>
      <w:r>
        <w:rPr>
          <w:rFonts w:cs="Arial" w:ascii="adi_1 Sans MS" w:hAnsi="adi_1 Sans MS"/>
          <w:sz w:val="36"/>
          <w:szCs w:val="36"/>
          <w:u w:val="single"/>
        </w:rPr>
      </w:r>
    </w:p>
    <w:tbl>
      <w:tblPr>
        <w:tblW w:w="156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4"/>
        <w:gridCol w:w="3904"/>
        <w:gridCol w:w="3904"/>
        <w:gridCol w:w="3905"/>
      </w:tblGrid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i_1 Sans MS" w:hAnsi="adi_1 Sans MS" w:cs="Arial"/>
                <w:b/>
                <w:b/>
                <w:sz w:val="36"/>
                <w:szCs w:val="36"/>
              </w:rPr>
            </w:pPr>
            <w:r>
              <w:rPr>
                <w:rFonts w:cs="Arial" w:ascii="adi_1 Sans MS" w:hAnsi="adi_1 Sans MS"/>
                <w:b/>
                <w:sz w:val="36"/>
                <w:szCs w:val="36"/>
              </w:rPr>
              <w:t>LOCOMOTION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i_1 Sans MS" w:hAnsi="adi_1 Sans MS" w:cs="Arial"/>
                <w:b/>
                <w:b/>
                <w:sz w:val="36"/>
                <w:szCs w:val="36"/>
              </w:rPr>
            </w:pPr>
            <w:r>
              <w:rPr>
                <w:rFonts w:cs="Arial" w:ascii="adi_1 Sans MS" w:hAnsi="adi_1 Sans MS"/>
                <w:b/>
                <w:sz w:val="36"/>
                <w:szCs w:val="36"/>
              </w:rPr>
              <w:t>IMMERSION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i_1 Sans MS" w:hAnsi="adi_1 Sans MS" w:cs="Arial"/>
                <w:b/>
                <w:b/>
                <w:sz w:val="36"/>
                <w:szCs w:val="36"/>
              </w:rPr>
            </w:pPr>
            <w:r>
              <w:rPr>
                <w:rFonts w:cs="Arial" w:ascii="adi_1 Sans MS" w:hAnsi="adi_1 Sans MS"/>
                <w:b/>
                <w:sz w:val="36"/>
                <w:szCs w:val="36"/>
              </w:rPr>
              <w:t>VENTILATION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i_1 Sans MS" w:hAnsi="adi_1 Sans MS" w:cs="Arial"/>
                <w:b/>
                <w:b/>
                <w:sz w:val="36"/>
                <w:szCs w:val="36"/>
              </w:rPr>
            </w:pPr>
            <w:r>
              <w:rPr>
                <w:rFonts w:cs="Arial" w:ascii="adi_1 Sans MS" w:hAnsi="adi_1 Sans MS"/>
                <w:b/>
                <w:sz w:val="36"/>
                <w:szCs w:val="36"/>
              </w:rPr>
              <w:t>EQUILIBRATION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di_1 Sans MS" w:hAnsi="adi_1 Sans MS"/>
                <w:b/>
              </w:rPr>
              <w:t>DECOUVRIR  LA RESISTANCE HYDRODYNAMIQUE</w:t>
            </w:r>
            <w:r>
              <w:rPr>
                <w:rFonts w:cs="Arial" w:ascii="adi_1 Sans MS" w:hAnsi="adi_1 Sans MS"/>
              </w:rPr>
              <w:t> :</w:t>
            </w:r>
          </w:p>
          <w:p>
            <w:pPr>
              <w:pStyle w:val="Normal"/>
              <w:rPr>
                <w:rFonts w:ascii="adi_1 Sans MS" w:hAnsi="adi_1 Sans MS" w:cs="Arial"/>
                <w:b/>
                <w:b/>
                <w:i/>
                <w:i/>
              </w:rPr>
            </w:pPr>
            <w:r>
              <w:rPr>
                <w:rFonts w:cs="Arial" w:ascii="adi_1 Sans MS" w:hAnsi="adi_1 Sans MS"/>
                <w:b/>
                <w:i/>
              </w:rPr>
              <w:t>Eprouver la résistance de l’élément liquide</w:t>
            </w:r>
          </w:p>
          <w:p>
            <w:pPr>
              <w:pStyle w:val="Normal"/>
              <w:rPr>
                <w:rFonts w:ascii="adi_1 Sans MS" w:hAnsi="adi_1 Sans MS" w:cs="Arial"/>
                <w:b/>
                <w:b/>
                <w:i/>
                <w:i/>
              </w:rPr>
            </w:pPr>
            <w:r>
              <w:rPr>
                <w:rFonts w:cs="Arial" w:ascii="adi_1 Sans MS" w:hAnsi="adi_1 Sans MS"/>
                <w:b/>
                <w:i/>
              </w:rPr>
              <w:t>Optimiser la traction des bras</w:t>
            </w:r>
          </w:p>
          <w:p>
            <w:pPr>
              <w:pStyle w:val="Normal"/>
              <w:rPr>
                <w:rFonts w:ascii="adi_1 Sans MS" w:hAnsi="adi_1 Sans MS" w:cs="Arial"/>
              </w:rPr>
            </w:pPr>
            <w:r>
              <w:rPr>
                <w:rFonts w:cs="Arial" w:ascii="adi_1 Sans MS" w:hAnsi="adi_1 Sans MS"/>
              </w:rPr>
              <w:t>-  se déplacer à l’aide d’appuis pris au sol</w:t>
            </w:r>
          </w:p>
          <w:p>
            <w:pPr>
              <w:pStyle w:val="Normal"/>
              <w:rPr>
                <w:rFonts w:ascii="adi_1 Sans MS" w:hAnsi="adi_1 Sans MS" w:cs="Arial"/>
              </w:rPr>
            </w:pPr>
            <w:r>
              <w:rPr>
                <w:rFonts w:cs="Arial" w:ascii="adi_1 Sans MS" w:hAnsi="adi_1 Sans MS"/>
              </w:rPr>
              <w:t>-  se déplacer avec appuis au sol et traction des bras</w:t>
            </w:r>
          </w:p>
          <w:p>
            <w:pPr>
              <w:pStyle w:val="Normal"/>
              <w:rPr>
                <w:rFonts w:ascii="adi_1 Sans MS" w:hAnsi="adi_1 Sans MS" w:cs="Arial"/>
              </w:rPr>
            </w:pPr>
            <w:r>
              <w:rPr>
                <w:rFonts w:cs="Arial" w:ascii="adi_1 Sans MS" w:hAnsi="adi_1 Sans MS"/>
              </w:rPr>
              <w:t>-  se déplacer avec la seule traction des bras</w:t>
            </w:r>
          </w:p>
          <w:p>
            <w:pPr>
              <w:pStyle w:val="Normal"/>
              <w:rPr>
                <w:rFonts w:ascii="adi_1 Sans MS" w:hAnsi="adi_1 Sans MS" w:cs="Arial"/>
              </w:rPr>
            </w:pPr>
            <w:r>
              <w:rPr>
                <w:rFonts w:cs="Arial" w:ascii="adi_1 Sans MS" w:hAnsi="adi_1 Sans M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di_1 Sans MS" w:hAnsi="adi_1 Sans MS" w:cs="Arial"/>
                <w:b/>
                <w:b/>
              </w:rPr>
            </w:pPr>
            <w:r>
              <w:rPr>
                <w:rFonts w:cs="Arial" w:ascii="adi_1 Sans MS" w:hAnsi="adi_1 Sans MS"/>
                <w:b/>
              </w:rPr>
              <w:t>ENTRER DANS LE MILIEU AQUATIQUE</w:t>
            </w:r>
          </w:p>
          <w:p>
            <w:pPr>
              <w:pStyle w:val="Normal"/>
              <w:rPr>
                <w:rFonts w:ascii="adi_1 Sans MS" w:hAnsi="adi_1 Sans MS" w:cs="Arial"/>
                <w:b/>
                <w:b/>
                <w:i/>
                <w:i/>
              </w:rPr>
            </w:pPr>
            <w:r>
              <w:rPr>
                <w:rFonts w:cs="Arial" w:ascii="adi_1 Sans MS" w:hAnsi="adi_1 Sans MS"/>
                <w:b/>
                <w:i/>
              </w:rPr>
              <w:t>Entrer dans l’eau jusqu’aux épaules</w:t>
            </w:r>
          </w:p>
          <w:p>
            <w:pPr>
              <w:pStyle w:val="Normal"/>
              <w:rPr>
                <w:rFonts w:ascii="adi_1 Sans MS" w:hAnsi="adi_1 Sans MS" w:cs="Arial"/>
              </w:rPr>
            </w:pPr>
            <w:r>
              <w:rPr>
                <w:rFonts w:cs="Arial" w:ascii="adi_1 Sans MS" w:hAnsi="adi_1 Sans MS"/>
                <w:b/>
                <w:i/>
              </w:rPr>
              <w:t>Se mouvoir dans le milieu aquatique qui perturbe l’équilibre du terrien</w:t>
            </w:r>
          </w:p>
          <w:p>
            <w:pPr>
              <w:pStyle w:val="Normal"/>
              <w:rPr>
                <w:rFonts w:ascii="adi_1 Sans MS" w:hAnsi="adi_1 Sans MS" w:cs="Arial"/>
              </w:rPr>
            </w:pPr>
            <w:r>
              <w:rPr>
                <w:rFonts w:cs="Arial" w:ascii="adi_1 Sans MS" w:hAnsi="adi_1 Sans MS"/>
              </w:rPr>
              <w:t>-  Evoluer, épaules immergées, le long d’appuis solides</w:t>
            </w:r>
          </w:p>
          <w:p>
            <w:pPr>
              <w:pStyle w:val="Normal"/>
              <w:rPr>
                <w:rFonts w:ascii="adi_1 Sans MS" w:hAnsi="adi_1 Sans MS" w:cs="Arial"/>
              </w:rPr>
            </w:pPr>
            <w:r>
              <w:rPr>
                <w:rFonts w:cs="Arial" w:ascii="adi_1 Sans MS" w:hAnsi="adi_1 Sans MS"/>
              </w:rPr>
              <w:t>-  Se déplacer, épaules immergées, le plus vite possible</w:t>
            </w:r>
          </w:p>
          <w:p>
            <w:pPr>
              <w:pStyle w:val="Normal"/>
              <w:rPr>
                <w:rFonts w:ascii="adi_1 Sans MS" w:hAnsi="adi_1 Sans MS" w:cs="Arial"/>
              </w:rPr>
            </w:pPr>
            <w:r>
              <w:rPr>
                <w:rFonts w:cs="Arial" w:ascii="adi_1 Sans MS" w:hAnsi="adi_1 Sans MS"/>
              </w:rPr>
              <w:t>-  Evoluer avec le moins d’appuis au sol possible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di_1 Sans MS" w:hAnsi="adi_1 Sans MS" w:cs="Arial"/>
                <w:b/>
                <w:b/>
              </w:rPr>
            </w:pPr>
            <w:r>
              <w:rPr>
                <w:rFonts w:cs="Arial" w:ascii="adi_1 Sans MS" w:hAnsi="adi_1 Sans MS"/>
                <w:b/>
              </w:rPr>
              <w:t>EXPIRER VOLONTAIREMENT POUR VAINCRE LA PRESSION DE L’EAU</w:t>
            </w:r>
          </w:p>
          <w:p>
            <w:pPr>
              <w:pStyle w:val="Normal"/>
              <w:rPr>
                <w:rFonts w:ascii="adi_1 Sans MS" w:hAnsi="adi_1 Sans MS" w:cs="Arial"/>
                <w:b/>
                <w:b/>
                <w:i/>
                <w:i/>
              </w:rPr>
            </w:pPr>
            <w:r>
              <w:rPr>
                <w:rFonts w:cs="Arial" w:ascii="adi_1 Sans MS" w:hAnsi="adi_1 Sans MS"/>
                <w:b/>
                <w:i/>
              </w:rPr>
              <w:t>Expirer dans l’eau par la bouche</w:t>
            </w:r>
          </w:p>
          <w:p>
            <w:pPr>
              <w:pStyle w:val="Normal"/>
              <w:rPr>
                <w:rFonts w:ascii="adi_1 Sans MS" w:hAnsi="adi_1 Sans MS" w:cs="Arial"/>
                <w:b/>
                <w:b/>
                <w:i/>
                <w:i/>
              </w:rPr>
            </w:pPr>
            <w:r>
              <w:rPr>
                <w:rFonts w:cs="Arial" w:ascii="adi_1 Sans MS" w:hAnsi="adi_1 Sans MS"/>
                <w:b/>
                <w:i/>
              </w:rPr>
              <w:t>Expirer dans l’eau, la tête partiellement immergée</w:t>
            </w:r>
          </w:p>
          <w:p>
            <w:pPr>
              <w:pStyle w:val="Normal"/>
              <w:rPr>
                <w:rFonts w:ascii="adi_1 Sans MS" w:hAnsi="adi_1 Sans MS" w:cs="Arial"/>
              </w:rPr>
            </w:pPr>
            <w:r>
              <w:rPr>
                <w:rFonts w:cs="Arial" w:ascii="adi_1 Sans MS" w:hAnsi="adi_1 Sans MS"/>
              </w:rPr>
              <w:t>-  Souffler fort par la bouche</w:t>
            </w:r>
          </w:p>
          <w:p>
            <w:pPr>
              <w:pStyle w:val="Normal"/>
              <w:rPr>
                <w:rFonts w:ascii="adi_1 Sans MS" w:hAnsi="adi_1 Sans MS" w:cs="Arial"/>
              </w:rPr>
            </w:pPr>
            <w:r>
              <w:rPr>
                <w:rFonts w:cs="Arial" w:ascii="adi_1 Sans MS" w:hAnsi="adi_1 Sans MS"/>
              </w:rPr>
              <w:t>-  Empêcher l’eau d’entrer</w:t>
            </w:r>
          </w:p>
          <w:p>
            <w:pPr>
              <w:pStyle w:val="Normal"/>
              <w:rPr>
                <w:rFonts w:ascii="adi_1 Sans MS" w:hAnsi="adi_1 Sans MS" w:cs="Arial"/>
              </w:rPr>
            </w:pPr>
            <w:r>
              <w:rPr>
                <w:rFonts w:cs="Arial" w:ascii="adi_1 Sans MS" w:hAnsi="adi_1 Sans MS"/>
              </w:rPr>
              <w:t>-  Contrôler la durée de son expiration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di_1 Sans MS" w:hAnsi="adi_1 Sans MS" w:cs="Arial"/>
                <w:b/>
                <w:b/>
              </w:rPr>
            </w:pPr>
            <w:r>
              <w:rPr>
                <w:rFonts w:cs="Arial" w:ascii="adi_1 Sans MS" w:hAnsi="adi_1 Sans MS"/>
                <w:b/>
              </w:rPr>
              <w:t>S’ACCOMMODER A UN MILIEU DEPOURVU DE REFERENTS SOLIDES</w:t>
            </w:r>
          </w:p>
          <w:p>
            <w:pPr>
              <w:pStyle w:val="Normal"/>
              <w:rPr>
                <w:rFonts w:ascii="adi_1 Sans MS" w:hAnsi="adi_1 Sans MS" w:cs="Arial"/>
                <w:b/>
                <w:b/>
                <w:i/>
                <w:i/>
              </w:rPr>
            </w:pPr>
            <w:r>
              <w:rPr>
                <w:rFonts w:cs="Arial" w:ascii="adi_1 Sans MS" w:hAnsi="adi_1 Sans MS"/>
                <w:b/>
                <w:i/>
              </w:rPr>
              <w:t>Abandonner les appuis au monde solide</w:t>
            </w:r>
          </w:p>
          <w:p>
            <w:pPr>
              <w:pStyle w:val="Normal"/>
              <w:rPr>
                <w:rFonts w:ascii="adi_1 Sans MS" w:hAnsi="adi_1 Sans MS" w:cs="Arial"/>
                <w:b/>
                <w:b/>
                <w:i/>
                <w:i/>
              </w:rPr>
            </w:pPr>
            <w:r>
              <w:rPr>
                <w:rFonts w:cs="Arial" w:ascii="adi_1 Sans MS" w:hAnsi="adi_1 Sans MS"/>
                <w:b/>
                <w:i/>
              </w:rPr>
              <w:t>Découvrir la portance de l’eau</w:t>
            </w:r>
          </w:p>
          <w:p>
            <w:pPr>
              <w:pStyle w:val="Normal"/>
              <w:rPr>
                <w:rFonts w:ascii="adi_1 Sans MS" w:hAnsi="adi_1 Sans MS" w:cs="Arial"/>
              </w:rPr>
            </w:pPr>
            <w:r>
              <w:rPr>
                <w:rFonts w:cs="Arial" w:ascii="adi_1 Sans MS" w:hAnsi="adi_1 Sans MS"/>
              </w:rPr>
              <w:t>-  Progresser sans prendre appui au sol</w:t>
            </w:r>
          </w:p>
          <w:p>
            <w:pPr>
              <w:pStyle w:val="Normal"/>
              <w:rPr>
                <w:rFonts w:ascii="adi_1 Sans MS" w:hAnsi="adi_1 Sans MS" w:cs="Arial"/>
              </w:rPr>
            </w:pPr>
            <w:r>
              <w:rPr>
                <w:rFonts w:cs="Arial" w:ascii="adi_1 Sans MS" w:hAnsi="adi_1 Sans MS"/>
              </w:rPr>
              <w:t>-  Se mouvoir en abandonnant progressivement les appuis manuels au monde solide</w:t>
            </w:r>
          </w:p>
          <w:p>
            <w:pPr>
              <w:pStyle w:val="Normal"/>
              <w:rPr>
                <w:rFonts w:ascii="adi_1 Sans MS" w:hAnsi="adi_1 Sans MS" w:cs="Arial"/>
              </w:rPr>
            </w:pPr>
            <w:r>
              <w:rPr>
                <w:rFonts w:cs="Arial" w:ascii="adi_1 Sans MS" w:hAnsi="adi_1 Sans MS"/>
              </w:rPr>
              <w:t>-  Agir brièvement en immersion sans</w:t>
            </w:r>
          </w:p>
          <w:p>
            <w:pPr>
              <w:pStyle w:val="Normal"/>
              <w:rPr>
                <w:rFonts w:ascii="adi_1 Sans MS" w:hAnsi="adi_1 Sans MS" w:cs="Arial"/>
              </w:rPr>
            </w:pPr>
            <w:r>
              <w:rPr>
                <w:rFonts w:cs="Arial" w:ascii="adi_1 Sans MS" w:hAnsi="adi_1 Sans MS"/>
              </w:rPr>
              <w:t xml:space="preserve">appuis au monde solide 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di_1 Sans MS" w:hAnsi="adi_1 Sans MS" w:cs="Arial"/>
                <w:b/>
                <w:b/>
              </w:rPr>
            </w:pPr>
            <w:r>
              <w:rPr>
                <w:rFonts w:cs="Arial" w:ascii="adi_1 Sans MS" w:hAnsi="adi_1 Sans MS"/>
                <w:b/>
              </w:rPr>
              <w:t xml:space="preserve">SE DEPLACER PAR </w:t>
            </w:r>
          </w:p>
          <w:p>
            <w:pPr>
              <w:pStyle w:val="Normal"/>
              <w:rPr>
                <w:rFonts w:ascii="adi_1 Sans MS" w:hAnsi="adi_1 Sans MS" w:cs="Arial"/>
                <w:b/>
                <w:b/>
              </w:rPr>
            </w:pPr>
            <w:r>
              <w:rPr>
                <w:rFonts w:cs="Arial" w:ascii="adi_1 Sans MS" w:hAnsi="adi_1 Sans MS"/>
                <w:b/>
              </w:rPr>
              <w:t>BATTEMENTS DES PIEDS SEULS</w:t>
            </w:r>
          </w:p>
          <w:p>
            <w:pPr>
              <w:pStyle w:val="Normal"/>
              <w:rPr>
                <w:rFonts w:ascii="adi_1 Sans MS" w:hAnsi="adi_1 Sans MS" w:cs="Arial"/>
                <w:b/>
                <w:b/>
                <w:i/>
                <w:i/>
              </w:rPr>
            </w:pPr>
            <w:r>
              <w:rPr>
                <w:rFonts w:cs="Arial" w:ascii="adi_1 Sans MS" w:hAnsi="adi_1 Sans MS"/>
                <w:b/>
                <w:i/>
              </w:rPr>
              <w:t>Trouver la force propulsive par battement des pieds</w:t>
            </w:r>
          </w:p>
          <w:p>
            <w:pPr>
              <w:pStyle w:val="Normal"/>
              <w:rPr>
                <w:rFonts w:ascii="adi_1 Sans MS" w:hAnsi="adi_1 Sans MS" w:cs="Arial"/>
                <w:b/>
                <w:b/>
                <w:i/>
                <w:i/>
              </w:rPr>
            </w:pPr>
            <w:r>
              <w:rPr>
                <w:rFonts w:cs="Arial" w:ascii="adi_1 Sans MS" w:hAnsi="adi_1 Sans MS"/>
                <w:b/>
                <w:i/>
              </w:rPr>
              <w:t>Rechercher le battement de pieds le plus efficace</w:t>
            </w:r>
          </w:p>
          <w:p>
            <w:pPr>
              <w:pStyle w:val="Normal"/>
              <w:rPr>
                <w:rFonts w:ascii="adi_1 Sans MS" w:hAnsi="adi_1 Sans MS" w:cs="Arial"/>
              </w:rPr>
            </w:pPr>
            <w:r>
              <w:rPr>
                <w:rFonts w:cs="Arial" w:ascii="adi_1 Sans MS" w:hAnsi="adi_1 Sans MS"/>
              </w:rPr>
              <w:t>-  se déplacer en position allongée</w:t>
            </w:r>
          </w:p>
          <w:p>
            <w:pPr>
              <w:pStyle w:val="Normal"/>
              <w:rPr>
                <w:rFonts w:ascii="adi_1 Sans MS" w:hAnsi="adi_1 Sans MS" w:cs="Arial"/>
              </w:rPr>
            </w:pPr>
            <w:r>
              <w:rPr>
                <w:rFonts w:cs="Arial" w:ascii="adi_1 Sans MS" w:hAnsi="adi_1 Sans MS"/>
              </w:rPr>
              <w:t>-  rechercher le battement de pieds le plus efficace</w:t>
            </w:r>
          </w:p>
          <w:p>
            <w:pPr>
              <w:pStyle w:val="Normal"/>
              <w:rPr>
                <w:rFonts w:ascii="adi_1 Sans MS" w:hAnsi="adi_1 Sans MS" w:cs="Arial"/>
              </w:rPr>
            </w:pPr>
            <w:r>
              <w:rPr>
                <w:rFonts w:cs="Arial" w:ascii="adi_1 Sans MS" w:hAnsi="adi_1 Sans MS"/>
              </w:rPr>
              <w:t>-  adopter le battement de pieds le plus efficace</w:t>
            </w:r>
          </w:p>
          <w:p>
            <w:pPr>
              <w:pStyle w:val="Normal"/>
              <w:rPr>
                <w:rFonts w:ascii="adi_1 Sans MS" w:hAnsi="adi_1 Sans MS" w:cs="Arial"/>
              </w:rPr>
            </w:pPr>
            <w:r>
              <w:rPr>
                <w:rFonts w:cs="Arial" w:ascii="adi_1 Sans MS" w:hAnsi="adi_1 Sans M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di_1 Sans MS" w:hAnsi="adi_1 Sans MS" w:cs="Arial"/>
                <w:b/>
                <w:b/>
              </w:rPr>
            </w:pPr>
            <w:r>
              <w:rPr>
                <w:rFonts w:cs="Arial" w:ascii="adi_1 Sans MS" w:hAnsi="adi_1 Sans MS"/>
                <w:b/>
              </w:rPr>
              <w:t>COMPRENDRE LA NECESSITE D’IMMERGER LA TETE</w:t>
            </w:r>
          </w:p>
          <w:p>
            <w:pPr>
              <w:pStyle w:val="Normal"/>
              <w:rPr>
                <w:rFonts w:ascii="adi_1 Sans MS" w:hAnsi="adi_1 Sans MS" w:cs="Arial"/>
                <w:b/>
                <w:b/>
                <w:i/>
                <w:i/>
              </w:rPr>
            </w:pPr>
            <w:r>
              <w:rPr>
                <w:rFonts w:cs="Arial" w:ascii="adi_1 Sans MS" w:hAnsi="adi_1 Sans MS"/>
                <w:b/>
                <w:i/>
              </w:rPr>
              <w:t>Entrer la tête dans l’eau</w:t>
            </w:r>
          </w:p>
          <w:p>
            <w:pPr>
              <w:pStyle w:val="Normal"/>
              <w:rPr>
                <w:rFonts w:ascii="adi_1 Sans MS" w:hAnsi="adi_1 Sans MS" w:cs="Arial"/>
                <w:b/>
                <w:b/>
                <w:i/>
                <w:i/>
              </w:rPr>
            </w:pPr>
            <w:r>
              <w:rPr>
                <w:rFonts w:cs="Arial" w:ascii="adi_1 Sans MS" w:hAnsi="adi_1 Sans MS"/>
                <w:b/>
                <w:i/>
              </w:rPr>
              <w:t>Se mouvoir dans le milieu aquatique, qui perturbe les sens du terrien</w:t>
            </w:r>
          </w:p>
          <w:p>
            <w:pPr>
              <w:pStyle w:val="Normal"/>
              <w:rPr>
                <w:rFonts w:ascii="adi_1 Sans MS" w:hAnsi="adi_1 Sans MS" w:cs="Arial"/>
              </w:rPr>
            </w:pPr>
            <w:r>
              <w:rPr>
                <w:rFonts w:cs="Arial" w:ascii="adi_1 Sans MS" w:hAnsi="adi_1 Sans MS"/>
              </w:rPr>
              <w:t>-  Marcher tout en immergeant brièvement le visage</w:t>
            </w:r>
          </w:p>
          <w:p>
            <w:pPr>
              <w:pStyle w:val="Normal"/>
              <w:rPr>
                <w:rFonts w:ascii="adi_1 Sans MS" w:hAnsi="adi_1 Sans MS" w:cs="Arial"/>
              </w:rPr>
            </w:pPr>
            <w:r>
              <w:rPr>
                <w:rFonts w:cs="Arial" w:ascii="adi_1 Sans MS" w:hAnsi="adi_1 Sans MS"/>
              </w:rPr>
              <w:t>-  Immerger complètement la tête</w:t>
            </w:r>
          </w:p>
          <w:p>
            <w:pPr>
              <w:pStyle w:val="Normal"/>
              <w:rPr>
                <w:rFonts w:ascii="adi_1 Sans MS" w:hAnsi="adi_1 Sans MS" w:cs="Arial"/>
              </w:rPr>
            </w:pPr>
            <w:r>
              <w:rPr>
                <w:rFonts w:cs="Arial" w:ascii="adi_1 Sans MS" w:hAnsi="adi_1 Sans MS"/>
              </w:rPr>
              <w:t>-  Immerger la tête sans prendre appui au sol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di_1 Sans MS" w:hAnsi="adi_1 Sans MS" w:cs="Arial"/>
                <w:b/>
                <w:b/>
              </w:rPr>
            </w:pPr>
            <w:r>
              <w:rPr>
                <w:rFonts w:cs="Arial" w:ascii="adi_1 Sans MS" w:hAnsi="adi_1 Sans MS"/>
                <w:b/>
              </w:rPr>
              <w:t>RELIER TEMPS D’EXPIRATION ET DISTANCE PARCOURUE</w:t>
            </w:r>
          </w:p>
          <w:p>
            <w:pPr>
              <w:pStyle w:val="Normal"/>
              <w:rPr>
                <w:rFonts w:ascii="adi_1 Sans MS" w:hAnsi="adi_1 Sans MS" w:cs="Arial"/>
                <w:b/>
                <w:b/>
                <w:i/>
                <w:i/>
              </w:rPr>
            </w:pPr>
            <w:r>
              <w:rPr>
                <w:rFonts w:cs="Arial" w:ascii="adi_1 Sans MS" w:hAnsi="adi_1 Sans MS"/>
                <w:b/>
                <w:i/>
              </w:rPr>
              <w:t>Expirer longuement par la bouche en toutes positions</w:t>
            </w:r>
          </w:p>
          <w:p>
            <w:pPr>
              <w:pStyle w:val="Normal"/>
              <w:rPr>
                <w:rFonts w:ascii="adi_1 Sans MS" w:hAnsi="adi_1 Sans MS" w:cs="Arial"/>
                <w:b/>
                <w:b/>
                <w:i/>
                <w:i/>
              </w:rPr>
            </w:pPr>
            <w:r>
              <w:rPr>
                <w:rFonts w:cs="Arial" w:ascii="adi_1 Sans MS" w:hAnsi="adi_1 Sans MS"/>
                <w:b/>
                <w:i/>
              </w:rPr>
              <w:t>Expirer dans l’eau quel que soit le mode de déplacement</w:t>
            </w:r>
          </w:p>
          <w:p>
            <w:pPr>
              <w:pStyle w:val="Normal"/>
              <w:rPr>
                <w:rFonts w:ascii="adi_1 Sans MS" w:hAnsi="adi_1 Sans MS" w:cs="Arial"/>
              </w:rPr>
            </w:pPr>
            <w:r>
              <w:rPr>
                <w:rFonts w:cs="Arial" w:ascii="adi_1 Sans MS" w:hAnsi="adi_1 Sans MS"/>
              </w:rPr>
              <w:t>-  Souffler sans avaler d’eau</w:t>
            </w:r>
          </w:p>
          <w:p>
            <w:pPr>
              <w:pStyle w:val="Normal"/>
              <w:rPr>
                <w:rFonts w:ascii="adi_1 Sans MS" w:hAnsi="adi_1 Sans MS" w:cs="Arial"/>
              </w:rPr>
            </w:pPr>
            <w:r>
              <w:rPr>
                <w:rFonts w:cs="Arial" w:ascii="adi_1 Sans MS" w:hAnsi="adi_1 Sans MS"/>
              </w:rPr>
              <w:t>-  Souffler longtemps en contrôlant son expiration</w:t>
            </w:r>
          </w:p>
          <w:p>
            <w:pPr>
              <w:pStyle w:val="Normal"/>
              <w:rPr/>
            </w:pPr>
            <w:r>
              <w:rPr>
                <w:rFonts w:cs="Arial" w:ascii="adi_1 Sans MS" w:hAnsi="adi_1 Sans MS"/>
              </w:rPr>
              <w:t>-  Souffler dans l’eau en combinant équilibre ventral et propulsion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di_1 Sans MS" w:hAnsi="adi_1 Sans MS" w:cs="Arial"/>
                <w:b/>
                <w:b/>
              </w:rPr>
            </w:pPr>
            <w:r>
              <w:rPr>
                <w:rFonts w:cs="Arial" w:ascii="adi_1 Sans MS" w:hAnsi="adi_1 Sans MS"/>
                <w:b/>
              </w:rPr>
              <w:t>COMMENCER A REORGANISER LES SYSTEMES EQUILIBRATEURS</w:t>
            </w:r>
          </w:p>
          <w:p>
            <w:pPr>
              <w:pStyle w:val="Normal"/>
              <w:rPr>
                <w:rFonts w:ascii="adi_1 Sans MS" w:hAnsi="adi_1 Sans MS" w:cs="Arial"/>
                <w:b/>
                <w:b/>
                <w:i/>
                <w:i/>
              </w:rPr>
            </w:pPr>
            <w:r>
              <w:rPr>
                <w:rFonts w:cs="Arial" w:ascii="adi_1 Sans MS" w:hAnsi="adi_1 Sans MS"/>
                <w:b/>
                <w:i/>
              </w:rPr>
              <w:t>Se laisser équilibrer par l’élément liquide</w:t>
            </w:r>
          </w:p>
          <w:p>
            <w:pPr>
              <w:pStyle w:val="Normal"/>
              <w:rPr>
                <w:rFonts w:ascii="adi_1 Sans MS" w:hAnsi="adi_1 Sans MS" w:cs="Arial"/>
                <w:b/>
                <w:b/>
                <w:i/>
                <w:i/>
              </w:rPr>
            </w:pPr>
            <w:r>
              <w:rPr>
                <w:rFonts w:cs="Arial" w:ascii="adi_1 Sans MS" w:hAnsi="adi_1 Sans MS"/>
                <w:b/>
                <w:i/>
              </w:rPr>
              <w:t>Activer de nouveaux moyens pour s’équilibrer dans l’eau</w:t>
            </w:r>
          </w:p>
          <w:p>
            <w:pPr>
              <w:pStyle w:val="Normal"/>
              <w:rPr>
                <w:rFonts w:ascii="adi_1 Sans MS" w:hAnsi="adi_1 Sans MS" w:cs="Arial"/>
              </w:rPr>
            </w:pPr>
            <w:r>
              <w:rPr>
                <w:rFonts w:cs="Arial" w:ascii="adi_1 Sans MS" w:hAnsi="adi_1 Sans MS"/>
              </w:rPr>
              <w:t>-  se laisser flotter</w:t>
            </w:r>
          </w:p>
          <w:p>
            <w:pPr>
              <w:pStyle w:val="Normal"/>
              <w:rPr>
                <w:rFonts w:ascii="adi_1 Sans MS" w:hAnsi="adi_1 Sans MS" w:cs="Arial"/>
              </w:rPr>
            </w:pPr>
            <w:r>
              <w:rPr>
                <w:rFonts w:cs="Arial" w:ascii="adi_1 Sans MS" w:hAnsi="adi_1 Sans MS"/>
              </w:rPr>
              <w:t>-  se laisser remonter</w:t>
            </w:r>
          </w:p>
          <w:p>
            <w:pPr>
              <w:pStyle w:val="Normal"/>
              <w:rPr>
                <w:rFonts w:ascii="adi_1 Sans MS" w:hAnsi="adi_1 Sans MS" w:cs="Arial"/>
              </w:rPr>
            </w:pPr>
            <w:r>
              <w:rPr>
                <w:rFonts w:cs="Arial" w:ascii="adi_1 Sans MS" w:hAnsi="adi_1 Sans MS"/>
              </w:rPr>
              <w:t>-  Accepter tous les déséquilibres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di_1 Sans MS" w:hAnsi="adi_1 Sans MS" w:cs="Arial"/>
                <w:b/>
                <w:b/>
              </w:rPr>
            </w:pPr>
            <w:r>
              <w:rPr>
                <w:rFonts w:cs="Arial" w:ascii="adi_1 Sans MS" w:hAnsi="adi_1 Sans MS"/>
                <w:b/>
              </w:rPr>
              <w:t>SE DEPLACER PAR LA SEULE POUSSEE DES PIEDS</w:t>
            </w:r>
          </w:p>
          <w:p>
            <w:pPr>
              <w:pStyle w:val="Normal"/>
              <w:rPr>
                <w:rFonts w:ascii="adi_1 Sans MS" w:hAnsi="adi_1 Sans MS" w:cs="Arial"/>
                <w:b/>
                <w:b/>
                <w:i/>
                <w:i/>
              </w:rPr>
            </w:pPr>
            <w:r>
              <w:rPr>
                <w:rFonts w:cs="Arial" w:ascii="adi_1 Sans MS" w:hAnsi="adi_1 Sans MS"/>
                <w:b/>
                <w:i/>
              </w:rPr>
              <w:t>Produire la force propulsive par poussée des pieds</w:t>
            </w:r>
          </w:p>
          <w:p>
            <w:pPr>
              <w:pStyle w:val="Normal"/>
              <w:rPr>
                <w:rFonts w:ascii="adi_1 Sans MS" w:hAnsi="adi_1 Sans MS" w:cs="Arial"/>
                <w:b/>
                <w:b/>
                <w:i/>
                <w:i/>
              </w:rPr>
            </w:pPr>
            <w:r>
              <w:rPr>
                <w:rFonts w:cs="Arial" w:ascii="adi_1 Sans MS" w:hAnsi="adi_1 Sans MS"/>
                <w:b/>
                <w:i/>
              </w:rPr>
              <w:t>Associer amplitude et accélération</w:t>
            </w:r>
          </w:p>
          <w:p>
            <w:pPr>
              <w:pStyle w:val="Normal"/>
              <w:rPr>
                <w:rFonts w:ascii="adi_1 Sans MS" w:hAnsi="adi_1 Sans MS" w:cs="Arial"/>
              </w:rPr>
            </w:pPr>
            <w:r>
              <w:rPr>
                <w:rFonts w:cs="Arial" w:ascii="adi_1 Sans MS" w:hAnsi="adi_1 Sans MS"/>
              </w:rPr>
              <w:t>-  prendre conscience de l’action propulsive des pieds</w:t>
            </w:r>
          </w:p>
          <w:p>
            <w:pPr>
              <w:pStyle w:val="Normal"/>
              <w:rPr>
                <w:rFonts w:ascii="adi_1 Sans MS" w:hAnsi="adi_1 Sans MS" w:cs="Arial"/>
              </w:rPr>
            </w:pPr>
            <w:r>
              <w:rPr>
                <w:rFonts w:cs="Arial" w:ascii="adi_1 Sans MS" w:hAnsi="adi_1 Sans MS"/>
              </w:rPr>
              <w:t>-  adopter le mouvement de jambes efficient</w:t>
            </w:r>
          </w:p>
          <w:p>
            <w:pPr>
              <w:pStyle w:val="Normal"/>
              <w:rPr>
                <w:rFonts w:ascii="adi_1 Sans MS" w:hAnsi="adi_1 Sans MS" w:cs="Arial"/>
              </w:rPr>
            </w:pPr>
            <w:r>
              <w:rPr>
                <w:rFonts w:cs="Arial" w:ascii="adi_1 Sans MS" w:hAnsi="adi_1 Sans MS"/>
              </w:rPr>
              <w:t>-  prendre l’appui hydrodynamique    le plus efficace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di_1 Sans MS" w:hAnsi="adi_1 Sans MS" w:cs="Arial"/>
                <w:b/>
                <w:b/>
              </w:rPr>
            </w:pPr>
            <w:r>
              <w:rPr>
                <w:rFonts w:cs="Arial" w:ascii="adi_1 Sans MS" w:hAnsi="adi_1 Sans MS"/>
                <w:b/>
              </w:rPr>
              <w:t>PRENDRE DES REPERES SENSORIELS</w:t>
            </w:r>
          </w:p>
          <w:p>
            <w:pPr>
              <w:pStyle w:val="Normal"/>
              <w:rPr>
                <w:rFonts w:ascii="adi_1 Sans MS" w:hAnsi="adi_1 Sans MS" w:cs="Arial"/>
                <w:b/>
                <w:b/>
                <w:i/>
                <w:i/>
              </w:rPr>
            </w:pPr>
            <w:r>
              <w:rPr>
                <w:rFonts w:cs="Arial" w:ascii="adi_1 Sans MS" w:hAnsi="adi_1 Sans MS"/>
                <w:b/>
                <w:i/>
              </w:rPr>
              <w:t>Explorer la profondeur</w:t>
            </w:r>
          </w:p>
          <w:p>
            <w:pPr>
              <w:pStyle w:val="Normal"/>
              <w:rPr>
                <w:rFonts w:ascii="adi_1 Sans MS" w:hAnsi="adi_1 Sans MS" w:cs="Arial"/>
                <w:b/>
                <w:b/>
                <w:i/>
                <w:i/>
              </w:rPr>
            </w:pPr>
            <w:r>
              <w:rPr>
                <w:rFonts w:cs="Arial" w:ascii="adi_1 Sans MS" w:hAnsi="adi_1 Sans MS"/>
                <w:b/>
                <w:i/>
              </w:rPr>
              <w:t>Se mouvoir en profondeur en utilisant l’équipement et l’aménagement du bassin</w:t>
            </w:r>
          </w:p>
          <w:p>
            <w:pPr>
              <w:pStyle w:val="Normal"/>
              <w:rPr>
                <w:rFonts w:ascii="adi_1 Sans MS" w:hAnsi="adi_1 Sans MS" w:cs="Arial"/>
              </w:rPr>
            </w:pPr>
            <w:r>
              <w:rPr>
                <w:rFonts w:cs="Arial" w:ascii="adi_1 Sans MS" w:hAnsi="adi_1 Sans MS"/>
              </w:rPr>
              <w:t>-  S’immerger complètement en gardant des appuis constants</w:t>
            </w:r>
          </w:p>
          <w:p>
            <w:pPr>
              <w:pStyle w:val="Normal"/>
              <w:rPr>
                <w:rFonts w:ascii="adi_1 Sans MS" w:hAnsi="adi_1 Sans MS" w:cs="Arial"/>
              </w:rPr>
            </w:pPr>
            <w:r>
              <w:rPr>
                <w:rFonts w:cs="Arial" w:ascii="adi_1 Sans MS" w:hAnsi="adi_1 Sans MS"/>
              </w:rPr>
              <w:t>-  S’immerger en abandonnant les appuis</w:t>
            </w:r>
          </w:p>
          <w:p>
            <w:pPr>
              <w:pStyle w:val="Normal"/>
              <w:rPr>
                <w:rFonts w:ascii="adi_1 Sans MS" w:hAnsi="adi_1 Sans MS" w:cs="Arial"/>
              </w:rPr>
            </w:pPr>
            <w:r>
              <w:rPr>
                <w:rFonts w:cs="Arial" w:ascii="adi_1 Sans MS" w:hAnsi="adi_1 Sans MS"/>
              </w:rPr>
              <w:t>-  s’immerger pour entrer en contact avec le fond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di_1 Sans MS" w:hAnsi="adi_1 Sans MS" w:cs="Arial"/>
                <w:b/>
                <w:b/>
              </w:rPr>
            </w:pPr>
            <w:r>
              <w:rPr>
                <w:rFonts w:cs="Arial" w:ascii="adi_1 Sans MS" w:hAnsi="adi_1 Sans MS"/>
                <w:b/>
              </w:rPr>
              <w:t>CONTROLER LES MECANISMES RESPIRATOIRES</w:t>
            </w:r>
          </w:p>
          <w:p>
            <w:pPr>
              <w:pStyle w:val="Normal"/>
              <w:rPr>
                <w:rFonts w:ascii="adi_1 Sans MS" w:hAnsi="adi_1 Sans MS" w:cs="Arial"/>
                <w:b/>
                <w:b/>
                <w:i/>
                <w:i/>
              </w:rPr>
            </w:pPr>
            <w:r>
              <w:rPr>
                <w:rFonts w:cs="Arial" w:ascii="adi_1 Sans MS" w:hAnsi="adi_1 Sans MS"/>
                <w:b/>
                <w:i/>
              </w:rPr>
              <w:t>Expirer plusieurs fois dans l’eau par la bouche, par le nez</w:t>
            </w:r>
          </w:p>
          <w:p>
            <w:pPr>
              <w:pStyle w:val="Normal"/>
              <w:rPr>
                <w:rFonts w:ascii="adi_1 Sans MS" w:hAnsi="adi_1 Sans MS" w:cs="Arial"/>
                <w:b/>
                <w:b/>
                <w:i/>
                <w:i/>
              </w:rPr>
            </w:pPr>
            <w:r>
              <w:rPr>
                <w:rFonts w:cs="Arial" w:ascii="adi_1 Sans MS" w:hAnsi="adi_1 Sans MS"/>
                <w:b/>
                <w:i/>
              </w:rPr>
              <w:t>Expirer par le nez ou par la bouche au moment choisi</w:t>
            </w:r>
          </w:p>
          <w:p>
            <w:pPr>
              <w:pStyle w:val="Normal"/>
              <w:rPr>
                <w:rFonts w:ascii="adi_1 Sans MS" w:hAnsi="adi_1 Sans MS" w:cs="Arial"/>
              </w:rPr>
            </w:pPr>
            <w:r>
              <w:rPr>
                <w:rFonts w:cs="Arial" w:ascii="adi_1 Sans MS" w:hAnsi="adi_1 Sans MS"/>
              </w:rPr>
              <w:t>-  Contrôler le volume et le débit respiratoires par la bouche</w:t>
            </w:r>
          </w:p>
          <w:p>
            <w:pPr>
              <w:pStyle w:val="Normal"/>
              <w:rPr>
                <w:rFonts w:ascii="adi_1 Sans MS" w:hAnsi="adi_1 Sans MS" w:cs="Arial"/>
              </w:rPr>
            </w:pPr>
            <w:r>
              <w:rPr>
                <w:rFonts w:cs="Arial" w:ascii="adi_1 Sans MS" w:hAnsi="adi_1 Sans MS"/>
              </w:rPr>
              <w:t>-  Souffler dans l’eau par le nez</w:t>
            </w:r>
          </w:p>
          <w:p>
            <w:pPr>
              <w:pStyle w:val="Normal"/>
              <w:rPr>
                <w:rFonts w:ascii="adi_1 Sans MS" w:hAnsi="adi_1 Sans MS" w:cs="Arial"/>
              </w:rPr>
            </w:pPr>
            <w:r>
              <w:rPr>
                <w:rFonts w:cs="Arial" w:ascii="adi_1 Sans MS" w:hAnsi="adi_1 Sans MS"/>
              </w:rPr>
              <w:t>-  Souffler alternativement par la bouche puis par le nez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di_1 Sans MS" w:hAnsi="adi_1 Sans MS" w:cs="Arial"/>
              </w:rPr>
            </w:pPr>
            <w:r>
              <w:rPr>
                <w:rFonts w:cs="Arial" w:ascii="adi_1 Sans MS" w:hAnsi="adi_1 Sans MS"/>
              </w:rPr>
              <w:t>S’ACCOMODER A UN EQUILIBRE NOUVEAU</w:t>
            </w:r>
          </w:p>
          <w:p>
            <w:pPr>
              <w:pStyle w:val="Normal"/>
              <w:rPr>
                <w:rFonts w:ascii="adi_1 Sans MS" w:hAnsi="adi_1 Sans MS" w:cs="Arial"/>
                <w:b/>
                <w:b/>
                <w:i/>
                <w:i/>
              </w:rPr>
            </w:pPr>
            <w:r>
              <w:rPr>
                <w:rFonts w:cs="Arial" w:ascii="adi_1 Sans MS" w:hAnsi="adi_1 Sans MS"/>
                <w:b/>
                <w:i/>
              </w:rPr>
              <w:t>Maîtriser l’équilibre horizontal en position ventrale</w:t>
            </w:r>
          </w:p>
          <w:p>
            <w:pPr>
              <w:pStyle w:val="Normal"/>
              <w:rPr>
                <w:rFonts w:ascii="adi_1 Sans MS" w:hAnsi="adi_1 Sans MS" w:cs="Arial"/>
                <w:b/>
                <w:b/>
                <w:i/>
                <w:i/>
              </w:rPr>
            </w:pPr>
            <w:r>
              <w:rPr>
                <w:rFonts w:cs="Arial" w:ascii="adi_1 Sans MS" w:hAnsi="adi_1 Sans MS"/>
                <w:b/>
                <w:i/>
              </w:rPr>
              <w:t>Rendre opéranrt le repérage en position ventrale</w:t>
            </w:r>
          </w:p>
          <w:p>
            <w:pPr>
              <w:pStyle w:val="Normal"/>
              <w:rPr/>
            </w:pPr>
            <w:r>
              <w:rPr>
                <w:rFonts w:cs="Arial" w:ascii="adi_1 Sans MS" w:hAnsi="adi_1 Sans MS"/>
              </w:rPr>
              <w:t>-  Passer d’un équilibre horizontal en position ventrale à la stabilité verticale</w:t>
            </w:r>
          </w:p>
          <w:p>
            <w:pPr>
              <w:pStyle w:val="Normal"/>
              <w:rPr/>
            </w:pPr>
            <w:r>
              <w:rPr>
                <w:rFonts w:cs="Arial" w:ascii="adi_1 Sans MS" w:hAnsi="adi_1 Sans MS"/>
              </w:rPr>
              <w:softHyphen/>
              <w:t xml:space="preserve">  Conserver un équilibre horizontal statique, en position ventrale</w:t>
            </w:r>
          </w:p>
          <w:p>
            <w:pPr>
              <w:pStyle w:val="Normal"/>
              <w:rPr>
                <w:rFonts w:ascii="adi_1 Sans MS" w:hAnsi="adi_1 Sans MS" w:cs="Arial"/>
              </w:rPr>
            </w:pPr>
            <w:r>
              <w:rPr>
                <w:rFonts w:cs="Arial" w:ascii="adi_1 Sans MS" w:hAnsi="adi_1 Sans MS"/>
              </w:rPr>
              <w:t>-  maintenir un équilibre horizontal dynamique, en position ventrale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di_1 Sans MS" w:hAnsi="adi_1 Sans MS" w:cs="Arial"/>
                <w:b/>
                <w:b/>
              </w:rPr>
            </w:pPr>
            <w:r>
              <w:rPr>
                <w:rFonts w:cs="Arial" w:ascii="adi_1 Sans MS" w:hAnsi="adi_1 Sans MS"/>
                <w:b/>
              </w:rPr>
              <w:t>UTILISER LA RINCIPALE SOURCE MOTRICE EN NATATION</w:t>
            </w:r>
          </w:p>
          <w:p>
            <w:pPr>
              <w:pStyle w:val="Normal"/>
              <w:rPr>
                <w:rFonts w:ascii="adi_1 Sans MS" w:hAnsi="adi_1 Sans MS" w:cs="Arial"/>
                <w:b/>
                <w:b/>
                <w:i/>
                <w:i/>
              </w:rPr>
            </w:pPr>
            <w:r>
              <w:rPr>
                <w:rFonts w:cs="Arial" w:ascii="adi_1 Sans MS" w:hAnsi="adi_1 Sans MS"/>
                <w:b/>
                <w:i/>
              </w:rPr>
              <w:t>Privilégier la force tractrice des bras</w:t>
            </w:r>
          </w:p>
          <w:p>
            <w:pPr>
              <w:pStyle w:val="Normal"/>
              <w:rPr>
                <w:rFonts w:ascii="adi_1 Sans MS" w:hAnsi="adi_1 Sans MS" w:cs="Arial"/>
                <w:b/>
                <w:b/>
                <w:i/>
                <w:i/>
              </w:rPr>
            </w:pPr>
            <w:r>
              <w:rPr>
                <w:rFonts w:cs="Arial" w:ascii="adi_1 Sans MS" w:hAnsi="adi_1 Sans MS"/>
                <w:b/>
                <w:i/>
              </w:rPr>
              <w:t>Créer l’appui moteur le plus performant</w:t>
            </w:r>
          </w:p>
          <w:p>
            <w:pPr>
              <w:pStyle w:val="Normal"/>
              <w:rPr>
                <w:rFonts w:ascii="adi_1 Sans MS" w:hAnsi="adi_1 Sans MS" w:cs="Arial"/>
              </w:rPr>
            </w:pPr>
            <w:r>
              <w:rPr>
                <w:rFonts w:cs="Arial" w:ascii="adi_1 Sans MS" w:hAnsi="adi_1 Sans MS"/>
              </w:rPr>
              <w:t>-  prendre conscience de l’action tractrice des bras</w:t>
            </w:r>
          </w:p>
          <w:p>
            <w:pPr>
              <w:pStyle w:val="Normal"/>
              <w:rPr>
                <w:rFonts w:ascii="adi_1 Sans MS" w:hAnsi="adi_1 Sans MS" w:cs="Arial"/>
              </w:rPr>
            </w:pPr>
            <w:r>
              <w:rPr>
                <w:rFonts w:cs="Arial" w:ascii="adi_1 Sans MS" w:hAnsi="adi_1 Sans MS"/>
              </w:rPr>
              <w:t>-  adopter le mouvement de bras efficace</w:t>
            </w:r>
          </w:p>
          <w:p>
            <w:pPr>
              <w:pStyle w:val="Normal"/>
              <w:rPr>
                <w:rFonts w:ascii="adi_1 Sans MS" w:hAnsi="adi_1 Sans MS" w:cs="Arial"/>
              </w:rPr>
            </w:pPr>
            <w:r>
              <w:rPr>
                <w:rFonts w:cs="Arial" w:ascii="adi_1 Sans MS" w:hAnsi="adi_1 Sans MS"/>
              </w:rPr>
              <w:t>-  prendre l’appui hydrodynamique le plus efficace</w:t>
            </w:r>
          </w:p>
          <w:p>
            <w:pPr>
              <w:pStyle w:val="Normal"/>
              <w:rPr>
                <w:rFonts w:ascii="adi_1 Sans MS" w:hAnsi="adi_1 Sans MS" w:cs="Arial"/>
                <w:b/>
                <w:b/>
              </w:rPr>
            </w:pPr>
            <w:r>
              <w:rPr>
                <w:rFonts w:cs="Arial" w:ascii="adi_1 Sans MS" w:hAnsi="adi_1 Sans MS"/>
                <w:b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di_1 Sans MS" w:hAnsi="adi_1 Sans MS" w:cs="Arial"/>
                <w:b/>
                <w:b/>
              </w:rPr>
            </w:pPr>
            <w:r>
              <w:rPr>
                <w:rFonts w:cs="Arial" w:ascii="adi_1 Sans MS" w:hAnsi="adi_1 Sans MS"/>
                <w:b/>
              </w:rPr>
              <w:t>CONTROLER L’IMMERSION PAR UN REPERAGE VISUEL</w:t>
            </w:r>
          </w:p>
          <w:p>
            <w:pPr>
              <w:pStyle w:val="Normal"/>
              <w:rPr>
                <w:rFonts w:ascii="adi_1 Sans MS" w:hAnsi="adi_1 Sans MS" w:cs="Arial"/>
                <w:b/>
                <w:b/>
                <w:i/>
                <w:i/>
              </w:rPr>
            </w:pPr>
            <w:r>
              <w:rPr>
                <w:rFonts w:cs="Arial" w:ascii="adi_1 Sans MS" w:hAnsi="adi_1 Sans MS"/>
                <w:b/>
                <w:i/>
              </w:rPr>
              <w:t>Agir en immersion</w:t>
            </w:r>
          </w:p>
          <w:p>
            <w:pPr>
              <w:pStyle w:val="Normal"/>
              <w:rPr>
                <w:rFonts w:ascii="adi_1 Sans MS" w:hAnsi="adi_1 Sans MS" w:cs="Arial"/>
                <w:b/>
                <w:b/>
                <w:i/>
                <w:i/>
              </w:rPr>
            </w:pPr>
            <w:r>
              <w:rPr>
                <w:rFonts w:cs="Arial" w:ascii="adi_1 Sans MS" w:hAnsi="adi_1 Sans MS"/>
                <w:b/>
                <w:i/>
              </w:rPr>
              <w:t>Agir en immersion pour accomplir une tâche précise</w:t>
            </w:r>
          </w:p>
          <w:p>
            <w:pPr>
              <w:pStyle w:val="Normal"/>
              <w:rPr>
                <w:rFonts w:ascii="adi_1 Sans MS" w:hAnsi="adi_1 Sans MS" w:cs="Arial"/>
              </w:rPr>
            </w:pPr>
            <w:r>
              <w:rPr>
                <w:rFonts w:cs="Arial" w:ascii="adi_1 Sans MS" w:hAnsi="adi_1 Sans MS"/>
              </w:rPr>
              <w:t>-  Prendre des repères visuels en espace profond</w:t>
            </w:r>
          </w:p>
          <w:p>
            <w:pPr>
              <w:pStyle w:val="Normal"/>
              <w:rPr>
                <w:rFonts w:ascii="adi_1 Sans MS" w:hAnsi="adi_1 Sans MS" w:cs="Arial"/>
              </w:rPr>
            </w:pPr>
            <w:r>
              <w:rPr>
                <w:rFonts w:cs="Arial" w:ascii="adi_1 Sans MS" w:hAnsi="adi_1 Sans MS"/>
              </w:rPr>
              <w:t>-  Entrer dans l’eau et se déplacer en immersion</w:t>
            </w:r>
          </w:p>
          <w:p>
            <w:pPr>
              <w:pStyle w:val="Normal"/>
              <w:rPr>
                <w:rFonts w:ascii="adi_1 Sans MS" w:hAnsi="adi_1 Sans MS" w:cs="Arial"/>
              </w:rPr>
            </w:pPr>
            <w:r>
              <w:rPr>
                <w:rFonts w:cs="Arial" w:ascii="adi_1 Sans MS" w:hAnsi="adi_1 Sans MS"/>
              </w:rPr>
              <w:t>-  Explorer l’espace profond par le déplacement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di_1 Sans MS" w:hAnsi="adi_1 Sans MS" w:cs="Arial"/>
                <w:b/>
                <w:b/>
              </w:rPr>
            </w:pPr>
            <w:r>
              <w:rPr>
                <w:rFonts w:cs="Arial" w:ascii="adi_1 Sans MS" w:hAnsi="adi_1 Sans MS"/>
                <w:b/>
              </w:rPr>
              <w:t>INSPIRER DE FAÇON A FAVORISER UN DEPLACEMENT PLUS LONG</w:t>
            </w:r>
          </w:p>
          <w:p>
            <w:pPr>
              <w:pStyle w:val="Normal"/>
              <w:rPr>
                <w:rFonts w:ascii="adi_1 Sans MS" w:hAnsi="adi_1 Sans MS" w:cs="Arial"/>
                <w:b/>
                <w:b/>
                <w:i/>
                <w:i/>
              </w:rPr>
            </w:pPr>
            <w:r>
              <w:rPr>
                <w:rFonts w:cs="Arial" w:ascii="adi_1 Sans MS" w:hAnsi="adi_1 Sans MS"/>
                <w:b/>
                <w:i/>
              </w:rPr>
              <w:t>Prendre une inspiration brève entre deux expirations longues</w:t>
            </w:r>
          </w:p>
          <w:p>
            <w:pPr>
              <w:pStyle w:val="Normal"/>
              <w:rPr>
                <w:rFonts w:ascii="adi_1 Sans MS" w:hAnsi="adi_1 Sans MS" w:cs="Arial"/>
                <w:b/>
                <w:b/>
                <w:i/>
                <w:i/>
              </w:rPr>
            </w:pPr>
            <w:r>
              <w:rPr>
                <w:rFonts w:cs="Arial" w:ascii="adi_1 Sans MS" w:hAnsi="adi_1 Sans MS"/>
                <w:b/>
                <w:i/>
              </w:rPr>
              <w:t>Inspirer vite et puissamment pour expirer longuement</w:t>
            </w:r>
          </w:p>
          <w:p>
            <w:pPr>
              <w:pStyle w:val="Normal"/>
              <w:rPr/>
            </w:pPr>
            <w:r>
              <w:rPr>
                <w:rFonts w:cs="Arial" w:ascii="adi_1 Sans MS" w:hAnsi="adi_1 Sans MS"/>
                <w:b/>
              </w:rPr>
              <w:softHyphen/>
              <w:t xml:space="preserve"> </w:t>
            </w:r>
            <w:r>
              <w:rPr>
                <w:rFonts w:cs="Arial" w:ascii="adi_1 Sans MS" w:hAnsi="adi_1 Sans MS"/>
              </w:rPr>
              <w:t>-  Raccourcir le temps d’inspiration en position ventrale</w:t>
            </w:r>
          </w:p>
          <w:p>
            <w:pPr>
              <w:pStyle w:val="Normal"/>
              <w:rPr>
                <w:rFonts w:ascii="adi_1 Sans MS" w:hAnsi="adi_1 Sans MS" w:cs="Arial"/>
              </w:rPr>
            </w:pPr>
            <w:r>
              <w:rPr>
                <w:rFonts w:cs="Arial" w:ascii="adi_1 Sans MS" w:hAnsi="adi_1 Sans MS"/>
              </w:rPr>
              <w:t>-  prendre une inspiration sans rompre la position ventrale</w:t>
            </w:r>
          </w:p>
          <w:p>
            <w:pPr>
              <w:pStyle w:val="Normal"/>
              <w:rPr/>
            </w:pPr>
            <w:r>
              <w:rPr>
                <w:rFonts w:cs="Arial" w:ascii="adi_1 Sans MS" w:hAnsi="adi_1 Sans MS"/>
              </w:rPr>
              <w:t>- Prendre une inspiration en position ventrale puis dorsale entre des temps réguliers</w:t>
            </w:r>
            <w:r>
              <w:rPr>
                <w:rFonts w:cs="Arial" w:ascii="adi_1 Sans MS" w:hAnsi="adi_1 Sans MS"/>
                <w:b/>
              </w:rPr>
              <w:t xml:space="preserve"> 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di_1 Sans MS" w:hAnsi="adi_1 Sans MS" w:cs="Arial"/>
                <w:b/>
                <w:b/>
              </w:rPr>
            </w:pPr>
            <w:r>
              <w:rPr>
                <w:rFonts w:cs="Arial" w:ascii="adi_1 Sans MS" w:hAnsi="adi_1 Sans MS"/>
                <w:b/>
              </w:rPr>
              <w:t>DECOUVRIR LES EFFETS D’UN FLUIDE : L’EAU</w:t>
            </w:r>
          </w:p>
          <w:p>
            <w:pPr>
              <w:pStyle w:val="Normal"/>
              <w:rPr>
                <w:rFonts w:ascii="adi_1 Sans MS" w:hAnsi="adi_1 Sans MS" w:cs="Arial"/>
                <w:b/>
                <w:b/>
                <w:i/>
                <w:i/>
              </w:rPr>
            </w:pPr>
            <w:r>
              <w:rPr>
                <w:rFonts w:cs="Arial" w:ascii="adi_1 Sans MS" w:hAnsi="adi_1 Sans MS"/>
                <w:b/>
                <w:i/>
              </w:rPr>
              <w:t>Maîtriser l’équilibre horizontal en position dorsale</w:t>
            </w:r>
          </w:p>
          <w:p>
            <w:pPr>
              <w:pStyle w:val="Normal"/>
              <w:rPr>
                <w:rFonts w:ascii="adi_1 Sans MS" w:hAnsi="adi_1 Sans MS" w:cs="Arial"/>
                <w:b/>
                <w:b/>
                <w:i/>
                <w:i/>
              </w:rPr>
            </w:pPr>
            <w:r>
              <w:rPr>
                <w:rFonts w:cs="Arial" w:ascii="adi_1 Sans MS" w:hAnsi="adi_1 Sans MS"/>
                <w:b/>
                <w:i/>
              </w:rPr>
              <w:t>Utiliser la portance de l’eau</w:t>
            </w:r>
          </w:p>
          <w:p>
            <w:pPr>
              <w:pStyle w:val="Normal"/>
              <w:rPr>
                <w:rFonts w:ascii="adi_1 Sans MS" w:hAnsi="adi_1 Sans MS" w:cs="Arial"/>
              </w:rPr>
            </w:pPr>
            <w:r>
              <w:rPr>
                <w:rFonts w:cs="Arial" w:ascii="adi_1 Sans MS" w:hAnsi="adi_1 Sans MS"/>
              </w:rPr>
              <w:t>-  Passer d’un équilibre horizontal en position dorsale à la stabilité verticale</w:t>
            </w:r>
          </w:p>
          <w:p>
            <w:pPr>
              <w:pStyle w:val="Normal"/>
              <w:rPr>
                <w:rFonts w:ascii="adi_1 Sans MS" w:hAnsi="adi_1 Sans MS" w:cs="Arial"/>
              </w:rPr>
            </w:pPr>
            <w:r>
              <w:rPr>
                <w:rFonts w:cs="Arial" w:ascii="adi_1 Sans MS" w:hAnsi="adi_1 Sans MS"/>
              </w:rPr>
              <w:t>-  Conserver un équilibre horizontal statique, en position dorsale</w:t>
            </w:r>
          </w:p>
          <w:p>
            <w:pPr>
              <w:pStyle w:val="Normal"/>
              <w:rPr>
                <w:rFonts w:ascii="adi_1 Sans MS" w:hAnsi="adi_1 Sans MS" w:cs="Arial"/>
                <w:b/>
                <w:b/>
              </w:rPr>
            </w:pPr>
            <w:r>
              <w:rPr>
                <w:rFonts w:cs="Arial" w:ascii="adi_1 Sans MS" w:hAnsi="adi_1 Sans MS"/>
              </w:rPr>
              <w:t>-  Maintenir un équilibre horizontal</w:t>
            </w:r>
            <w:r>
              <w:rPr>
                <w:rFonts w:cs="Arial" w:ascii="adi_1 Sans MS" w:hAnsi="adi_1 Sans MS"/>
                <w:b/>
              </w:rPr>
              <w:t xml:space="preserve"> dynamique, en position dorsale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di_1 Sans MS" w:hAnsi="adi_1 Sans MS" w:cs="Arial"/>
                <w:b/>
                <w:b/>
              </w:rPr>
            </w:pPr>
            <w:r>
              <w:rPr>
                <w:rFonts w:cs="Arial" w:ascii="adi_1 Sans MS" w:hAnsi="adi_1 Sans MS"/>
                <w:b/>
              </w:rPr>
              <w:t>MOBILISER L’ENSEMBLE DES RESSOURCES MOTRICES</w:t>
            </w:r>
          </w:p>
          <w:p>
            <w:pPr>
              <w:pStyle w:val="Normal"/>
              <w:rPr>
                <w:rFonts w:ascii="adi_1 Sans MS" w:hAnsi="adi_1 Sans MS" w:cs="Arial"/>
                <w:b/>
                <w:b/>
                <w:i/>
                <w:i/>
              </w:rPr>
            </w:pPr>
            <w:r>
              <w:rPr>
                <w:rFonts w:cs="Arial" w:ascii="adi_1 Sans MS" w:hAnsi="adi_1 Sans MS"/>
                <w:b/>
                <w:i/>
              </w:rPr>
              <w:t>Synchroniser la propulsion avec les mouvements simultanés des bras (brasse)</w:t>
            </w:r>
          </w:p>
          <w:p>
            <w:pPr>
              <w:pStyle w:val="Normal"/>
              <w:rPr>
                <w:rFonts w:ascii="adi_1 Sans MS" w:hAnsi="adi_1 Sans MS" w:cs="Arial"/>
                <w:b/>
                <w:b/>
                <w:i/>
                <w:i/>
              </w:rPr>
            </w:pPr>
            <w:r>
              <w:rPr>
                <w:rFonts w:cs="Arial" w:ascii="adi_1 Sans MS" w:hAnsi="adi_1 Sans MS"/>
                <w:b/>
                <w:i/>
              </w:rPr>
              <w:t>Rendre le déplacement aquatique intentionnel</w:t>
            </w:r>
          </w:p>
          <w:p>
            <w:pPr>
              <w:pStyle w:val="Normal"/>
              <w:rPr>
                <w:rFonts w:ascii="adi_1 Sans MS" w:hAnsi="adi_1 Sans MS" w:cs="Arial"/>
              </w:rPr>
            </w:pPr>
            <w:r>
              <w:rPr>
                <w:rFonts w:cs="Arial" w:ascii="adi_1 Sans MS" w:hAnsi="adi_1 Sans MS"/>
              </w:rPr>
              <w:t>-  associer la poussée des pieds (position dorsale)</w:t>
            </w:r>
          </w:p>
          <w:p>
            <w:pPr>
              <w:pStyle w:val="Normal"/>
              <w:rPr>
                <w:rFonts w:ascii="adi_1 Sans MS" w:hAnsi="adi_1 Sans MS" w:cs="Arial"/>
              </w:rPr>
            </w:pPr>
            <w:r>
              <w:rPr>
                <w:rFonts w:cs="Arial" w:ascii="adi_1 Sans MS" w:hAnsi="adi_1 Sans MS"/>
              </w:rPr>
              <w:t>-  associer la poussée des pieds aux mouvements des bras (position ventrale)</w:t>
            </w:r>
          </w:p>
          <w:p>
            <w:pPr>
              <w:pStyle w:val="Normal"/>
              <w:rPr>
                <w:rFonts w:ascii="adi_1 Sans MS" w:hAnsi="adi_1 Sans MS" w:cs="Arial"/>
              </w:rPr>
            </w:pPr>
            <w:r>
              <w:rPr>
                <w:rFonts w:cs="Arial" w:ascii="adi_1 Sans MS" w:hAnsi="adi_1 Sans MS"/>
              </w:rPr>
              <w:t>-  créer une nage hybride avec un autre type de propulsion (dauphin)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di_1 Sans MS" w:hAnsi="adi_1 Sans MS" w:cs="Arial"/>
                <w:b/>
                <w:b/>
              </w:rPr>
            </w:pPr>
            <w:r>
              <w:rPr>
                <w:rFonts w:cs="Arial" w:ascii="adi_1 Sans MS" w:hAnsi="adi_1 Sans MS"/>
                <w:b/>
              </w:rPr>
              <w:t>MAITRISER L’IMMERSION</w:t>
            </w:r>
          </w:p>
          <w:p>
            <w:pPr>
              <w:pStyle w:val="Normal"/>
              <w:rPr>
                <w:rFonts w:ascii="adi_1 Sans MS" w:hAnsi="adi_1 Sans MS" w:cs="Arial"/>
                <w:b/>
                <w:b/>
                <w:i/>
                <w:i/>
              </w:rPr>
            </w:pPr>
            <w:r>
              <w:rPr>
                <w:rFonts w:cs="Arial" w:ascii="adi_1 Sans MS" w:hAnsi="adi_1 Sans MS"/>
                <w:b/>
                <w:i/>
              </w:rPr>
              <w:t>Contrôler son immersion</w:t>
            </w:r>
          </w:p>
          <w:p>
            <w:pPr>
              <w:pStyle w:val="Normal"/>
              <w:rPr>
                <w:rFonts w:ascii="adi_1 Sans MS" w:hAnsi="adi_1 Sans MS" w:cs="Arial"/>
                <w:b/>
                <w:b/>
                <w:i/>
                <w:i/>
              </w:rPr>
            </w:pPr>
            <w:r>
              <w:rPr>
                <w:rFonts w:cs="Arial" w:ascii="adi_1 Sans MS" w:hAnsi="adi_1 Sans MS"/>
                <w:b/>
                <w:i/>
              </w:rPr>
              <w:t>Dédramatiser la crainte de la profondeur</w:t>
            </w:r>
          </w:p>
          <w:p>
            <w:pPr>
              <w:pStyle w:val="Normal"/>
              <w:rPr>
                <w:rFonts w:ascii="adi_1 Sans MS" w:hAnsi="adi_1 Sans MS" w:cs="Arial"/>
              </w:rPr>
            </w:pPr>
            <w:r>
              <w:rPr>
                <w:rFonts w:cs="Arial" w:ascii="adi_1 Sans MS" w:hAnsi="adi_1 Sans MS"/>
              </w:rPr>
              <w:t>-  S’immerger à partir de la surface de l’eau</w:t>
            </w:r>
          </w:p>
          <w:p>
            <w:pPr>
              <w:pStyle w:val="Normal"/>
              <w:rPr>
                <w:rFonts w:ascii="adi_1 Sans MS" w:hAnsi="adi_1 Sans MS" w:cs="Arial"/>
              </w:rPr>
            </w:pPr>
            <w:r>
              <w:rPr>
                <w:rFonts w:cs="Arial" w:ascii="adi_1 Sans MS" w:hAnsi="adi_1 Sans MS"/>
              </w:rPr>
              <w:t>-  S’immerger en durée à partir de la surface de l’eau</w:t>
            </w:r>
          </w:p>
          <w:p>
            <w:pPr>
              <w:pStyle w:val="Normal"/>
              <w:rPr>
                <w:rFonts w:ascii="adi_1 Sans MS" w:hAnsi="adi_1 Sans MS" w:cs="Arial"/>
              </w:rPr>
            </w:pPr>
            <w:r>
              <w:rPr>
                <w:rFonts w:cs="Arial" w:ascii="adi_1 Sans MS" w:hAnsi="adi_1 Sans MS"/>
              </w:rPr>
              <w:t>-  S’immerger par un plongeon « en canard » et évoluer dans toutes les positions possibles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di_1 Sans MS" w:hAnsi="adi_1 Sans MS" w:cs="Arial"/>
                <w:b/>
                <w:b/>
              </w:rPr>
            </w:pPr>
            <w:r>
              <w:rPr>
                <w:rFonts w:cs="Arial" w:ascii="adi_1 Sans MS" w:hAnsi="adi_1 Sans MS"/>
                <w:b/>
              </w:rPr>
              <w:t>MAITRISER LA CADENCE VENTILATOIRE POUR MAINTENIR UNE BONNE AISANCE RESPIRATOIRE</w:t>
            </w:r>
          </w:p>
          <w:p>
            <w:pPr>
              <w:pStyle w:val="Normal"/>
              <w:rPr/>
            </w:pPr>
            <w:r>
              <w:rPr>
                <w:rFonts w:eastAsia="adi_1 Sans MS" w:cs="adi_1 Sans MS" w:ascii="adi_1 Sans MS" w:hAnsi="adi_1 Sans MS"/>
              </w:rPr>
              <w:t xml:space="preserve"> </w:t>
            </w:r>
            <w:r>
              <w:rPr>
                <w:rFonts w:cs="Arial" w:ascii="adi_1 Sans MS" w:hAnsi="adi_1 Sans MS"/>
                <w:b/>
                <w:i/>
              </w:rPr>
              <w:t>Enchaîner plusieurs cycles respiratoires</w:t>
            </w:r>
          </w:p>
          <w:p>
            <w:pPr>
              <w:pStyle w:val="Normal"/>
              <w:rPr/>
            </w:pPr>
            <w:r>
              <w:rPr>
                <w:rFonts w:eastAsia="adi_1 Sans MS" w:cs="adi_1 Sans MS" w:ascii="adi_1 Sans MS" w:hAnsi="adi_1 Sans MS"/>
                <w:b/>
                <w:i/>
              </w:rPr>
              <w:t xml:space="preserve"> </w:t>
            </w:r>
            <w:r>
              <w:rPr>
                <w:rFonts w:cs="Arial" w:ascii="adi_1 Sans MS" w:hAnsi="adi_1 Sans MS"/>
                <w:b/>
                <w:i/>
              </w:rPr>
              <w:t>Trouver la cadence expiratoire qui évite l’essoufflement</w:t>
            </w:r>
          </w:p>
          <w:p>
            <w:pPr>
              <w:pStyle w:val="Normal"/>
              <w:rPr>
                <w:rFonts w:ascii="adi_1 Sans MS" w:hAnsi="adi_1 Sans MS" w:cs="Arial"/>
              </w:rPr>
            </w:pPr>
            <w:r>
              <w:rPr>
                <w:rFonts w:cs="Arial" w:ascii="adi_1 Sans MS" w:hAnsi="adi_1 Sans MS"/>
              </w:rPr>
              <w:t>-  Expirer en position ventrale, à intervalles réguliers</w:t>
            </w:r>
          </w:p>
          <w:p>
            <w:pPr>
              <w:pStyle w:val="Normal"/>
              <w:rPr>
                <w:rFonts w:ascii="adi_1 Sans MS" w:hAnsi="adi_1 Sans MS" w:cs="Arial"/>
              </w:rPr>
            </w:pPr>
            <w:r>
              <w:rPr>
                <w:rFonts w:cs="Arial" w:ascii="adi_1 Sans MS" w:hAnsi="adi_1 Sans MS"/>
              </w:rPr>
              <w:t>-  Inspirer en position ventrale, avec rotations de la tête, à droite, à gauche</w:t>
            </w:r>
          </w:p>
          <w:p>
            <w:pPr>
              <w:pStyle w:val="Normal"/>
              <w:rPr>
                <w:rFonts w:ascii="adi_1 Sans MS" w:hAnsi="adi_1 Sans MS" w:cs="Arial"/>
              </w:rPr>
            </w:pPr>
            <w:r>
              <w:rPr>
                <w:rFonts w:cs="Arial" w:ascii="adi_1 Sans MS" w:hAnsi="adi_1 Sans MS"/>
              </w:rPr>
              <w:t>-  Enchaîner plusieurs cycles respiratoires en position dorsale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i_1 Sans MS" w:hAnsi="adi_1 Sans MS" w:cs="Arial"/>
                <w:b/>
                <w:b/>
              </w:rPr>
            </w:pPr>
            <w:r>
              <w:rPr>
                <w:rFonts w:cs="Arial" w:ascii="adi_1 Sans MS" w:hAnsi="adi_1 Sans MS"/>
                <w:b/>
              </w:rPr>
              <w:t>ACQURIR DES EQUILIBRES FONCTIONNELS NOUVEAUX</w:t>
            </w:r>
          </w:p>
          <w:p>
            <w:pPr>
              <w:pStyle w:val="Normal"/>
              <w:rPr>
                <w:rFonts w:ascii="adi_1 Sans MS" w:hAnsi="adi_1 Sans MS" w:cs="Arial"/>
                <w:b/>
                <w:b/>
                <w:i/>
                <w:i/>
              </w:rPr>
            </w:pPr>
            <w:r>
              <w:rPr>
                <w:rFonts w:cs="Arial" w:ascii="adi_1 Sans MS" w:hAnsi="adi_1 Sans MS"/>
                <w:b/>
                <w:i/>
              </w:rPr>
              <w:t>Enchaîner des figures combinant orientations et positions variées</w:t>
            </w:r>
          </w:p>
          <w:p>
            <w:pPr>
              <w:pStyle w:val="Normal"/>
              <w:rPr>
                <w:rFonts w:ascii="adi_1 Sans MS" w:hAnsi="adi_1 Sans MS" w:cs="Arial"/>
                <w:b/>
                <w:b/>
                <w:i/>
                <w:i/>
              </w:rPr>
            </w:pPr>
            <w:r>
              <w:rPr>
                <w:rFonts w:cs="Arial" w:ascii="adi_1 Sans MS" w:hAnsi="adi_1 Sans MS"/>
                <w:b/>
                <w:i/>
              </w:rPr>
              <w:t>Agir efficacement en toutes positions quel que soit le mode de translation</w:t>
            </w:r>
          </w:p>
          <w:p>
            <w:pPr>
              <w:pStyle w:val="Normal"/>
              <w:rPr>
                <w:rFonts w:ascii="adi_1 Sans MS" w:hAnsi="adi_1 Sans MS" w:cs="Arial"/>
              </w:rPr>
            </w:pPr>
            <w:r>
              <w:rPr>
                <w:rFonts w:cs="Arial" w:ascii="adi_1 Sans MS" w:hAnsi="adi_1 Sans MS"/>
              </w:rPr>
              <w:t>-  Passer d’un équilibre ventral à un équilibre dorsal et inversement</w:t>
            </w:r>
          </w:p>
          <w:p>
            <w:pPr>
              <w:pStyle w:val="Normal"/>
              <w:rPr>
                <w:rFonts w:ascii="adi_1 Sans MS" w:hAnsi="adi_1 Sans MS" w:cs="Arial"/>
              </w:rPr>
            </w:pPr>
            <w:r>
              <w:rPr>
                <w:rFonts w:cs="Arial" w:ascii="adi_1 Sans MS" w:hAnsi="adi_1 Sans MS"/>
              </w:rPr>
              <w:t>-  Passer d’un équilibre horizntal ventral à un équilibre vertical renversé (têt en bas)</w:t>
            </w:r>
          </w:p>
          <w:p>
            <w:pPr>
              <w:pStyle w:val="Normal"/>
              <w:rPr>
                <w:rFonts w:ascii="adi_1 Sans MS" w:hAnsi="adi_1 Sans MS" w:cs="Arial"/>
              </w:rPr>
            </w:pPr>
            <w:r>
              <w:rPr>
                <w:rFonts w:cs="Arial" w:ascii="adi_1 Sans MS" w:hAnsi="adi_1 Sans MS"/>
              </w:rPr>
              <w:t>-  Conserver un équilibre hydridynamique en cchangeant de plans et de positions</w:t>
            </w:r>
          </w:p>
          <w:p>
            <w:pPr>
              <w:pStyle w:val="Normal"/>
              <w:rPr>
                <w:rFonts w:ascii="adi_1 Sans MS" w:hAnsi="adi_1 Sans MS" w:cs="Arial"/>
              </w:rPr>
            </w:pPr>
            <w:r>
              <w:rPr>
                <w:rFonts w:cs="Arial" w:ascii="adi_1 Sans MS" w:hAnsi="adi_1 Sans MS"/>
              </w:rPr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di_1 Sans MS" w:hAnsi="adi_1 Sans MS" w:cs="Arial"/>
                <w:b/>
                <w:b/>
              </w:rPr>
            </w:pPr>
            <w:r>
              <w:rPr>
                <w:rFonts w:cs="Arial" w:ascii="adi_1 Sans MS" w:hAnsi="adi_1 Sans MS"/>
                <w:b/>
              </w:rPr>
              <w:t>UTILISER UNE LOCOMOTION AQUATIQUE REFLEXE</w:t>
            </w:r>
          </w:p>
          <w:p>
            <w:pPr>
              <w:pStyle w:val="Normal"/>
              <w:rPr>
                <w:rFonts w:ascii="adi_1 Sans MS" w:hAnsi="adi_1 Sans MS" w:cs="Arial"/>
                <w:b/>
                <w:b/>
                <w:i/>
                <w:i/>
              </w:rPr>
            </w:pPr>
            <w:r>
              <w:rPr>
                <w:rFonts w:cs="Arial" w:ascii="adi_1 Sans MS" w:hAnsi="adi_1 Sans MS"/>
                <w:b/>
                <w:i/>
              </w:rPr>
              <w:t>Synchroniser la propulsion et les mouvements alternatifs des bras (crawl)</w:t>
            </w:r>
          </w:p>
          <w:p>
            <w:pPr>
              <w:pStyle w:val="Normal"/>
              <w:rPr>
                <w:rFonts w:ascii="adi_1 Sans MS" w:hAnsi="adi_1 Sans MS" w:cs="Arial"/>
                <w:b/>
                <w:b/>
                <w:i/>
                <w:i/>
              </w:rPr>
            </w:pPr>
            <w:r>
              <w:rPr>
                <w:rFonts w:cs="Arial" w:ascii="adi_1 Sans MS" w:hAnsi="adi_1 Sans MS"/>
                <w:b/>
                <w:i/>
              </w:rPr>
              <w:t>Rechercher la vitesse de nage la plus grande possible</w:t>
            </w:r>
          </w:p>
          <w:p>
            <w:pPr>
              <w:pStyle w:val="Normal"/>
              <w:rPr>
                <w:rFonts w:ascii="adi_1 Sans MS" w:hAnsi="adi_1 Sans MS" w:cs="Arial"/>
              </w:rPr>
            </w:pPr>
            <w:r>
              <w:rPr>
                <w:rFonts w:cs="Arial" w:ascii="adi_1 Sans MS" w:hAnsi="adi_1 Sans MS"/>
              </w:rPr>
              <w:t>-  associer le battement des pieds de crawl aux mouvements des bras en position dorsale</w:t>
            </w:r>
          </w:p>
          <w:p>
            <w:pPr>
              <w:pStyle w:val="Normal"/>
              <w:rPr>
                <w:rFonts w:ascii="adi_1 Sans MS" w:hAnsi="adi_1 Sans MS" w:cs="Arial"/>
              </w:rPr>
            </w:pPr>
            <w:r>
              <w:rPr>
                <w:rFonts w:cs="Arial" w:ascii="adi_1 Sans MS" w:hAnsi="adi_1 Sans MS"/>
              </w:rPr>
              <w:t>-  associer le battement des pieds de crawl aux mouvements des bras en position ventrale</w:t>
            </w:r>
          </w:p>
          <w:p>
            <w:pPr>
              <w:pStyle w:val="Normal"/>
              <w:rPr>
                <w:rFonts w:ascii="adi_1 Sans MS" w:hAnsi="adi_1 Sans MS" w:cs="Arial"/>
              </w:rPr>
            </w:pPr>
            <w:r>
              <w:rPr>
                <w:rFonts w:cs="Arial" w:ascii="adi_1 Sans MS" w:hAnsi="adi_1 Sans MS"/>
              </w:rPr>
              <w:t>-  créer des nages hybrides ou propulsion et traction s’harmonisent</w:t>
            </w:r>
          </w:p>
          <w:p>
            <w:pPr>
              <w:pStyle w:val="Normal"/>
              <w:rPr>
                <w:rFonts w:ascii="adi_1 Sans MS" w:hAnsi="adi_1 Sans MS" w:cs="Arial"/>
                <w:b/>
                <w:b/>
              </w:rPr>
            </w:pPr>
            <w:r>
              <w:rPr>
                <w:rFonts w:cs="Arial" w:ascii="adi_1 Sans MS" w:hAnsi="adi_1 Sans MS"/>
                <w:b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di_1 Sans MS" w:hAnsi="adi_1 Sans MS" w:cs="Arial"/>
                <w:b/>
                <w:b/>
              </w:rPr>
            </w:pPr>
            <w:r>
              <w:rPr>
                <w:rFonts w:cs="Arial" w:ascii="adi_1 Sans MS" w:hAnsi="adi_1 Sans MS"/>
                <w:b/>
              </w:rPr>
              <w:t>REALISER UNE APNEE PARAMETREE PAR LE TEMPS ET L’ESPACE</w:t>
            </w:r>
          </w:p>
          <w:p>
            <w:pPr>
              <w:pStyle w:val="Normal"/>
              <w:rPr>
                <w:rFonts w:ascii="adi_1 Sans MS" w:hAnsi="adi_1 Sans MS" w:cs="Arial"/>
                <w:b/>
                <w:b/>
                <w:i/>
                <w:i/>
              </w:rPr>
            </w:pPr>
            <w:r>
              <w:rPr>
                <w:rFonts w:cs="Arial" w:ascii="adi_1 Sans MS" w:hAnsi="adi_1 Sans MS"/>
                <w:b/>
                <w:i/>
              </w:rPr>
              <w:t>Evoluer en immersion sur la distance et la durée</w:t>
            </w:r>
          </w:p>
          <w:p>
            <w:pPr>
              <w:pStyle w:val="Normal"/>
              <w:rPr>
                <w:rFonts w:ascii="adi_1 Sans MS" w:hAnsi="adi_1 Sans MS" w:cs="Arial"/>
                <w:b/>
                <w:b/>
                <w:i/>
                <w:i/>
              </w:rPr>
            </w:pPr>
            <w:r>
              <w:rPr>
                <w:rFonts w:cs="Arial" w:ascii="adi_1 Sans MS" w:hAnsi="adi_1 Sans MS"/>
                <w:b/>
                <w:i/>
              </w:rPr>
              <w:t>Choisir la durée de son apnée</w:t>
            </w:r>
          </w:p>
          <w:p>
            <w:pPr>
              <w:pStyle w:val="Normal"/>
              <w:rPr>
                <w:rFonts w:ascii="adi_1 Sans MS" w:hAnsi="adi_1 Sans MS" w:cs="Arial"/>
              </w:rPr>
            </w:pPr>
            <w:r>
              <w:rPr>
                <w:rFonts w:cs="Arial" w:ascii="adi_1 Sans MS" w:hAnsi="adi_1 Sans MS"/>
              </w:rPr>
              <w:t>-  Parcourir la plus longue distance possible en n’utilisant que les jambes</w:t>
            </w:r>
          </w:p>
          <w:p>
            <w:pPr>
              <w:pStyle w:val="Normal"/>
              <w:rPr>
                <w:rFonts w:ascii="adi_1 Sans MS" w:hAnsi="adi_1 Sans MS" w:cs="Arial"/>
              </w:rPr>
            </w:pPr>
            <w:r>
              <w:rPr>
                <w:rFonts w:cs="Arial" w:ascii="adi_1 Sans MS" w:hAnsi="adi_1 Sans MS"/>
              </w:rPr>
              <w:t>-  Evoluer en profondeur le plus longtemps possible sans essoufflement</w:t>
            </w:r>
          </w:p>
          <w:p>
            <w:pPr>
              <w:pStyle w:val="Normal"/>
              <w:rPr>
                <w:rFonts w:ascii="adi_1 Sans MS" w:hAnsi="adi_1 Sans MS" w:cs="Arial"/>
              </w:rPr>
            </w:pPr>
            <w:r>
              <w:rPr>
                <w:rFonts w:cs="Arial" w:ascii="adi_1 Sans MS" w:hAnsi="adi_1 Sans MS"/>
              </w:rPr>
              <w:t>-  Evoluer longuement en modifiant l’orientation du corps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di_1 Sans MS" w:hAnsi="adi_1 Sans MS" w:cs="Arial"/>
                <w:b/>
                <w:b/>
              </w:rPr>
            </w:pPr>
            <w:r>
              <w:rPr>
                <w:rFonts w:cs="Arial" w:ascii="adi_1 Sans MS" w:hAnsi="adi_1 Sans MS"/>
                <w:b/>
              </w:rPr>
              <w:t>AVOIR UNE VENTILATION SYNCHRONISEE AVEC LES MOUVEMENTS CYCLIQUES DES BRAS</w:t>
            </w:r>
          </w:p>
          <w:p>
            <w:pPr>
              <w:pStyle w:val="Normal"/>
              <w:rPr>
                <w:rFonts w:ascii="adi_1 Sans MS" w:hAnsi="adi_1 Sans MS" w:cs="Arial"/>
                <w:b/>
                <w:b/>
                <w:i/>
                <w:i/>
              </w:rPr>
            </w:pPr>
            <w:r>
              <w:rPr>
                <w:rFonts w:cs="Arial" w:ascii="adi_1 Sans MS" w:hAnsi="adi_1 Sans MS"/>
                <w:b/>
                <w:i/>
              </w:rPr>
              <w:t>Coordonner plusieurs cycles respiratoires</w:t>
            </w:r>
          </w:p>
          <w:p>
            <w:pPr>
              <w:pStyle w:val="Normal"/>
              <w:rPr>
                <w:rFonts w:ascii="adi_1 Sans MS" w:hAnsi="adi_1 Sans MS" w:cs="Arial"/>
                <w:b/>
                <w:b/>
                <w:i/>
                <w:i/>
              </w:rPr>
            </w:pPr>
            <w:r>
              <w:rPr>
                <w:rFonts w:cs="Arial" w:ascii="adi_1 Sans MS" w:hAnsi="adi_1 Sans MS"/>
                <w:b/>
                <w:i/>
              </w:rPr>
              <w:t>Placer l’expiration sur tout le trajet aquatique du ou des bras</w:t>
            </w:r>
          </w:p>
          <w:p>
            <w:pPr>
              <w:pStyle w:val="Normal"/>
              <w:rPr>
                <w:rFonts w:ascii="adi_1 Sans MS" w:hAnsi="adi_1 Sans MS" w:cs="Arial"/>
              </w:rPr>
            </w:pPr>
            <w:r>
              <w:rPr>
                <w:rFonts w:cs="Arial" w:ascii="adi_1 Sans MS" w:hAnsi="adi_1 Sans MS"/>
              </w:rPr>
              <w:t>-  Placer l’inspiration au moment opportun</w:t>
            </w:r>
          </w:p>
          <w:p>
            <w:pPr>
              <w:pStyle w:val="Normal"/>
              <w:rPr>
                <w:rFonts w:ascii="adi_1 Sans MS" w:hAnsi="adi_1 Sans MS" w:cs="Arial"/>
              </w:rPr>
            </w:pPr>
            <w:r>
              <w:rPr>
                <w:rFonts w:cs="Arial" w:ascii="adi_1 Sans MS" w:hAnsi="adi_1 Sans MS"/>
              </w:rPr>
              <w:t>-  Placer l’expiration durant la traction</w:t>
            </w:r>
          </w:p>
          <w:p>
            <w:pPr>
              <w:pStyle w:val="Normal"/>
              <w:rPr>
                <w:rFonts w:ascii="adi_1 Sans MS" w:hAnsi="adi_1 Sans MS" w:cs="Arial"/>
              </w:rPr>
            </w:pPr>
            <w:r>
              <w:rPr>
                <w:rFonts w:cs="Arial" w:ascii="adi_1 Sans MS" w:hAnsi="adi_1 Sans MS"/>
              </w:rPr>
              <w:t>-  Placer inspirations et expirations lors des nages codifiées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i_1 Sans MS" w:hAnsi="adi_1 Sans MS" w:cs="Arial"/>
              </w:rPr>
            </w:pPr>
            <w:r>
              <w:rPr>
                <w:rFonts w:cs="Arial" w:ascii="adi_1 Sans MS" w:hAnsi="adi_1 Sans MS"/>
              </w:rPr>
            </w:r>
          </w:p>
        </w:tc>
      </w:tr>
    </w:tbl>
    <w:p>
      <w:pPr>
        <w:pStyle w:val="Normal"/>
        <w:rPr>
          <w:rFonts w:ascii="adi_1 Sans MS" w:hAnsi="adi_1 Sans MS" w:cs="Arial"/>
        </w:rPr>
      </w:pPr>
      <w:r>
        <w:rPr>
          <w:rFonts w:cs="Arial" w:ascii="adi_1 Sans MS" w:hAnsi="adi_1 Sans MS"/>
        </w:rPr>
      </w:r>
    </w:p>
    <w:sectPr>
      <w:type w:val="nextPage"/>
      <w:pgSz w:orient="landscape" w:w="16838" w:h="11906"/>
      <w:pgMar w:left="567" w:right="79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di_1 Sans MS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di_1 Sans MS" w:hAnsi="adi_1 Sans MS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4T05:49:00Z</dcterms:created>
  <dc:creator>Christine Garre</dc:creator>
  <dc:description/>
  <cp:keywords/>
  <dc:language>en-US</dc:language>
  <cp:lastModifiedBy>Christine Garre</cp:lastModifiedBy>
  <dcterms:modified xsi:type="dcterms:W3CDTF">2004-05-14T21:04:00Z</dcterms:modified>
  <cp:revision>3</cp:revision>
  <dc:subject/>
  <dc:title>Natation cycle 2</dc:title>
</cp:coreProperties>
</file>