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9 juillet 2016 par I. M.-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'Inra Bordeaux conçoit une appli pour lutter contre le frelon asiatiqu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7/29/l-inra-bordeaux-concoit-une-appli-pour-lutter-contre-le-frelon-asiatique-2451430-2780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505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Un nid vide n'est jamais recolonisé. Les frelons l'abandonnent.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ARCHIVES LIKE LAISSAC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ra Bordeaux-Aquitaine travaille sur le comportement du frelon asiatique afin de définir son incidence sur la biodiversité. L'appli Sauvons les abeilles devrait lui permettre d'engranger de nouvelles donn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'Unité mixte de recherche Santé et agroécologie du vignoble (UMR Save) de l'Inra Bordeaux Aquitaine a répondu a un appel de l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'agglomération de Blo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19) pour développer une application susceptible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ocaliser les nid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de frelons et de définir le process de destruction. L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géolocalisation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ermet de mettre le découvreur en lien avec un organisme ou une entreprise qui pourrai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ntervenir pour détrui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'essai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application Sauvons les abeilles sert également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upport de médiation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On y trouve notamment d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nformation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ur le frelon asiatique et sur les insectes avec lesquels il peu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être confond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L'Inra capte les données enregistrées pour les réutiliser à des fins de recherche. Car le frelon n'a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toujours pas de prédateu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efficace, et l'abeille n'a pas encore trouvé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tratégie de défen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our parvenir à un équilibre de population face à la présence, désormais pérenne, du frelon asiatique qui détruit les ruch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l s'agit donc à terme de mettre en place un véritabl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lan d'action et de protec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s abeilles et des ruches,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réguler la prolifér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du frelon et de mettre au point de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ièges sélectif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(certains pièges tels la bouteille avec de l'eau additionnée de jus sucré, sont très controversés en raison de leur incidence très néfaste sur la biodiversité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n 2011, des chercheurs de cette même unité, dirigée par Denis Thiéry, 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avaient développé une appli appelée Agii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our affiner la reconnaissance de la bestiole et de son aire de réparti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7/29/un-nid-vide-n-est-jamais-recolonise-les-frelons_3992246_1000x500.jpg?v=1" TargetMode="External"/><Relationship Id="rId3" Type="http://schemas.openxmlformats.org/officeDocument/2006/relationships/hyperlink" Target="http://www.sudouest.fr/2014/02/25/appli-mobile-contre-frelon-asiatique-1472711-214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6:36Z</dcterms:created>
  <dc:creator>GirondeVigilante </dc:creator>
  <dc:description/>
  <dc:language>en-US</dc:language>
  <cp:lastModifiedBy/>
  <cp:revision>0</cp:revision>
  <dc:subject/>
  <dc:title/>
</cp:coreProperties>
</file>