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ud-Ouest du 28 juillet 2015 par Julien Lest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uveaux départs de feu à Vendays-Montalivet</w:t>
      </w:r>
    </w:p>
    <w:p>
      <w:pPr>
        <w:pStyle w:val="Normal"/>
        <w:rPr/>
      </w:pPr>
      <w:r>
        <w:fldChar w:fldCharType="begin"/>
      </w:r>
      <w:r>
        <w:rPr>
          <w:sz w:val="32"/>
          <w:b/>
          <w:szCs w:val="32"/>
          <w:bCs/>
          <w:rFonts w:cs="Times New Roman" w:ascii="Times New Roman" w:hAnsi="Times New Roman"/>
        </w:rPr>
        <w:instrText xml:space="preserve"> HYPERLINK "http://www.sudouest.fr/2015/07/28/nouveaux-departs-de-feu-2081351-2964.php" \l "article-comments"</w:instrText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ÉOS - Lundi après-midi, quatre départs de feu sur la commune ont mobilisé plus de 100 pompiers. Les renforts venus de Rhône-Alpes étaient sur pla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Après le passage des Canadair, les pompiers ont continué de travailler au sol pour éviter toute reprise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 JULIEN LESTAG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alaunes, Gaillan, Lacanau, Carcans, Hourtin, Naujac et maintenant Vendays-Montalivet. Depuis le début du mois de juillet, les pompiers doivent faire face à une activité feu de forêt qui ne laisse aucune place au répit. Et les fortes chaleurs rendent la situatio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particulièrement préoccupan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Chez les pompiers comme chez les forestiers, tout le monde espère l'arrivée d'un épisode pluvieux permettant de casser 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cycle devenu infern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Dans le cas contraire, le mois d'août pourrait être tout aussi intense que ce mois de juillet.</w:t>
      </w:r>
      <w:r>
        <mc:AlternateContent>
          <mc:Choice Requires="wps">
            <w:drawing>
              <wp:anchor behindDoc="0" distT="0" distB="190500" distL="190500" distR="190500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635</wp:posOffset>
                </wp:positionV>
                <wp:extent cx="2875280" cy="8655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itation"/>
                              <w:spacing w:lineRule="auto" w:line="480" w:before="0" w:after="283"/>
                              <w:rPr>
                                <w:rFonts w:ascii="Georgia;serif" w:hAnsi="Georgia;serif" w:cs="Georgia;serif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Georgia;serif" w:ascii="Georgia;serif" w:hAnsi="Georgia;serif"/>
                                <w:i/>
                                <w:color w:val="000000"/>
                              </w:rPr>
                              <w:t>Sur le terrain, la piste criminelle ne faisait aucun do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68.15pt;mso-wrap-distance-left:15pt;mso-wrap-distance-right:15pt;mso-wrap-distance-top:0pt;mso-wrap-distance-bottom:15pt;margin-top:0pt;mso-position-vertical-relative:text;margin-left:2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itation"/>
                        <w:spacing w:lineRule="auto" w:line="480" w:before="0" w:after="283"/>
                        <w:rPr>
                          <w:rFonts w:ascii="Georgia;serif" w:hAnsi="Georgia;serif" w:cs="Georgia;serif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Georgia;serif" w:ascii="Georgia;serif" w:hAnsi="Georgia;serif"/>
                          <w:i/>
                          <w:color w:val="000000"/>
                        </w:rPr>
                        <w:t>Sur le terrain, la piste criminelle ne faisait aucun doute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Hier, alors que les pompiers s'appliquaient à éteindre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les derniers fumerons de l'incendie </w:t>
        </w:r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pacing w:val="0"/>
            <w:sz w:val="24"/>
          </w:rPr>
          <w:t>survenu à Naujac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, 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une nouvelle alerte était donc donnée à Vendays-Montalivet. Soit quatre départs de feu localisés au sud-ouest de la commune.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</w:rPr>
          <w:t>Sur le terrain, la piste criminelle ne faisait aucun doute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ône-Alpes en sout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l'appui de deux Canadair, qui auront effectué 16 largages, les hommes au sol, plus de 100 personnels, ont pu maîtriser la situation assez rapid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1"/>
          <w:shd w:fill="F0F0F0" w:val="clear"/>
        </w:rPr>
        <w:t>Sur le même sujet :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hd w:fill="F0F0F0" w:val="clear"/>
          </w:rPr>
          <w:t>Lesparre : enquête sur la mystérieuse disparition des pigeon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total, ce sont moins de 3 hectares qui auront été touchés. Dans cette lutte contre les flammes à Naujac et à Vendays-Montalivet, les pompiers de la presqu'île ont pu compter sur le renfort d'une colonne de sapeurs venant de la région Rhône-Alpes. Hier soir, dans un contexte qui restait tendu, la cohésion était de m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Quatre départs de feu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les pompiers entrent en actio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http://bcove.me/ud87tur3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Briefing avant le déploiement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http://bcove.me/cp8628cu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Le bal des Canadair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http://bcove.me/k7ohtq4q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ORDEAUX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NAUJAC-SUR-ME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SALAUN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9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OURTI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0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CARCAN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ACANA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SPARRE-MÉDO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FORÊ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/>
      </w:pPr>
      <w:hyperlink r:id="rId1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VENDAYS-MONTALIVE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instrText xml:space="preserve"> HYPERLINK "http://www.sudouest.fr/2015/07/28/nouveaux-departs-de-feu-2081351-2964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sz w:val="24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sudouest.fr/images/2015/07/28/2081351_699_10419499_800x400.jpg?v=1" TargetMode="External"/><Relationship Id="rId3" Type="http://schemas.openxmlformats.org/officeDocument/2006/relationships/hyperlink" Target="http://www.sudouest.fr/2015/07/25/gironde-nouvel-incendie-a-naujac-sur-mer-dans-le-medoc-2079543-2780.php" TargetMode="External"/><Relationship Id="rId4" Type="http://schemas.openxmlformats.org/officeDocument/2006/relationships/hyperlink" Target="http://www.sudouest.fr/2015/07/27/l-incendie-de-naujac-serait-criminel-2080182-3018.php" TargetMode="External"/><Relationship Id="rId5" Type="http://schemas.openxmlformats.org/officeDocument/2006/relationships/hyperlink" Target="https://logs4.xiti.com/go.ad?xts=79573&amp;atc=INT-7-[bloc_article_meme_sujet]&amp;type=AT&amp;url=http://www.sudouest.fr/2015/07/28/les-pigeons-de-la-discorde-2081406-2964.php" TargetMode="External"/><Relationship Id="rId6" Type="http://schemas.openxmlformats.org/officeDocument/2006/relationships/hyperlink" Target="http://www.sudouest.fr/gironde/bordeaux/" TargetMode="External"/><Relationship Id="rId7" Type="http://schemas.openxmlformats.org/officeDocument/2006/relationships/hyperlink" Target="http://www.sudouest.fr/gironde/naujac-sur-mer/" TargetMode="External"/><Relationship Id="rId8" Type="http://schemas.openxmlformats.org/officeDocument/2006/relationships/hyperlink" Target="http://www.sudouest.fr/gironde/salaunes/" TargetMode="External"/><Relationship Id="rId9" Type="http://schemas.openxmlformats.org/officeDocument/2006/relationships/hyperlink" Target="http://www.sudouest.fr/gironde/hourtin/" TargetMode="External"/><Relationship Id="rId10" Type="http://schemas.openxmlformats.org/officeDocument/2006/relationships/hyperlink" Target="http://www.sudouest.fr/gironde/carcans/" TargetMode="External"/><Relationship Id="rId11" Type="http://schemas.openxmlformats.org/officeDocument/2006/relationships/hyperlink" Target="http://www.sudouest.fr/gironde/lacanau/" TargetMode="External"/><Relationship Id="rId12" Type="http://schemas.openxmlformats.org/officeDocument/2006/relationships/hyperlink" Target="http://www.sudouest.fr/gironde/lesparre-medoc/" TargetMode="External"/><Relationship Id="rId13" Type="http://schemas.openxmlformats.org/officeDocument/2006/relationships/hyperlink" Target="http://www.sudouest.fr/environnement/foret/" TargetMode="External"/><Relationship Id="rId14" Type="http://schemas.openxmlformats.org/officeDocument/2006/relationships/hyperlink" Target="http://www.sudouest.fr/gironde/vendays-montaliv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3:25Z</dcterms:created>
  <dc:creator>GirondeVigilante </dc:creator>
  <dc:description/>
  <dc:language>en-US</dc:language>
  <cp:lastModifiedBy/>
  <cp:revision>0</cp:revision>
  <dc:subject/>
  <dc:title/>
</cp:coreProperties>
</file>