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0000FF"/>
          <w:sz w:val="40"/>
          <w:szCs w:val="40"/>
        </w:rPr>
      </w:pPr>
      <w:r>
        <w:rPr>
          <w:rFonts w:cs="Tahoma" w:ascii="Tahoma" w:hAnsi="Tahoma"/>
          <w:b/>
          <w:bCs/>
          <w:color w:val="0000FF"/>
          <w:sz w:val="40"/>
          <w:szCs w:val="40"/>
        </w:rPr>
        <w:t>La personnalité des sujets affectés par le syndrome des jambes sans repos</w:t>
      </w:r>
    </w:p>
    <w:p>
      <w:pPr>
        <w:pStyle w:val="NormalWeb"/>
        <w:shd w:fill="FFFFFF" w:val="clear"/>
        <w:rPr>
          <w:rFonts w:ascii="Tahoma" w:hAnsi="Tahoma" w:cs="Tahoma"/>
        </w:rPr>
      </w:pPr>
      <w:r>
        <w:rPr>
          <w:rStyle w:val="Auteur1"/>
          <w:rFonts w:cs="Tahoma" w:ascii="Tahoma" w:hAnsi="Tahoma"/>
        </w:rPr>
        <w:t xml:space="preserve">Par </w:t>
      </w:r>
      <w:r>
        <w:rPr>
          <w:rStyle w:val="StrongEmphasis"/>
          <w:rFonts w:cs="Tahoma" w:ascii="Tahoma" w:hAnsi="Tahoma"/>
          <w:sz w:val="17"/>
          <w:szCs w:val="17"/>
        </w:rPr>
        <w:t xml:space="preserve">Elias Karroum </w:t>
      </w:r>
      <w:r>
        <w:rPr>
          <w:rStyle w:val="Auteur1"/>
          <w:rFonts w:cs="Tahoma" w:ascii="Tahoma" w:hAnsi="Tahoma"/>
        </w:rPr>
        <w:t>(UF Pathologies du Sommeil, Pitié-Salpêtrière, Paris)</w:t>
      </w:r>
      <w:r>
        <w:rPr>
          <w:rFonts w:cs="Tahoma" w:ascii="Tahoma" w:hAnsi="Tahoma"/>
          <w:sz w:val="17"/>
          <w:szCs w:val="17"/>
        </w:rPr>
        <w:br/>
      </w:r>
      <w:r>
        <w:rPr>
          <w:rStyle w:val="Auteur1"/>
          <w:rFonts w:cs="Tahoma" w:ascii="Tahoma" w:hAnsi="Tahoma"/>
        </w:rPr>
        <w:t>Article commenté :</w:t>
      </w:r>
      <w:r>
        <w:rPr>
          <w:rFonts w:cs="Tahoma" w:ascii="Tahoma" w:hAnsi="Tahoma"/>
          <w:sz w:val="17"/>
          <w:szCs w:val="17"/>
        </w:rPr>
        <w:br/>
      </w:r>
      <w:r>
        <w:rPr>
          <w:rStyle w:val="StrongEmphasis"/>
          <w:rFonts w:cs="Tahoma" w:ascii="Tahoma" w:hAnsi="Tahoma"/>
          <w:sz w:val="17"/>
          <w:szCs w:val="17"/>
        </w:rPr>
        <w:t>Restless Legs Syndrome and the five-factor model of personality: Results from a community sample.</w:t>
      </w:r>
      <w:r>
        <w:rPr>
          <w:rFonts w:cs="Tahoma" w:ascii="Tahoma" w:hAnsi="Tahoma"/>
          <w:b/>
          <w:bCs/>
          <w:sz w:val="17"/>
          <w:szCs w:val="17"/>
        </w:rPr>
        <w:br/>
      </w:r>
      <w:r>
        <w:rPr>
          <w:rStyle w:val="Auteur1"/>
          <w:rFonts w:cs="Tahoma" w:ascii="Tahoma" w:hAnsi="Tahoma"/>
        </w:rPr>
        <w:t>Kalaydjian A et al.</w:t>
      </w:r>
      <w:r>
        <w:rPr>
          <w:rFonts w:cs="Tahoma" w:ascii="Tahoma" w:hAnsi="Tahoma"/>
          <w:sz w:val="17"/>
          <w:szCs w:val="17"/>
        </w:rPr>
        <w:br/>
      </w:r>
      <w:r>
        <w:rPr>
          <w:rStyle w:val="Auteur1"/>
          <w:rFonts w:cs="Tahoma" w:ascii="Tahoma" w:hAnsi="Tahoma"/>
        </w:rPr>
        <w:t xml:space="preserve">Sleep Med. 2008 Nov 7. [Epub ahead of print] </w:t>
      </w:r>
      <w:r>
        <w:rPr>
          <w:rFonts w:cs="Tahoma" w:ascii="Tahoma" w:hAnsi="Tahoma"/>
          <w:sz w:val="17"/>
          <w:szCs w:val="17"/>
        </w:rPr>
        <w:br/>
      </w:r>
    </w:p>
    <w:p>
      <w:pPr>
        <w:pStyle w:val="NormalWeb"/>
        <w:shd w:fill="FFFFFF" w:val="clear"/>
        <w:rPr/>
      </w:pPr>
      <w:r>
        <w:rPr>
          <w:rFonts w:cs="Tahoma" w:ascii="Tahoma" w:hAnsi="Tahoma"/>
          <w:sz w:val="32"/>
          <w:szCs w:val="32"/>
        </w:rPr>
        <w:t xml:space="preserve">Les sujets affectés par le syndrome des jambes sans repos (SJSR) ont une prévalence élevée des troubles anxieux et dépressifs. Les mécanismes sous-tendant l’association entre le SJSR et ses troubles psychiatriques sont assez mal connus. Certains traits de personnalités pourraient expliquer partiellement cette association en jouant le rôle de médiateurs potentiels. C’est dans ce contexte que cette étude a été réalisée. </w:t>
        <w:br/>
        <w:t>Les auteurs ont utilisé les données épidémiologiques collectées au cours de la quatrième phase d’une étude longitudinale et communautaire (</w:t>
      </w:r>
      <w:r>
        <w:rPr>
          <w:rStyle w:val="Emphasis"/>
          <w:rFonts w:cs="Tahoma" w:ascii="Tahoma" w:hAnsi="Tahoma"/>
          <w:sz w:val="32"/>
          <w:szCs w:val="32"/>
        </w:rPr>
        <w:t>the Baltimore Epidemiological Catchment Area Study</w:t>
      </w:r>
      <w:r>
        <w:rPr>
          <w:rFonts w:cs="Tahoma" w:ascii="Tahoma" w:hAnsi="Tahoma"/>
          <w:sz w:val="32"/>
          <w:szCs w:val="32"/>
        </w:rPr>
        <w:t xml:space="preserve">) incluant 1 071 individus pour comparer les traits de personnalités des personnes avec et sans SJSR. Ils ont utilisé pour cela un questionnaire à sept items pour dépister le SJSR (incluant les quatre critères essentiels de diagnostic) et l’inventaire de personnalité révisé (NEO-PI-R) pour mesurer les traits de la personnalité normale. Le NEO-PI-R est un outil psychologique à 240 items qui permet d’évaluer cinq dimensions majeures de la personnalité (Névrosisme ; Extraversion ; Ouverture à l’expérience ; Agréabilité ; Conscience), ainsi que trente facettes rattachées par structure factorielle aux cinq domaines principaux précédents (six facettes par domaine). Les prévalences actuelles et tout au long de la vie de la dépression majeure et du trouble panique ont été mesurées aussi, en se basant sur les critères diagnostics du DSM - IV. </w:t>
        <w:br/>
        <w:t xml:space="preserve">Sur les 1 071 sujets, 1 024 ont répondu complètement à l’étude. De ces 1 024, 42 (4,2%) avaient un SJSR, avec une nette prédominance des femmes et une évaluation médiocre de leur état de santé par les sujets dans ce groupe par rapport au groupe sans SJSR (81% vs 61,7% ; p1 = 0.012 et 15,8% vs 5,7% ; p2 = 0.024 respectivement). Le groupe avec un SJSR avait des prévalences de dépression majeure sur toute une vie et actuelle significativement plus élevées que dans le groupe sans SJSR (16,7% vs 3% ; p3 &lt; 0.0001 et 9,5% vs 0,9% ; p4 = 0.0014 respectivement). Des résultats similaires ont été retrouvés pour les prévalences du trouble panique sur toute une vie et actuelle (14,6% vs 2,1% ; p5 &lt; 0.0001 et 7,3% vs 0,8% ; p6 = 0.008 respectivement). </w:t>
        <w:br/>
        <w:t xml:space="preserve">Les résultats du NEO-PI-R ont montré un Névrosisme global (Anxiété ; Colère/Hostilité ; Dépression ; Timidité sociale ; Impulsivité ; Vulnérabilité) significativement plus élevé chez les sujets avec un SJSR (p7 = 0.0022 ; erreur alpha fixée à 0.05). De même, l’analyse des trente facettes de personnalité a montré des traits d’Anxiété, de Colère / Hostilité et de Dépression significativement plus élevés (p8 = 0.0018, p9 = 0.0202 et p10 = 0.0024 respectivement), ainsi que des traits de Grégarité (dans la dimension d’Extraversion), de Sens du devoir et d’Autodiscipline (dans la dimension de Conscience) significativement moins élevés (p11 = 0.0248, p12 = 0.0423 et p13 = 0.0129 respectivement) dans le groupe avec SJSR (erreur alpha fixée à 0.05). Cependant, après correction statistique (avec une erreur alpha pour les cinq dimensions à 0.01 et pour les trente facettes à 0.0016), seul le Névrosisme reste significativement élevé pour le groupe avec un SJSR. </w:t>
        <w:br/>
        <w:t xml:space="preserve">Les analyses de régression ont montré que le SJSR était associé indépendamment à la fois à la dimension de Névrosisme et à la dépression ou au trouble panique et que le Névrosisme contribuait partiellement à l’association globale entre le SJSR et ces deux troubles psychiatriques. </w:t>
        <w:br/>
        <w:t>Cette étude est la première à explorer les traits de personnalité de sujets affectés par le SJSR et à les comparer à ceux de sujets contrôles sains. La découverte d’une association entre Névrosisme élevé et SJSR pourrait déboucher sur de nouvelles hypothèses étiologiques du SJSR, en particulier en ce qui concerne sa forte co-morbidité avec les troubles anxieux et dépressifs. Des études futures doivent employer des méthodes longitudinales pour mieux cerner temporellement la relation entre le SJSR, le Névrosisme et ces troubles psychiatriques.</w:t>
      </w:r>
    </w:p>
    <w:p>
      <w:pPr>
        <w:pStyle w:val="Normal"/>
        <w:shd w:fill="FFFFFF" w:val="clear"/>
        <w:rPr>
          <w:rFonts w:ascii="Tahoma" w:hAnsi="Tahoma" w:cs="Tahoma"/>
          <w:color w:val="2C2C2C"/>
          <w:sz w:val="32"/>
          <w:szCs w:val="32"/>
        </w:rPr>
      </w:pPr>
      <w:r>
        <w:rPr>
          <w:rFonts w:cs="Tahoma" w:ascii="Tahoma" w:hAnsi="Tahoma"/>
          <w:color w:val="2C2C2C"/>
          <w:sz w:val="32"/>
          <w:szCs w:val="32"/>
        </w:rPr>
        <w:t>Date de publication : 14-01-2009</w:t>
      </w:r>
    </w:p>
    <w:p>
      <w:pPr>
        <w:pStyle w:val="Normal"/>
        <w:rPr>
          <w:rFonts w:ascii="Tahoma" w:hAnsi="Tahoma" w:cs="Tahoma"/>
          <w:color w:val="2C2C2C"/>
          <w:sz w:val="32"/>
          <w:szCs w:val="32"/>
        </w:rPr>
      </w:pPr>
      <w:r>
        <w:rPr>
          <w:rFonts w:cs="Tahoma" w:ascii="Tahoma" w:hAnsi="Tahoma"/>
          <w:color w:val="2C2C2C"/>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eur1">
    <w:name w:val="auteur1"/>
    <w:basedOn w:val="Policepardfaut"/>
    <w:qFormat/>
    <w:rPr>
      <w:b w:val="false"/>
      <w:bCs w:val="false"/>
      <w:i w:val="false"/>
      <w:iCs w:val="false"/>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color w:val="2C2C2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2:00Z</dcterms:created>
  <dc:creator>mimassi</dc:creator>
  <dc:description/>
  <cp:keywords/>
  <dc:language>en-US</dc:language>
  <cp:lastModifiedBy>mimassi</cp:lastModifiedBy>
  <dcterms:modified xsi:type="dcterms:W3CDTF">2009-02-27T08:04:00Z</dcterms:modified>
  <cp:revision>1</cp:revision>
  <dc:subject/>
  <dc:title>La personnalité des sujets affectés par le syndrome des jambes sans repos</dc:title>
</cp:coreProperties>
</file>