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5 juillet 2014 par SudOuest.fr avec AF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ois enfants meurent dans l'incendie de leur maison dans l'A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garçon de 16 ans et deux fillettes de 8 et 11 ans sont morts dans la nuit de lundi à mardi dans l'incendie qui a entièrement détruit le pavillon familial à Saint-Just dans l'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8076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drame a eu lieu à Saint-Just, un village de l'Ain près de Bourg-en-Bress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IDÉ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amatique incendie dans la nuit de lundi à mardi dans un village de l'Ain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 Trois enfants de 8, 11 et 16 ans sont mor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alors que le feu à ravagé la maison où ils vivaient avec leurs deux parent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trois victimes dormaient à l'étage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urs parents qui dormaient eux au rez-de-chaussée ont pu échapper aux flammes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e même qu'un quatrième enfant, une adolescente de 14 ans, qui passait la nuit chez un vois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elon le colonel des pompiers, directeur départemental du service incendie et secours de l'Ain, Philippe Pathoux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 père de famille a tenté de monter au premier étage pour secourir ses enfa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"mais il était impossible de faire quoi que ce soit". L'incendie s'est déclaré vers 4h du mat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hilippe Pathoux précise : "la température au rez-de chaussée a atteint les 400 degrés" et le père de famille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"s'est brûlé gravement aux br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avant d'être évacué vers l'hôpital par les services de secours". Ses jours ne sont pas en danger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e enquête est ouverte pour déterminer les causes du drame. "On privilégie pour l'instant un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ause accidentell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ans l'attente de vérifications plus approfondies", a précisé le parquet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ncendie "spectaculaire"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"C'est une maison avec une ossature en bois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ça a brûlé très vite", a indiqué le maire, Jean Pichet, qui s'est dit "bouleversé"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L'incendie a été spectaculaire, "on voyait comme en plein jour", a ajouté le maire, en précisant que "ce sont les voisins qui ont appelé les secours"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"C'est une émotion qu'on ne peut pas décrire. C'est atroce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Je ne sais pas comment la commune va vivre ce drame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 témoigné Jean Pichet, qui habite à quelques centaines de mètres du lieu de l'incendie et qui est arrivé sur place une vingtaine de minutes après le début du sinist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elon des renseignements recueillis sur place, le père de famille, âgé de 44 ans, est u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ntrepreneur en carrelage et la mère suit une formation pour devenir infirmière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AITS DIVERS</w:t>
        </w:r>
      </w:hyperlink>
    </w:p>
    <w:p>
      <w:pPr>
        <w:pStyle w:val="Normal"/>
        <w:tabs>
          <w:tab w:val="clear" w:pos="709"/>
          <w:tab w:val="left" w:pos="0" w:leader="none"/>
        </w:tabs>
        <w:ind w:left="0" w:right="0" w:hanging="283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283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07/15/le-drame-a-eu-lieu-a-saint-just-un-village-de-l-ain-pres-de_1944653_800x400.jpg?v=1" TargetMode="External"/><Relationship Id="rId3" Type="http://schemas.openxmlformats.org/officeDocument/2006/relationships/hyperlink" Target="http://www.sudouest.fr/unes/faits-div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9:41Z</dcterms:created>
  <dc:creator>GirondeVigilante </dc:creator>
  <dc:description/>
  <dc:language>en-US</dc:language>
  <cp:lastModifiedBy/>
  <cp:revision>0</cp:revision>
  <dc:subject/>
  <dc:title/>
</cp:coreProperties>
</file>