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ture fraise-rhubarbe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'abord cueillette de la rhubarbe au jardi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fraises viennent de Carpentras, elles ont embaumé la voitu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ur 3 po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0 g de fraises lavées équeuté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0 g de rhubarbe lavée et pelée, coupée en petits tronçons de 1 à 2 cm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0 g de suc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c à s de jus de citr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g de gingembre confit coupé en tous petits morceaux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3 feuilles de gélatine trempées dans l'eau froi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cm de racine de gingembre épluchée, que l'on va laisser entière et faire infuser au cours des 5 dernières minutes de cuisson de la confitur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Mettre les fraises, la rhubarbe, le sucre, le jus de citron dans un saladier en ver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re 5 mn au micro ondes à 750 Wat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langer, cuire à nouveau 5 mn à 750 Wat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langer, ajouter le morceau de gingembre épluché, cuire encore 5 mn à 750 Wat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tirer le morceau de gingembre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Prélever 3 c à s de jus très chaud et dissoudre les feuilles de gélatine essorées dedans, ajouter à la confiture et mélanger soigneusemen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enfin le gingembre confit, mélanger et mettre en pot aussitô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otos...après refroidissement en fin de sema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très bientô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nni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41:00Z</dcterms:created>
  <dc:creator>asus</dc:creator>
  <dc:description/>
  <cp:keywords/>
  <dc:language>en-US</dc:language>
  <cp:lastModifiedBy>asus</cp:lastModifiedBy>
  <dcterms:modified xsi:type="dcterms:W3CDTF">2009-05-24T19:41:00Z</dcterms:modified>
  <cp:revision>2</cp:revision>
  <dc:subject/>
  <dc:title>Confiture fraise-rhubarbe</dc:title>
</cp:coreProperties>
</file>