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1 mai 2014 par Annie Peyra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SNSM parée pour ses missions</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886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8860" cy="315468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a SNSM a procédé à quelques travaux sur le « Gema », son canot de sauvetage.</w:t>
      </w:r>
      <w:r>
        <w:rPr>
          <w:rStyle w:val="Emphasis"/>
          <w:rFonts w:cs="Times New Roman" w:ascii="Times New Roman" w:hAnsi="Times New Roman"/>
          <w:b w:val="false"/>
          <w:i/>
          <w:caps w:val="false"/>
          <w:smallCaps w:val="false"/>
          <w:color w:val="555555"/>
          <w:spacing w:val="0"/>
          <w:sz w:val="20"/>
          <w:szCs w:val="20"/>
        </w:rPr>
        <w:t>© PHOTO  A. P.</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e « Gema », canot tous temps de sauvetage de la Société nationale de sauvetage en mer (SNSM), basé à Lège-Cap-Ferret, rentre de sa grande toilette annuelle effectuée au Verdon. Grâce aux dons de donateurs reçus en 2013 et profitant de l'immobilisation du canot, la station a fait procéder aux changements des huit batteries du bord, des sièges du barreur et du radio, la révision des turbos des moteurs, la peinture complète de la coque et l'achat de huit vestes de sécurité (VFI). Ces travaux s'imposaient afin de repousser au plus tard possible la fin de vie du Gema, construit en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tation de Lège-Cap-Ferret, présidée par Jean-Marc Dupuch compte 32 bénévoles. Elle est placée sous la représentation du délégué départemental, Hubert Capeyron, et du délégué départemental à la communication, Alain Séraf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semblée nationale de la SNSM se tiendra ce vendredi 23 mai à Paris, présidée par intérim (1) par Xavier de la Gorce. Il devrait être confirmé officiellement à son poste, en présence de représentants des 7 000 bénévoles, dont 200 en Giro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sauveteurs naut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faut y ajouter les sauveteurs nautiques. En effet, près de 40 % de la surveillance des plages du littoral sont assurés par la SNSM. En Gironde, 40 sauveteurs se répartissent les plages du Sud-Bassin, de La Hume à La Salie (il n'y a aucun au Cap-Ferret), 60 officient en Nord-Médoc et 10 autres sont spécialement affectés aux interventions avec l'hélicoptère de la sécurité civile Dragon 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ncièrement, la SNSM survit aujourd'hui grâce aux dons privés qui représentent 76 % de la trésorerie géné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ie Peyras</w:t>
      </w:r>
    </w:p>
    <w:p>
      <w:pPr>
        <w:pStyle w:val="Normal"/>
        <w:numPr>
          <w:ilvl w:val="0"/>
          <w:numId w:val="3"/>
        </w:numPr>
        <w:rPr>
          <w:rFonts w:ascii="Times New Roman" w:hAnsi="Times New Roman" w:cs="Times New Roman"/>
        </w:rPr>
      </w:pPr>
      <w:r>
        <w:rPr>
          <w:rFonts w:cs="Times New Roman" w:ascii="Times New Roman" w:hAnsi="Times New Roman"/>
        </w:rPr>
        <w:t>Après la démission de l'amiral Olivier Lajous en septembre dernier après seulement quatre mois à cette fonc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rFonts w:ascii="Times New Roman" w:hAnsi="Times New Roman" w:cs="Times New Roman"/>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ÈGE-CAP-FERRET</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4/05/21/la-snsm-paree-pour-ses-missions-1561248-3246.php" TargetMode="External"/><Relationship Id="rId3" Type="http://schemas.openxmlformats.org/officeDocument/2006/relationships/image" Target="http://images.sudouest.fr/images/2014/05/21/1561248_5421617_800x400.jpg?v=1" TargetMode="External"/><Relationship Id="rId4" Type="http://schemas.openxmlformats.org/officeDocument/2006/relationships/hyperlink" Target="http://www.sudouest.fr/gironde/lege-cap-ferr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31:31Z</dcterms:created>
  <dc:creator>GirondeVigilante </dc:creator>
  <dc:description/>
  <dc:language>en-US</dc:language>
  <cp:lastModifiedBy/>
  <cp:revision>0</cp:revision>
  <dc:subject/>
  <dc:title/>
</cp:coreProperties>
</file>