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5 août 2015</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s couloirs pour garantir la sécurit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Le développement rapide des drones pose de plus en plus de problèmes de sécurité. Fin juillet, la préfecture de la Gironde a dû prendre un arrêté pour interdire le survol des zones touchées par l'incendie qui s'était déclaré sur les communes de Saint-Jean-d'Illac et de Pessac. Cette mesure faisait notamment suite à l'intervention d'un drone privé qui avait pris des images du secteur en proie aux flammes. La présence de ce drone, et éventuellement d'autres appareils, aurait pu constituer un danger pour les hélicoptères et les bombardiers d'eau en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ÊVES D'AMAZ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utorités se préoccupent de plus en plus de la question. Aux États-Unis, en Europe et en France, de nombreux équipages ont en effet déjà signalé avoir vu un drone voler à proximité de leur avion, y compris dans l'axe des pistes d'atterrissage. L'Association européenne des pilotes de ligne a récemment publié un document pour faire part de ses inquié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azon, le géant américain de la distribution en ligne, espère devenir lui-même un acteur majeur dans l'utilisation commerciale des drones, qu'il ambitionne d'utiliser pour des livraisons rapides de petits colis. Son vice-président vient de présenter un projet qui viserait à créer une zone aérienne de « transit à haute vitesse », dans un couloir allant de 200 à 400 pieds d'altitude (61 à 122 mètres), pour les drones les plus automatisés et les mieux équipés, notamment pour éviter les collisions. C'est ce type de drones qu'Amazon espère pouvoir utiliser pour ses livraisons. En dessous de 200 pieds, l'espace aérien serait réservé aux drones moins sophistiqués, ainsi que pour ceux utilisés notamment pour de la vidéographie ou des inspections. Au-dessus de 400 pieds, la zone serait interdite au vol pour les drones, sauf en cas d'urge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2">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PESS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25/des-couloirs-pour-garantir-la-securite-2105306-303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saint-jean-d-illac/" TargetMode="External"/><Relationship Id="rId3" Type="http://schemas.openxmlformats.org/officeDocument/2006/relationships/hyperlink" Target="http://www.sudouest.fr/gironde/pess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07:16Z</dcterms:created>
  <dc:creator>GirondeVigilante </dc:creator>
  <dc:description/>
  <dc:language>en-US</dc:language>
  <cp:lastModifiedBy/>
  <cp:revision>0</cp:revision>
  <dc:subject/>
  <dc:title/>
</cp:coreProperties>
</file>