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u w:val="single"/>
        </w:rPr>
        <w:t>Recherche 2 :</w:t>
      </w: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 xml:space="preserve"> Pourquoi la reproduction humaine dépend surtout de l’organisme femelle ?</w: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color w:val="FF0000"/>
          <w:kern w:val="2"/>
        </w:rPr>
        <w:t xml:space="preserve">Comparer le fonctionnement des organes reproducteurs mâle et femelle : </w: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color w:val="FF0000"/>
          <w:kern w:val="2"/>
          <w:u w:val="single"/>
        </w:rPr>
      </w:pPr>
      <w:r>
        <w:rPr>
          <w:rFonts w:cs="Comic Sans MS" w:ascii="Comic Sans MS" w:hAnsi="Comic Sans MS"/>
          <w:b/>
          <w:bCs/>
          <w:color w:val="FF0000"/>
          <w:kern w:val="2"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Comic Sans MS" w:ascii="Comic Sans MS" w:hAnsi="Comic Sans MS"/>
          <w:b/>
          <w:bCs/>
          <w:u w:val="single"/>
        </w:rPr>
        <w:t>(R2) Activité 1 : découvrir ce que produisent testicules et ovaires, grâce à une observation microscopique 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highlight w:val="magenta"/>
        </w:rPr>
        <w:t>Re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Comic Sans MS" w:ascii="Comic Sans MS" w:hAnsi="Comic Sans MS"/>
          <w:bCs/>
          <w:u w:val="single"/>
        </w:rPr>
        <w:t>Support :</w:t>
      </w:r>
      <w:r>
        <w:rPr>
          <w:rFonts w:cs="Comic Sans MS" w:ascii="Comic Sans MS" w:hAnsi="Comic Sans MS"/>
          <w:bCs/>
        </w:rPr>
        <w:t xml:space="preserve"> lame de CT d’ovaires de lapine et de frottis de sperme humain + microscope + lampe</w: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68008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Poly n°6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Consignes 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Quel objectif correspond à une observation microscopique au grossissement x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</w:rPr>
                              <w:t xml:space="preserve"> 100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 tu réalises une observation à ce même grossissement : est- ce le seul objectif que tu utilises ? Justifie (ou explique) ta réponse ! 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</w:rPr>
                              <w:t>Non, il faut toujours observer du plus petit au plus grand grossissement souha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serve une lame de CT d’ovaire de lapine (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</w:rPr>
                              <w:t>un Mammifère, groupe d’organismes auquel nous appartenons égalem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, au grossissement x 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[Pour se faire, tu peux t’aider de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iche- méthod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orrespondante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servation réussie si : grossissement correct + mise au point nette + luminosité adapté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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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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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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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253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u w:val="single"/>
                        </w:rPr>
                        <w:t xml:space="preserve">Poly n°6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Consignes 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Quel objectif correspond à une observation microscopique au grossissement x</w:t>
                      </w:r>
                      <w:r>
                        <w:rPr>
                          <w:rFonts w:cs="Comic Sans MS" w:ascii="Comic Sans MS" w:hAnsi="Comic Sans MS"/>
                          <w:color w:val="99CC00"/>
                        </w:rPr>
                        <w:t xml:space="preserve"> 100 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 tu réalises une observation à ce même grossissement : est- ce le seul objectif que tu utilises ? Justifie (ou explique) ta réponse ! </w:t>
                      </w:r>
                      <w:r>
                        <w:rPr>
                          <w:rFonts w:cs="Comic Sans MS" w:ascii="Comic Sans MS" w:hAnsi="Comic Sans MS"/>
                          <w:color w:val="99CC00"/>
                        </w:rPr>
                        <w:t>Non, il faut toujours observer du plus petit au plus grand grossissement souha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bserve une lame de CT d’ovaire de lapine (</w:t>
                      </w:r>
                      <w:r>
                        <w:rPr>
                          <w:rFonts w:cs="Comic Sans MS" w:ascii="Comic Sans MS" w:hAnsi="Comic Sans MS"/>
                          <w:color w:val="99CC00"/>
                        </w:rPr>
                        <w:t>un Mammifère, groupe d’organismes auquel nous appartenons égalem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, au grossissement x </w:t>
                      </w:r>
                      <w:r>
                        <w:rPr>
                          <w:rFonts w:cs="Comic Sans MS" w:ascii="Comic Sans MS" w:hAnsi="Comic Sans MS"/>
                          <w:color w:val="99CC00"/>
                        </w:rPr>
                        <w:t>100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[Pour se faire, tu peux t’aider de l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fiche- méthod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orrespondante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bservation réussie si : grossissement correct + mise au point nette + luminosité adaptée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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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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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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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00850" cy="333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Poly n°6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Consignes 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Quel objectif correspond à une observation microscopique au grossissement x 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</w:rPr>
                              <w:t>400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réalises une observation à ce même grossissement : est- ce le seul objectif que tu utilises ? Justifie (ou explique) ta réponse !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</w:rPr>
                              <w:t xml:space="preserve"> Non, il faut toujours observer du plus petit au plus grand grossissement souha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bserve une lame de spermatozoïdes humains, au grossissement x 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[Pour se faire, tu peux t’aider de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iche- méthod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orresponda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servation réussie si : grossissement correct + mise au point nette + luminosité adapté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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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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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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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26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u w:val="single"/>
                        </w:rPr>
                        <w:t xml:space="preserve">Poly n°6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Consignes 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Quel objectif correspond à une observation microscopique au grossissement x </w:t>
                      </w:r>
                      <w:r>
                        <w:rPr>
                          <w:rFonts w:cs="Comic Sans MS" w:ascii="Comic Sans MS" w:hAnsi="Comic Sans MS"/>
                          <w:color w:val="99CC00"/>
                        </w:rPr>
                        <w:t>400 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réalises une observation à ce même grossissement : est- ce le seul objectif que tu utilises ? Justifie (ou explique) ta réponse !</w:t>
                      </w:r>
                      <w:r>
                        <w:rPr>
                          <w:rFonts w:cs="Comic Sans MS" w:ascii="Comic Sans MS" w:hAnsi="Comic Sans MS"/>
                          <w:color w:val="99CC00"/>
                        </w:rPr>
                        <w:t xml:space="preserve"> Non, il faut toujours observer du plus petit au plus grand grossissement souha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bserve une lame de spermatozoïdes humains, au grossissement x </w:t>
                      </w:r>
                      <w:r>
                        <w:rPr>
                          <w:rFonts w:cs="Comic Sans MS" w:ascii="Comic Sans MS" w:hAnsi="Comic Sans MS"/>
                          <w:color w:val="99CC00"/>
                        </w:rPr>
                        <w:t>400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[Pour se faire, tu peux t’aider de l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fiche- méthod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orrespondante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bservation réussie si : grossissement correct + mise au point nette + luminosité adaptée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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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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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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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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(R2) Activité 2 : réaliser le schéma de la formation d’un nouvel organisme :</w:t>
      </w: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highlight w:val="magenta"/>
        </w:rPr>
        <w:t>Re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u w:val="single"/>
        </w:rPr>
        <w:t>Support :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euille blanche où dessiner le spermatozoïde et l’ovule sur un même niveau (demi- feuille du haut au format portrai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Document sur la fécondation in vitro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  <w:lang w:val="en-US" w:eastAsia="en-US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6800850" cy="3825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82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Poly n°7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Consignes 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pie le modèle projeté au tableau, sur feuille blan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’encadré n°1, réalise le dessin d’observation scientifique d’un spermatozoïde humain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[Pour se faire, tu peux t’aider de l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fiche- méthod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orresponda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lue le dessin de ton voisin de paillasse/ d’un élève de la paillasse voisine, en t’aidant de la fiche- évaluation correspond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ns l’encadré n°2, reproduis rapidement son dessin, en corrigeant éventuellement les erre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tre et indique le grossissement de chaque 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ète le schéma, à l’aide des documents proj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301.2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u w:val="single"/>
                        </w:rPr>
                        <w:t xml:space="preserve">Poly n°7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Consignes 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pie le modèle projeté au tableau, sur feuille blan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ns l’encadré n°1, réalise le dessin d’observation scientifique d’un spermatozoïde humain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[Pour se faire, tu peux t’aider de l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fiche- méthod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orrespondante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value le dessin de ton voisin de paillasse/ d’un élève de la paillasse voisine, en t’aidant de la fiche- évaluation corresponda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ns l’encadré n°2, reproduis rapidement son dessin, en corrigeant éventuellement les erreu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tre et indique le grossissement de chaque dess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mplète le schéma, à l’aide des documents proj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  <w:lang w:val="en-US" w:eastAsia="en-US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6800850" cy="3790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Poly n°7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Consignes 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pie le modèle projeté au tableau, sur feuille blan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l’encadré n°2, réalise le dessin d’observation scientifique d’un ovul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[Pour se faire, tu peux t’aider de l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fiche- méthod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orresponda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lue le dessin de ton voisin de paillasse/ d’un élève de la paillasse voisine, en t’aidant de la fiche- évaluation correspond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ns l’encadré n°1, reproduis rapidement son dessin, en corrigeant éventuellement les erre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tre et indique le grossissement de chaque 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ète le schéma, à l’aide des documents proj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298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u w:val="single"/>
                        </w:rPr>
                        <w:t xml:space="preserve">Poly n°7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Consignes 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pie le modèle projeté au tableau, sur feuille blan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ns l’encadré n°2, réalise le dessin d’observation scientifique d’un ovule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[Pour se faire, tu peux t’aider de la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fiche- méthod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orrespondante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value le dessin de ton voisin de paillasse/ d’un élève de la paillasse voisine, en t’aidant de la fiche- évaluation corresponda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ns l’encadré n°1, reproduis rapidement son dessin, en corrigeant éventuellement les erreu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tre et indique le grossissement de chaque dess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lète le schéma, à l’aide des documents proj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Cs/>
          <w:color w:val="0000FF"/>
          <w:kern w:val="2"/>
          <w:u w:val="single"/>
        </w:rPr>
        <w:t xml:space="preserve">Bilan 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</w:rPr>
      </w:pPr>
      <w:r>
        <w:rPr>
          <w:rFonts w:cs="Comic Sans MS" w:ascii="Comic Sans MS" w:hAnsi="Comic Sans MS"/>
          <w:bCs/>
          <w:color w:val="0000FF"/>
          <w:kern w:val="2"/>
        </w:rPr>
        <w:t xml:space="preserve">A partir de la puberté 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</w:rPr>
      </w:pPr>
      <w:r>
        <w:rPr>
          <w:rFonts w:cs="Comic Sans MS" w:ascii="Comic Sans MS" w:hAnsi="Comic Sans MS"/>
          <w:bCs/>
          <w:color w:val="0000FF"/>
          <w:kern w:val="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Cs/>
          <w:color w:val="0000FF"/>
          <w:kern w:val="2"/>
        </w:rPr>
        <w:t xml:space="preserve">les testicules d’un homme produisent des cellules reproductrices appelées spermatozoïdes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ind w:left="360" w:hanging="0"/>
        <w:rPr>
          <w:rFonts w:ascii="Comic Sans MS" w:hAnsi="Comic Sans MS" w:cs="Comic Sans MS"/>
          <w:bCs/>
          <w:color w:val="0000FF"/>
          <w:kern w:val="2"/>
        </w:rPr>
      </w:pPr>
      <w:r>
        <w:rPr>
          <w:rFonts w:cs="Comic Sans MS" w:ascii="Comic Sans MS" w:hAnsi="Comic Sans MS"/>
          <w:bCs/>
          <w:color w:val="0000FF"/>
          <w:kern w:val="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</w:rPr>
      </w:pPr>
      <w:r>
        <w:rPr>
          <w:rFonts w:cs="Comic Sans MS" w:ascii="Comic Sans MS" w:hAnsi="Comic Sans MS"/>
          <w:bCs/>
          <w:color w:val="0000FF"/>
          <w:kern w:val="2"/>
        </w:rPr>
        <w:t>les ovaires d’une femme libèrent des cellules des cellules reproductrices appelées ovules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</w:rPr>
      </w:pPr>
      <w:r>
        <w:rPr>
          <w:rFonts w:cs="Comic Sans MS" w:ascii="Comic Sans MS" w:hAnsi="Comic Sans MS"/>
          <w:bCs/>
          <w:color w:val="0000FF"/>
          <w:kern w:val="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</w:rPr>
      </w:pPr>
      <w:r>
        <w:rPr>
          <w:rFonts w:cs="Comic Sans MS" w:ascii="Comic Sans MS" w:hAnsi="Comic Sans MS"/>
          <w:bCs/>
          <w:color w:val="0000FF"/>
          <w:kern w:val="2"/>
        </w:rPr>
        <w:t>La rencontre entre un spermatozoïde et un ovule donne naissance à un nouvel organisme : c’est la fécondation</w: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/>
          <w:bCs/>
          <w:color w:val="0000FF"/>
          <w:kern w:val="2"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(R2) Activité 3 : rechercher la manière dont fonctionnent les organes reproducteurs, à partir de documents variés 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magenta"/>
        </w:rPr>
        <w:t>I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29450" cy="7677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67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Poly n°8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Consignes 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l faut se poser des questions sur le fonctionnement des organes reproducteurs pour diriger la recherche efficacement…  Parmi les suivantes : coche celles auxquelles il te semble essentiel de répond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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Quand est-ce qu’un homme produit des spermatozoïd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Par quoi est produit le sperme ? 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2"/>
                                <w:szCs w:val="22"/>
                              </w:rPr>
                              <w:t>Nous le savons déj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 partir de quel âge un homme peut-il se reproduire ?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2"/>
                                <w:szCs w:val="22"/>
                              </w:rPr>
                              <w:t xml:space="preserve"> Nous le savons déj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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Quand est- ce qu’un homme peut éjaculer ? Jusqu’à quelle période de sa vie un homme peut-il éjaculer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Quand est-ce qu’il peut déposer des spermatozoïdes dans le vagin d’une femme ? 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2"/>
                                <w:szCs w:val="22"/>
                              </w:rPr>
                              <w:t>Même question que la précé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Qu’est- ce qui peut perturber le fonctionnement des testicules ? 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2"/>
                                <w:szCs w:val="22"/>
                              </w:rPr>
                              <w:t>Ce n’est pas le cas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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Quand est-ce que la femme produit des ovule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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Quand est-ce que la femme a ses règl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Que se passe-t-il quand la femme n’a pas d’utérus ?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2"/>
                                <w:szCs w:val="22"/>
                              </w:rPr>
                              <w:t xml:space="preserve"> Ce n’est pas le cas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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Quand est-ce que les spermatozoïdes peuvent rencontrer un ovul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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st-ce que tous les spermatozoïdes atteignent l’ovul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Quel est le premier signe de la grossesse ? 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2"/>
                                <w:szCs w:val="22"/>
                              </w:rPr>
                              <w:t>Inutile de le savoir pour l’in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ouve et écris les réponses aux questions cochées, à l’aide d’un des supports suivants au choi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</w:rPr>
                                <w:t>http://www.doctissimo.f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 onglet nommé « Grossesse- bébé », puis « cycles et ovulation » (cf. colonne de gauch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Logiciel « Reproduction » auquel tu auras accès dan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Bosquet :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SVT (dans le bureau)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JM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Niveau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4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SV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TVCH+H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Logici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Rochefort :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Public (dans le bureau)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SVT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JM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Niveau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4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SV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TVCH+H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Logicie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ind w:left="1080" w:hanging="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[Si tu éprouves des difficultés à répondre à toutes les questions, au bout de 20 minutes : aide- toi des documents du manuel p132 à 134/ p 48 à 5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60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u w:val="single"/>
                        </w:rPr>
                        <w:t xml:space="preserve">Poly n°8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Consignes 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Il faut se poser des questions sur le fonctionnement des organes reproducteurs pour diriger la recherche efficacement…  Parmi les suivantes : coche celles auxquelles il te semble essentiel de répondr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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Quand est-ce qu’un homme produit des spermatozoïde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Par quoi est produit le sperme ? </w:t>
                      </w:r>
                      <w:r>
                        <w:rPr>
                          <w:rFonts w:cs="Comic Sans MS" w:ascii="Comic Sans MS" w:hAnsi="Comic Sans MS"/>
                          <w:color w:val="99CC00"/>
                          <w:sz w:val="22"/>
                          <w:szCs w:val="22"/>
                        </w:rPr>
                        <w:t>Nous le savons déj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A partir de quel âge un homme peut-il se reproduire ?</w:t>
                      </w:r>
                      <w:r>
                        <w:rPr>
                          <w:rFonts w:cs="Comic Sans MS" w:ascii="Comic Sans MS" w:hAnsi="Comic Sans MS"/>
                          <w:color w:val="99CC00"/>
                          <w:sz w:val="22"/>
                          <w:szCs w:val="22"/>
                        </w:rPr>
                        <w:t xml:space="preserve"> Nous le savons déj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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Quand est- ce qu’un homme peut éjaculer ? Jusqu’à quelle période de sa vie un homme peut-il éjaculer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Quand est-ce qu’il peut déposer des spermatozoïdes dans le vagin d’une femme ? </w:t>
                      </w:r>
                      <w:r>
                        <w:rPr>
                          <w:rFonts w:cs="Comic Sans MS" w:ascii="Comic Sans MS" w:hAnsi="Comic Sans MS"/>
                          <w:color w:val="99CC00"/>
                          <w:sz w:val="22"/>
                          <w:szCs w:val="22"/>
                        </w:rPr>
                        <w:t>Même question que la précéd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Qu’est- ce qui peut perturber le fonctionnement des testicules ? </w:t>
                      </w:r>
                      <w:r>
                        <w:rPr>
                          <w:rFonts w:cs="Comic Sans MS" w:ascii="Comic Sans MS" w:hAnsi="Comic Sans MS"/>
                          <w:color w:val="99CC00"/>
                          <w:sz w:val="22"/>
                          <w:szCs w:val="22"/>
                        </w:rPr>
                        <w:t>Ce n’est pas le cas génér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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Quand est-ce que la femme produit des ovule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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Quand est-ce que la femme a ses règle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Que se passe-t-il quand la femme n’a pas d’utérus ?</w:t>
                      </w:r>
                      <w:r>
                        <w:rPr>
                          <w:rFonts w:cs="Comic Sans MS" w:ascii="Comic Sans MS" w:hAnsi="Comic Sans MS"/>
                          <w:color w:val="99CC00"/>
                          <w:sz w:val="22"/>
                          <w:szCs w:val="22"/>
                        </w:rPr>
                        <w:t xml:space="preserve"> Ce n’est pas le cas génér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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Quand est-ce que les spermatozoïdes peuvent rencontrer un ovule 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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Est-ce que tous les spermatozoïdes atteignent l’ovul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Quel est le premier signe de la grossesse ? </w:t>
                      </w:r>
                      <w:r>
                        <w:rPr>
                          <w:rFonts w:cs="Comic Sans MS" w:ascii="Comic Sans MS" w:hAnsi="Comic Sans MS"/>
                          <w:color w:val="99CC00"/>
                          <w:sz w:val="22"/>
                          <w:szCs w:val="22"/>
                        </w:rPr>
                        <w:t>Inutile de le savoir pour l’inst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Trouve et écris les réponses aux questions cochées, à l’aide d’un des supports suivants au choix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040" w:leader="none"/>
                        </w:tabs>
                        <w:rPr>
                          <w:rFonts w:ascii="Comic Sans MS" w:hAnsi="Comic Sans MS" w:cs="Comic Sans MS"/>
                          <w:bCs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</w:rPr>
                          <w:t>http://www.doctissimo.fr</w:t>
                        </w:r>
                      </w:hyperlink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 onglet nommé « Grossesse- bébé », puis « cycles et ovulation » (cf. colonne de gauch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0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Logiciel « Reproduction » auquel tu auras accès dans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8040" w:leader="none"/>
                        </w:tabs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Bosquet :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SVT (dans le bureau)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JM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Niveau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4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SV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TVCH+H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Logicie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80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Rochefort :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Public (dans le bureau)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SVT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JM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Niveau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4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SV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TVCH+H </w:t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Logiciel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40" w:leader="none"/>
                        </w:tabs>
                        <w:ind w:left="1080" w:hanging="0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2"/>
                          <w:szCs w:val="22"/>
                        </w:rPr>
                        <w:t>[Si tu éprouves des difficultés à répondre à toutes les questions, au bout de 20 minutes : aide- toi des documents du manuel p132 à 134/ p 48 à 51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(R2) Activité 4 : communiquer le fonctionnement des organes reproducteurs sur un calendrier:</w: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magenta"/>
        </w:rPr>
        <w:t>C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/>
          <w:b/>
          <w:bCs/>
          <w:color w:val="0000FF"/>
          <w:kern w:val="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7029450" cy="8757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Poly n°9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Marc et Anna désirent avoir un enfant (= se reproduire). Anna a arrêté la pilule depuis quelques moi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Elle a de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highlight w:val="yellow"/>
                              </w:rPr>
                              <w:t>cycl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 réguliers d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highlight w:val="yellow"/>
                              </w:rPr>
                              <w:t>28 jour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 et de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highlight w:val="cyan"/>
                              </w:rPr>
                              <w:t>ovulation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 d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highlight w:val="cyan"/>
                              </w:rPr>
                              <w:t>milieu de cycl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, comme la plupart des femmes en général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highlight w:val="magenta"/>
                              </w:rPr>
                              <w:t>Aujourd’hui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, un nouveau cycle commence. Anna veut se repérer dans le temps par rapport à ses futurs cycles… Donc sur un calendrier, elle indique au crayon 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Rouge : ses règles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Gris : le jour supposé de son ovu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 xml:space="preserve">Vert : la période durant laquelle la fécondation est très probable (= possible)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>Jaune pâle : la période durant laquelle Marc produit des spermatozoïdes et peut éjacu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Consigne 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 l’espace de 10 minutes : tu es Anna… Utilise le calendrier suivant, comme elle le prévoi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689.5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u w:val="single"/>
                        </w:rPr>
                        <w:t xml:space="preserve">Poly n°9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 xml:space="preserve">Marc et Anna désirent avoir un enfant (= se reproduire). Anna a arrêté la pilule depuis quelques mois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 xml:space="preserve">Elle a de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highlight w:val="yellow"/>
                        </w:rPr>
                        <w:t>cycle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 xml:space="preserve"> réguliers d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highlight w:val="yellow"/>
                        </w:rPr>
                        <w:t>28 jour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 xml:space="preserve"> et de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highlight w:val="cyan"/>
                        </w:rPr>
                        <w:t>ovulation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 xml:space="preserve"> d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highlight w:val="cyan"/>
                        </w:rPr>
                        <w:t>milieu de cycle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 xml:space="preserve">, comme la plupart des femmes en général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highlight w:val="magenta"/>
                        </w:rPr>
                        <w:t>Aujourd’hui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 xml:space="preserve">, un nouveau cycle commence. Anna veut se repérer dans le temps par rapport à ses futurs cycles… Donc sur un calendrier, elle indique au crayon :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 xml:space="preserve">Rouge : ses règles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 xml:space="preserve">Gris : le jour supposé de son ovul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 xml:space="preserve">Vert : la période durant laquelle la fécondation est très probable (= possible)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>Jaune pâle : la période durant laquelle Marc produit des spermatozoïdes et peut éjacul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Consigne 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</w:rPr>
                        <w:t>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</w:rPr>
                        <w:t>n l’espace de 10 minutes : tu es Anna… Utilise le calendrier suivant, comme elle le prévoi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  <w:lang w:val="en-US" w:eastAsia="en-US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67385</wp:posOffset>
            </wp:positionV>
            <wp:extent cx="6400800" cy="4572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4" t="-3" r="2407" b="49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CC00"/>
          <w:u w:val="single"/>
        </w:rPr>
      </w:pPr>
      <w:r>
        <w:rPr>
          <w:rFonts w:cs="Comic Sans MS" w:ascii="Comic Sans MS" w:hAnsi="Comic Sans MS"/>
          <w:b/>
          <w:bCs/>
          <w:color w:val="99CC00"/>
          <w:u w:val="single"/>
        </w:rPr>
        <w:t xml:space="preserve">Poly n°8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99CC00"/>
          <w:u w:val="single"/>
        </w:rPr>
      </w:pPr>
      <w:r>
        <w:rPr>
          <w:rFonts w:cs="Comic Sans MS" w:ascii="Comic Sans MS" w:hAnsi="Comic Sans MS"/>
          <w:b/>
          <w:bCs/>
          <w:color w:val="99CC00"/>
          <w:u w:val="single"/>
        </w:rPr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Les testicules d’un homme produisent des millions de spermatozoïdes à partir de la puberté jusqu’à la fin de leur vie, en </w:t>
      </w:r>
      <w:r>
        <w:rPr>
          <w:rFonts w:cs="Comic Sans MS" w:ascii="Comic Sans MS" w:hAnsi="Comic Sans MS"/>
          <w:b/>
          <w:bCs/>
          <w:color w:val="99CC00"/>
        </w:rPr>
        <w:t>permanence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Un homme dépose des spermatozoïdes dans le vagin de la femme, lorsqu’il éjacule (= émission de sperme), au cours d’un rapport sexuel non protégé. Un homme sain peut éjaculer plusieurs fois par jour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omic Sans MS" w:ascii="Comic Sans MS" w:hAnsi="Comic Sans MS"/>
          <w:color w:val="99CC00"/>
        </w:rPr>
        <w:t>Les ovaires contiennent tous les futurs ovules de la femme, avant sa naissance : ils sont tous produits avant la naissance.</w:t>
      </w:r>
    </w:p>
    <w:p>
      <w:pPr>
        <w:pStyle w:val="Normal"/>
        <w:ind w:left="284" w:hanging="0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Mais à partir de la puberté jusqu’à l’âge de la ménopause*, un seul ovule par mois est libéré par un ovaire.</w:t>
      </w:r>
    </w:p>
    <w:p>
      <w:pPr>
        <w:pStyle w:val="Normal"/>
        <w:ind w:left="284" w:hanging="0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*(= arrêt des règles et des ovulations, vers 45-50 ans en moyenne)</w:t>
      </w:r>
    </w:p>
    <w:p>
      <w:pPr>
        <w:pStyle w:val="Normal"/>
        <w:ind w:left="284" w:hanging="0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En effet, le fonctionnement des organes reproducteurs de la femme se répète tous les 28 jours, en moyenne : c’est le « cycle reproducteur de la femme »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Les règles se produisent au début de chaque cycle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omic Sans MS" w:ascii="Comic Sans MS" w:hAnsi="Comic Sans MS"/>
          <w:color w:val="99CC00"/>
        </w:rPr>
        <w:t xml:space="preserve">Les spermatozoïdes peuvent rencontrer un ovule dans la trompe utérine, donc seulement au moment où il est libéré par l’ovaire 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Tous les spermatozoïdes émis lors de l’éjaculation ne parviennent pas à rejoindre l’ovule dans une des deux trompes utérines ; et un seul pourra éventuellement le pénétrer : c’est la fécondation (nous l’avons déjà vue !)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Durée de vie des spermatozoïdes et ovules : 48 à 72 heures en moyenne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CC00"/>
          <w:u w:val="single"/>
        </w:rPr>
      </w:pPr>
      <w:r>
        <w:rPr>
          <w:rFonts w:cs="Comic Sans MS" w:ascii="Comic Sans MS" w:hAnsi="Comic Sans MS"/>
          <w:b/>
          <w:bCs/>
          <w:color w:val="99CC00"/>
          <w:u w:val="single"/>
        </w:rPr>
        <w:t xml:space="preserve">Poly n°9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99CC00"/>
          <w:u w:val="single"/>
        </w:rPr>
      </w:pPr>
      <w:r>
        <w:rPr>
          <w:rFonts w:cs="Comic Sans MS" w:ascii="Comic Sans MS" w:hAnsi="Comic Sans MS"/>
          <w:b/>
          <w:bCs/>
          <w:color w:val="99CC0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color w:val="99CC00"/>
        </w:rPr>
        <w:t>Rouge : 1</w:t>
      </w:r>
      <w:r>
        <w:rPr>
          <w:rFonts w:cs="Comic Sans MS" w:ascii="Comic Sans MS" w:hAnsi="Comic Sans MS"/>
          <w:color w:val="99CC00"/>
          <w:vertAlign w:val="superscript"/>
        </w:rPr>
        <w:t>ère</w:t>
      </w:r>
      <w:r>
        <w:rPr>
          <w:rFonts w:cs="Comic Sans MS" w:ascii="Comic Sans MS" w:hAnsi="Comic Sans MS"/>
          <w:color w:val="99CC00"/>
        </w:rPr>
        <w:t xml:space="preserve"> semaine de chaque cycle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color w:val="99CC00"/>
        </w:rPr>
        <w:t>Gris : 14</w:t>
      </w:r>
      <w:r>
        <w:rPr>
          <w:rFonts w:cs="Comic Sans MS" w:ascii="Comic Sans MS" w:hAnsi="Comic Sans MS"/>
          <w:color w:val="99CC00"/>
          <w:vertAlign w:val="superscript"/>
        </w:rPr>
        <w:t>ème</w:t>
      </w:r>
      <w:r>
        <w:rPr>
          <w:rFonts w:cs="Comic Sans MS" w:ascii="Comic Sans MS" w:hAnsi="Comic Sans MS"/>
          <w:color w:val="99CC00"/>
        </w:rPr>
        <w:t xml:space="preserve"> jour de chaque cycle (au mi- cycle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color w:val="99CC00"/>
        </w:rPr>
        <w:t>Vert : 13</w:t>
      </w:r>
      <w:r>
        <w:rPr>
          <w:rFonts w:cs="Comic Sans MS" w:ascii="Comic Sans MS" w:hAnsi="Comic Sans MS"/>
          <w:color w:val="99CC00"/>
          <w:vertAlign w:val="superscript"/>
        </w:rPr>
        <w:t>ème</w:t>
      </w:r>
      <w:r>
        <w:rPr>
          <w:rFonts w:cs="Comic Sans MS" w:ascii="Comic Sans MS" w:hAnsi="Comic Sans MS"/>
          <w:color w:val="99CC00"/>
        </w:rPr>
        <w:t xml:space="preserve"> au 15-16</w:t>
      </w:r>
      <w:r>
        <w:rPr>
          <w:rFonts w:cs="Comic Sans MS" w:ascii="Comic Sans MS" w:hAnsi="Comic Sans MS"/>
          <w:color w:val="99CC00"/>
          <w:vertAlign w:val="superscript"/>
        </w:rPr>
        <w:t>ème</w:t>
      </w:r>
      <w:r>
        <w:rPr>
          <w:rFonts w:cs="Comic Sans MS" w:ascii="Comic Sans MS" w:hAnsi="Comic Sans MS"/>
          <w:color w:val="99CC00"/>
        </w:rPr>
        <w:t xml:space="preserve"> jour de chaque cyc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Jaune : tout le calendrier !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Cs/>
          <w:color w:val="0000FF"/>
          <w:kern w:val="2"/>
          <w:u w:val="single"/>
        </w:rPr>
        <w:t xml:space="preserve">Bilan :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  <w:u w:val="single"/>
        </w:rPr>
      </w:pPr>
      <w:r>
        <w:rPr>
          <w:rFonts w:cs="Comic Sans MS" w:ascii="Comic Sans MS" w:hAnsi="Comic Sans MS"/>
          <w:bCs/>
          <w:color w:val="0000FF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</w:rPr>
      </w:pPr>
      <w:r>
        <w:rPr>
          <w:rFonts w:cs="Comic Sans MS" w:ascii="Comic Sans MS" w:hAnsi="Comic Sans MS"/>
          <w:bCs/>
          <w:color w:val="0000FF"/>
          <w:kern w:val="2"/>
        </w:rPr>
        <w:t xml:space="preserve">A partir de la puberté :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</w:rPr>
      </w:pPr>
      <w:r>
        <w:rPr>
          <w:rFonts w:cs="Comic Sans MS" w:ascii="Comic Sans MS" w:hAnsi="Comic Sans MS"/>
          <w:bCs/>
          <w:color w:val="0000FF"/>
          <w:kern w:val="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Cs/>
          <w:color w:val="0000FF"/>
          <w:kern w:val="2"/>
        </w:rPr>
        <w:t xml:space="preserve">les testicules d’un homme produisent </w:t>
      </w:r>
      <w:r>
        <w:rPr>
          <w:rFonts w:cs="Comic Sans MS" w:ascii="Comic Sans MS" w:hAnsi="Comic Sans MS"/>
          <w:b/>
          <w:color w:val="0000FF"/>
          <w:kern w:val="2"/>
        </w:rPr>
        <w:t>en permanence</w:t>
      </w:r>
      <w:r>
        <w:rPr>
          <w:rFonts w:cs="Comic Sans MS" w:ascii="Comic Sans MS" w:hAnsi="Comic Sans MS"/>
          <w:b/>
          <w:color w:val="FF0000"/>
          <w:kern w:val="2"/>
        </w:rPr>
        <w:t>*</w:t>
      </w:r>
      <w:r>
        <w:rPr>
          <w:rFonts w:cs="Comic Sans MS" w:ascii="Comic Sans MS" w:hAnsi="Comic Sans MS"/>
          <w:b/>
          <w:color w:val="FF0000"/>
          <w:kern w:val="2"/>
          <w:vertAlign w:val="superscript"/>
        </w:rPr>
        <w:t>1</w:t>
      </w:r>
      <w:r>
        <w:rPr>
          <w:rFonts w:cs="Comic Sans MS" w:ascii="Comic Sans MS" w:hAnsi="Comic Sans MS"/>
          <w:bCs/>
          <w:color w:val="0000FF"/>
          <w:kern w:val="2"/>
        </w:rPr>
        <w:t xml:space="preserve"> des millions de cellules reproductrices appelées spermatozoïdes, jusqu’à la </w:t>
      </w:r>
      <w:r>
        <w:rPr>
          <w:rFonts w:cs="Comic Sans MS" w:ascii="Comic Sans MS" w:hAnsi="Comic Sans MS"/>
          <w:b/>
          <w:color w:val="0000FF"/>
          <w:kern w:val="2"/>
        </w:rPr>
        <w:t>fin de sa vie</w:t>
      </w:r>
      <w:r>
        <w:rPr>
          <w:rFonts w:cs="Comic Sans MS" w:ascii="Comic Sans MS" w:hAnsi="Comic Sans MS"/>
          <w:bCs/>
          <w:color w:val="0000FF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ind w:left="360" w:hanging="0"/>
        <w:rPr>
          <w:rFonts w:ascii="Comic Sans MS" w:hAnsi="Comic Sans MS" w:cs="Comic Sans MS"/>
          <w:bCs/>
          <w:color w:val="0000FF"/>
          <w:kern w:val="2"/>
        </w:rPr>
      </w:pPr>
      <w:r>
        <w:rPr>
          <w:rFonts w:cs="Comic Sans MS" w:ascii="Comic Sans MS" w:hAnsi="Comic Sans MS"/>
          <w:bCs/>
          <w:color w:val="0000FF"/>
          <w:kern w:val="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Cs/>
          <w:color w:val="0000FF"/>
          <w:kern w:val="2"/>
        </w:rPr>
      </w:pPr>
      <w:r>
        <w:rPr>
          <w:rFonts w:cs="Comic Sans MS" w:ascii="Comic Sans MS" w:hAnsi="Comic Sans MS"/>
          <w:bCs/>
          <w:color w:val="0000FF"/>
          <w:kern w:val="2"/>
        </w:rPr>
        <w:t xml:space="preserve">alors que les ovaires d’une femme libèrent des cellules reproductrices appelées ovules </w:t>
      </w:r>
      <w:r>
        <w:rPr>
          <w:rFonts w:cs="Comic Sans MS" w:ascii="Comic Sans MS" w:hAnsi="Comic Sans MS"/>
          <w:b/>
          <w:color w:val="0000FF"/>
          <w:kern w:val="2"/>
        </w:rPr>
        <w:t>de manière</w:t>
      </w:r>
      <w:r>
        <w:rPr>
          <w:rFonts w:cs="Comic Sans MS" w:ascii="Comic Sans MS" w:hAnsi="Comic Sans MS"/>
          <w:bCs/>
          <w:color w:val="0000FF"/>
          <w:kern w:val="2"/>
        </w:rPr>
        <w:t xml:space="preserve"> </w:t>
      </w:r>
      <w:r>
        <w:rPr>
          <w:rFonts w:cs="Comic Sans MS" w:ascii="Comic Sans MS" w:hAnsi="Comic Sans MS"/>
          <w:b/>
          <w:color w:val="0000FF"/>
          <w:kern w:val="2"/>
        </w:rPr>
        <w:t>cyclique</w:t>
      </w:r>
      <w:r>
        <w:rPr>
          <w:rFonts w:cs="Comic Sans MS" w:ascii="Comic Sans MS" w:hAnsi="Comic Sans MS"/>
          <w:b/>
          <w:color w:val="FF0000"/>
          <w:kern w:val="2"/>
        </w:rPr>
        <w:t>*</w:t>
      </w:r>
      <w:r>
        <w:rPr>
          <w:rFonts w:cs="Comic Sans MS" w:ascii="Comic Sans MS" w:hAnsi="Comic Sans MS"/>
          <w:b/>
          <w:color w:val="FF0000"/>
          <w:kern w:val="2"/>
          <w:vertAlign w:val="superscript"/>
        </w:rPr>
        <w:t>2</w:t>
      </w:r>
      <w:r>
        <w:rPr>
          <w:rFonts w:cs="Comic Sans MS" w:ascii="Comic Sans MS" w:hAnsi="Comic Sans MS"/>
          <w:bCs/>
          <w:color w:val="0000FF"/>
          <w:kern w:val="2"/>
        </w:rPr>
        <w:t>, jusqu’à l’</w:t>
      </w:r>
      <w:r>
        <w:rPr>
          <w:rFonts w:cs="Comic Sans MS" w:ascii="Comic Sans MS" w:hAnsi="Comic Sans MS"/>
          <w:b/>
          <w:color w:val="0000FF"/>
          <w:kern w:val="2"/>
        </w:rPr>
        <w:t>arrêt de ses règles</w:t>
      </w:r>
      <w:r>
        <w:rPr>
          <w:rFonts w:cs="Comic Sans MS" w:ascii="Comic Sans MS" w:hAnsi="Comic Sans MS"/>
          <w:b/>
          <w:color w:val="FF0000"/>
          <w:kern w:val="2"/>
        </w:rPr>
        <w:t>*</w:t>
      </w:r>
      <w:r>
        <w:rPr>
          <w:rFonts w:cs="Comic Sans MS" w:ascii="Comic Sans MS" w:hAnsi="Comic Sans MS"/>
          <w:b/>
          <w:color w:val="FF0000"/>
          <w:kern w:val="2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/>
          <w:b/>
          <w:bCs/>
          <w:color w:val="0000FF"/>
          <w:kern w:val="2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  <w:t xml:space="preserve">Le cycle reproducteur de la femme a une durée moyenne de 28 jours et se répète tous les mois :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  <w:t xml:space="preserve">Au début de chaque cycle : les règles se produisent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  <w:t>Durant chaque cycle : un seul ovule est émis dans la trompe utérine, par un des deux ovaires</w:t>
      </w:r>
      <w:r>
        <w:rPr>
          <w:rFonts w:cs="Comic Sans MS" w:ascii="Comic Sans MS" w:hAnsi="Comic Sans MS"/>
          <w:color w:val="33CCCC"/>
          <w:kern w:val="2"/>
        </w:rPr>
        <w:t xml:space="preserve"> </w:t>
      </w:r>
      <w:r>
        <w:rPr>
          <w:rFonts w:cs="Comic Sans MS" w:ascii="Comic Sans MS" w:hAnsi="Comic Sans MS"/>
          <w:b/>
          <w:bCs/>
          <w:color w:val="33CCCC"/>
          <w:kern w:val="2"/>
        </w:rPr>
        <w:t>(c’est l’ovulation)</w:t>
      </w:r>
    </w:p>
    <w:p>
      <w:pPr>
        <w:pStyle w:val="Normal"/>
        <w:tabs>
          <w:tab w:val="clear" w:pos="708"/>
          <w:tab w:val="left" w:pos="8040" w:leader="none"/>
        </w:tabs>
        <w:rPr>
          <w:rFonts w:ascii="Comic Sans MS" w:hAnsi="Comic Sans MS" w:cs="Comic Sans MS"/>
          <w:bCs/>
          <w:color w:val="FF0000"/>
          <w:kern w:val="2"/>
        </w:rPr>
      </w:pPr>
      <w:r>
        <w:rPr>
          <w:rFonts w:cs="Comic Sans MS" w:ascii="Comic Sans MS" w:hAnsi="Comic Sans MS"/>
          <w:bCs/>
          <w:color w:val="FF0000"/>
          <w:kern w:val="2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Comic Sans MS" w:ascii="Comic Sans MS" w:hAnsi="Comic Sans MS"/>
          <w:bCs/>
          <w:color w:val="FF0000"/>
          <w:kern w:val="2"/>
        </w:rPr>
        <w:t>*</w:t>
      </w:r>
      <w:r>
        <w:rPr>
          <w:rFonts w:cs="Comic Sans MS" w:ascii="Comic Sans MS" w:hAnsi="Comic Sans MS"/>
          <w:bCs/>
          <w:color w:val="FF0000"/>
          <w:kern w:val="2"/>
          <w:vertAlign w:val="superscript"/>
        </w:rPr>
        <w:t>1</w:t>
      </w:r>
      <w:r>
        <w:rPr>
          <w:rFonts w:cs="Comic Sans MS" w:ascii="Comic Sans MS" w:hAnsi="Comic Sans MS"/>
          <w:bCs/>
          <w:color w:val="FF0000"/>
          <w:kern w:val="2"/>
        </w:rPr>
        <w:t xml:space="preserve"> (= tout le temps, en continu)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Comic Sans MS" w:ascii="Comic Sans MS" w:hAnsi="Comic Sans MS"/>
          <w:bCs/>
          <w:color w:val="FF0000"/>
          <w:kern w:val="2"/>
        </w:rPr>
        <w:t>*</w:t>
      </w:r>
      <w:r>
        <w:rPr>
          <w:rFonts w:cs="Comic Sans MS" w:ascii="Comic Sans MS" w:hAnsi="Comic Sans MS"/>
          <w:bCs/>
          <w:color w:val="FF0000"/>
          <w:kern w:val="2"/>
          <w:vertAlign w:val="superscript"/>
        </w:rPr>
        <w:t>2</w:t>
      </w:r>
      <w:r>
        <w:rPr>
          <w:rFonts w:cs="Comic Sans MS" w:ascii="Comic Sans MS" w:hAnsi="Comic Sans MS"/>
          <w:bCs/>
          <w:color w:val="FF0000"/>
          <w:kern w:val="2"/>
        </w:rPr>
        <w:t xml:space="preserve"> (= qui se répète)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Comic Sans MS" w:ascii="Comic Sans MS" w:hAnsi="Comic Sans MS"/>
          <w:bCs/>
          <w:color w:val="FF0000"/>
          <w:kern w:val="2"/>
        </w:rPr>
        <w:t>*</w:t>
      </w:r>
      <w:r>
        <w:rPr>
          <w:rFonts w:cs="Comic Sans MS" w:ascii="Comic Sans MS" w:hAnsi="Comic Sans MS"/>
          <w:bCs/>
          <w:color w:val="FF0000"/>
          <w:kern w:val="2"/>
          <w:vertAlign w:val="superscript"/>
        </w:rPr>
        <w:t>3</w:t>
      </w:r>
      <w:r>
        <w:rPr>
          <w:rFonts w:cs="Comic Sans MS" w:ascii="Comic Sans MS" w:hAnsi="Comic Sans MS"/>
          <w:bCs/>
          <w:color w:val="FF0000"/>
          <w:kern w:val="2"/>
        </w:rPr>
        <w:t xml:space="preserve"> (= ménopause : entre 45 et 55 ans en moyenne)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b/>
          <w:b/>
          <w:bCs/>
          <w:color w:val="0000FF"/>
          <w:kern w:val="2"/>
        </w:rPr>
      </w:pPr>
      <w:r>
        <w:rPr>
          <w:rFonts w:cs="Comic Sans MS" w:ascii="Comic Sans MS" w:hAnsi="Comic Sans MS"/>
          <w:b/>
          <w:bCs/>
          <w:color w:val="0000FF"/>
          <w:kern w:val="2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  <w:t>Un ovule vit environ 48 heures dans la trompe utérine, une fois expulsé par l’ovaire. Durant cette période, si des spermatozoïdes ont été déposés dans le vagin et progressent jusqu’à l’ovule : un unique spermatozoïde peut fusionner avec l’ovule : c’est la fécondation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  <w:t>La fécondation forme un nouvel organisme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  <w:t>La fécondation humaine se produit dans une trompe utérine : elle est dite interne (= se produit à l’intérieur de l’organisme) 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rFonts w:ascii="Comic Sans MS" w:hAnsi="Comic Sans MS" w:cs="Comic Sans MS"/>
          <w:color w:val="0000FF"/>
          <w:kern w:val="2"/>
        </w:rPr>
      </w:pPr>
      <w:r>
        <w:rPr>
          <w:rFonts w:cs="Comic Sans MS" w:ascii="Comic Sans MS" w:hAnsi="Comic Sans MS"/>
          <w:color w:val="0000FF"/>
          <w:kern w:val="2"/>
        </w:rPr>
        <w:t>En résumé, la fécondation humaine ne peut avoir lieu que si des spermatozoïdes sont déposés dans le vagin, au moment de l’ovulation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overflowPunct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360" w:hanging="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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bullet"/>
      <w:lvlText w:val="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mic Sans MS" w:hAnsi="Comic Sans MS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caps w:val="false"/>
      <w:smallCaps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  <w:sz w:val="2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Wingdings" w:hAnsi="Wingdings" w:cs="Wingdings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mic Sans MS" w:hAnsi="Comic Sans MS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mic Sans MS" w:hAnsi="Comic Sans MS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28"/>
      <w:szCs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mic Sans MS" w:hAnsi="Comic Sans MS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OrangeSoulignement">
    <w:name w:val="Style Titre 3 + Orange Soulignement"/>
    <w:basedOn w:val="Heading3"/>
    <w:qFormat/>
    <w:pPr>
      <w:numPr>
        <w:ilvl w:val="0"/>
        <w:numId w:val="2"/>
      </w:numPr>
      <w:outlineLvl w:val="9"/>
    </w:pPr>
    <w:rPr>
      <w:color w:val="FF6600"/>
      <w:u w:val="single"/>
    </w:rPr>
  </w:style>
  <w:style w:type="paragraph" w:styleId="StyleTitre2Rouge">
    <w:name w:val="Style Titre 2 + Rouge"/>
    <w:basedOn w:val="Heading2"/>
    <w:qFormat/>
    <w:pPr>
      <w:numPr>
        <w:ilvl w:val="0"/>
        <w:numId w:val="3"/>
      </w:numPr>
      <w:outlineLvl w:val="9"/>
    </w:pPr>
    <w:rPr>
      <w:color w:val="FF0000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color w:val="99CC00"/>
      <w:sz w:val="24"/>
      <w:szCs w:val="24"/>
      <w:u w:val="single"/>
    </w:rPr>
  </w:style>
  <w:style w:type="paragraph" w:styleId="Style21">
    <w:name w:val="Style2"/>
    <w:basedOn w:val="Style11"/>
    <w:qFormat/>
    <w:pPr>
      <w:numPr>
        <w:ilvl w:val="0"/>
        <w:numId w:val="9"/>
      </w:numPr>
    </w:pPr>
    <w:rPr/>
  </w:style>
  <w:style w:type="paragraph" w:styleId="StyleStyleTitre2Rouge14ptRose">
    <w:name w:val="Style Style Titre 2 + Rouge + 14 pt Rose"/>
    <w:basedOn w:val="StyleTitre2Rouge"/>
    <w:qFormat/>
    <w:pPr>
      <w:numPr>
        <w:ilvl w:val="0"/>
        <w:numId w:val="16"/>
      </w:numPr>
    </w:pPr>
    <w:rPr>
      <w:color w:val="FF00FF"/>
      <w:sz w:val="28"/>
    </w:rPr>
  </w:style>
  <w:style w:type="paragraph" w:styleId="StyleTitre118ptVioletCentr">
    <w:name w:val="Style Titre 1 + 18 pt Violet Centré"/>
    <w:basedOn w:val="Heading1"/>
    <w:qFormat/>
    <w:pPr>
      <w:numPr>
        <w:ilvl w:val="0"/>
        <w:numId w:val="0"/>
      </w:numPr>
      <w:jc w:val="center"/>
      <w:outlineLvl w:val="9"/>
    </w:pPr>
    <w:rPr>
      <w:color w:val="800080"/>
      <w:kern w:val="0"/>
      <w:sz w:val="36"/>
      <w:szCs w:val="36"/>
    </w:rPr>
  </w:style>
  <w:style w:type="paragraph" w:styleId="StyleTitre2RougeSoulignement">
    <w:name w:val="Style Titre 2 + Rouge Soulignement"/>
    <w:basedOn w:val="Heading2"/>
    <w:qFormat/>
    <w:pPr>
      <w:numPr>
        <w:ilvl w:val="0"/>
        <w:numId w:val="0"/>
      </w:numPr>
      <w:outlineLvl w:val="9"/>
    </w:pPr>
    <w:rPr>
      <w:color w:val="FF0000"/>
      <w:sz w:val="26"/>
      <w:u w:val="single"/>
    </w:rPr>
  </w:style>
  <w:style w:type="paragraph" w:styleId="StyleStyle1LatinTimesNewRomanComplexeTimesNewRoman">
    <w:name w:val="Style Style1 + (Latin) Times New Roman (Complexe) Times New Roman..."/>
    <w:basedOn w:val="Style11"/>
    <w:qFormat/>
    <w:pPr/>
    <w:rPr>
      <w:rFonts w:cs="Times New Roman"/>
      <w:iCs w:val="false"/>
      <w:color w:val="000000"/>
      <w:sz w:val="22"/>
      <w:u w:val="non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>
      <w:tabs>
        <w:tab w:val="clear" w:pos="708"/>
        <w:tab w:val="left" w:pos="1134" w:leader="none"/>
      </w:tabs>
      <w:spacing w:lineRule="atLeast" w:line="240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issimo.fr/" TargetMode="External"/><Relationship Id="rId3" Type="http://schemas.openxmlformats.org/officeDocument/2006/relationships/hyperlink" Target="http://www.doctissimo.f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06:00Z</dcterms:created>
  <dc:creator>jill</dc:creator>
  <dc:description/>
  <dc:language>en-US</dc:language>
  <cp:lastModifiedBy>jill</cp:lastModifiedBy>
  <cp:lastPrinted>2008-09-04T00:41:00Z</cp:lastPrinted>
  <dcterms:modified xsi:type="dcterms:W3CDTF">2008-10-11T09:03:00Z</dcterms:modified>
  <cp:revision>271</cp:revision>
  <dc:subject/>
  <dc:title>La transmission de la vie chez l’Homme</dc:title>
</cp:coreProperties>
</file>