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519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741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8365" cy="294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72460" cy="481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0" cy="368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865" cy="315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890" cy="335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335" cy="326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474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470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4815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57525" cy="470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920" cy="342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89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299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306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3085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480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24200" cy="479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467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87065" cy="4733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8:00Z</dcterms:created>
  <dc:creator>Bernard</dc:creator>
  <dc:description/>
  <cp:keywords/>
  <dc:language>en-US</dc:language>
  <cp:lastModifiedBy>Bernard</cp:lastModifiedBy>
  <dcterms:modified xsi:type="dcterms:W3CDTF">2013-03-15T15:14:00Z</dcterms:modified>
  <cp:revision>4</cp:revision>
  <dc:subject/>
  <dc:title> </dc:title>
</cp:coreProperties>
</file>