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mars 2015 par Philippe Rucell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frelon asiatique sort de terre</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124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1240" cy="31394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Jean-François Conchon et sa boîte-piège.</w:t>
      </w:r>
      <w:r>
        <w:rPr>
          <w:rStyle w:val="Emphasis"/>
          <w:rFonts w:cs="Times New Roman" w:ascii="Times New Roman" w:hAnsi="Times New Roman"/>
          <w:b w:val="false"/>
          <w:i/>
          <w:caps w:val="false"/>
          <w:smallCaps w:val="false"/>
          <w:color w:val="555555"/>
          <w:spacing w:val="0"/>
          <w:sz w:val="20"/>
          <w:szCs w:val="20"/>
        </w:rPr>
        <w:t>© PHOTO P. 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Jean-François Conchon, vice-président du Groupement de défense sanitaire apicole de la Gironde (GDSA 33) était en visite à Étauliers pour évoquer la protection des abeilles. Il y a environ 1 000 espèces en France, et leur survie est un enjeu d'importance pour l'espèce humaine. L'action de pollinisation de ces insectes qui butinent de fleurs en fleurs est primordiale pour la reproduction de la majorité des légumineuses et autres graminées. Un des prédateurs les plus redoutables des abeilles est sans contestation le frelon asiatique à pattes jau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vespa velutina, est à dominante noire, avec une large bande orange sur l'abdomen et un liseré jaune sur le premier segment. Sa tête vue de face est orange, et les pattes sont jaunes aux extrémités. Il mesure entre 17 mm et 32 mm, et se nourrit d'abe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ment prop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activités du GDSA 33 sont concentrées sur la protection des abeilles et leur bien-être. « Recherche et essais de nouveaux leurres dans la lutte contre le frelon, mise au point d'équipements (perches alimentées en dioxyde de soufre permettant de détruire des nids à une hauteur de plus de 20 mètres), mise en place d'un réseau de perchistes bénévoles pour la destruction des nids de frelons asiatiques, formation des agents communaux pour l'utilisation des équipements que nous avons mis au point, la lutte contre le frelon asiatique est une priorité pour le GDSA », a décrit Jean-François Conchon qui a détruit 115 nids l'an pas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rtains font 1,60 m de circonférence et 90 cm de long ». Du 1er mars et jusqu'à fin novembre, le piégeage des reines est le moment primordial dans la lutte contre le frelon asiatique. Les reines sortent de terre, de l'hivernage, et cherchent de la nourriture. Pour ce faire elles vont auprès des ruches. Une solution marche très bien : l'installation d'un piège avec un produit attractif à l'intérieur (1). Quand on fait une prise, il faut conserver le produit et refaire le niveau. Les frelons dégagent des phéromones qui augmentent le potentiel attractif du produit. Une reine de moins, c'est un nid en moins. Certains abritent plusieurs centaines de frelons. Dangereux pour les abeilles, le frelon asiatique l'est aussi pour l'homme. Murs, sous-toitures, cabane de jardin, boîte aux lettres, haies, cime des arbres…, ces insectes se sont très bien adaptés et font habitat de tout li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ippe Rucel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Recette pour un litre : 1 verre ballon de sirop de cassis, 33 cl de bière, le reste avec du vin blanc sec. Le vin blanc est un répulsif pour les abeilles qui n'aiment pas l'alcool. </w:t>
      </w:r>
      <w:hyperlink r:id="rId4">
        <w:r>
          <w:rPr>
            <w:rStyle w:val="InternetLink"/>
            <w:rFonts w:cs="Times New Roman" w:ascii="Times New Roman" w:hAnsi="Times New Roman"/>
          </w:rPr>
          <w:t>www.gdsa33.fr</w:t>
        </w:r>
      </w:hyperlink>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ÉTAULI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3/10/le-frelon-asiatique-sort-de-terre-1854275-286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3/10/le-frelon-asiatique-sort-de-terre-1854275-2865.php" TargetMode="External"/><Relationship Id="rId3" Type="http://schemas.openxmlformats.org/officeDocument/2006/relationships/image" Target="http://images.sudouest.fr/images/2015/03/10/1854275_298_8772328_800x400.jpg?v=1" TargetMode="External"/><Relationship Id="rId4" Type="http://schemas.openxmlformats.org/officeDocument/2006/relationships/hyperlink" Target="http://www.gdsa33.fr/" TargetMode="External"/><Relationship Id="rId5" Type="http://schemas.openxmlformats.org/officeDocument/2006/relationships/hyperlink" Target="http://www.sudouest.fr/gironde/etauliers/" TargetMode="External"/><Relationship Id="rId6" Type="http://schemas.openxmlformats.org/officeDocument/2006/relationships/hyperlink" Target="http://www.sudouest.fr/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2:40Z</dcterms:created>
  <dc:creator>GirondeVigilante </dc:creator>
  <dc:description/>
  <dc:language>en-US</dc:language>
  <cp:lastModifiedBy/>
  <cp:revision>0</cp:revision>
  <dc:subject/>
  <dc:title/>
</cp:coreProperties>
</file>