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48971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23507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527050"/>
                                  <wp:effectExtent l="0" t="0" r="0" b="0"/>
                                  <wp:docPr id="3" name="feraroc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feraroc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48.65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527050"/>
                            <wp:effectExtent l="0" t="0" r="0" b="0"/>
                            <wp:docPr id="4" name="feraroc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feraroc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CV 99 FM / MY FAVORITE THINGS / 41 BD VAUBAN / 59046 LILLE CEDEX / FRANCE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 00 33 6 08 32 65 11 /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EMAIL 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gilles-rcv@wanadoo.fr</w:t>
        </w:r>
      </w:hyperlink>
      <w:r>
        <w:rPr>
          <w:rFonts w:cs="Arial" w:ascii="Arial" w:hAnsi="Arial"/>
          <w:sz w:val="20"/>
          <w:szCs w:val="20"/>
        </w:rPr>
        <w:t xml:space="preserve">  /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cv-lille.com</w:t>
        </w:r>
      </w:hyperlink>
      <w:r>
        <w:rPr>
          <w:rFonts w:cs="Arial" w:ascii="Arial" w:hAnsi="Arial"/>
          <w:sz w:val="20"/>
          <w:szCs w:val="20"/>
        </w:rPr>
        <w:t xml:space="preserve"> /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myfavoritethings.canalblog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3043"/>
        <w:gridCol w:w="3044"/>
      </w:tblGrid>
      <w:tr>
        <w:trPr/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anche   22 04 2007 de 16h à 19H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R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RK BLUMLEIN TERZETT 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 HEIMSHEIM DAHEIM SEI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’N’ARTS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SCIENCE FAIR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 YOUR EY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TRISUONI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VID SMITH 5TE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LLOWEEN SONG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RESH SOUND / ABEILLE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 MICHEL PILC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BROOK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EYFUS JAZZ / SONY BMG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ENNA ART ORCHESTR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E NEED NEVER REGRE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RCY / UNIVERSAL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ENNA ART ORCHESTR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MAGIC PENDULU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RCY / UNIVERSAL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ENNA ART ORCHESTR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E WEST MEETS NICOLAUS COPERNICU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RCY / UNIVERSAL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VID DORUZK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VIDEN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BE METIER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DEK KRAMPL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VIL’S ROCK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BE METIER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C &amp; THE JAZZ BOPPER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UR DELIGH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AZZ-HOP INC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-CHRISTOPHE CHOLE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NFAR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LTRISUONI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AN BERGIN’S SONG MOB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BI GOL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A / TOONDIST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HOURY / MACKIE / WELCH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UES FOR SAM RIVER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TROPY STEREO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TURAL ORCHESTRA (Ciné-Concert 30 04 Casino  Arras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BI BOP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I DE NEUF DOCTEUR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 DOMANCICH / PENTACL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L BARRIO DE TRIA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AL / ABEILLE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AGOSS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 NOTHIN’ TILL YOU HEAR FROM M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NDID / HARMONIA MUNDI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NA SIMON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MES THEY ARE A CHANGI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CA VICTOR / SONY BMG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NIEL Y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CAN’T SEE NOBOD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GACY / SONY BMG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LBERT VAN VEENENDAAL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NCE TO SING STRANGELY WIT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VIL RABBIT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YSTATION 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PREPAR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VIL RABBIT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CKEY FIN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RETURN OF THE GIANT SQUI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 GALLO ROJO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LA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SIDIC MONK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ZADIK / ORKHESTRA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T SHULMA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 IT GO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GGO RECORDS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RLIE PARKER’S ALL STAR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KER’S MOO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MEAUX / NOCTURNE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HARLIE PARKER 4TE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UES FOR AL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MEAUX / NOCTURNE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G JOE TURNER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 MAM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MEAUX / NOCTURNE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IMMY WITHERSPOO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Y’S BLU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MEAUX / NOCTURNE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CARL SONNY LEYLAND TRIO MEETS NATHAN JAMES &amp; BEN HERNANDEZ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ON’T KNOW WHAT YOU DID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CRED CAT RECORDINGS</w:t>
            </w:r>
          </w:p>
        </w:tc>
      </w:tr>
    </w:tbl>
    <w:p>
      <w:pPr>
        <w:pStyle w:val="Normal"/>
        <w:spacing w:before="280" w:after="280"/>
        <w:rPr>
          <w:lang w:val="en-GB"/>
        </w:rPr>
      </w:pPr>
      <w:r>
        <w:rPr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Verdana" w:hAnsi="Verdana" w:cs="Verdana"/>
        <w:w w:val="150"/>
        <w:sz w:val="20"/>
      </w:rPr>
    </w:pPr>
    <w:r>
      <w:rPr>
        <w:rFonts w:cs="Verdana" w:ascii="Verdana" w:hAnsi="Verdana"/>
        <w:w w:val="150"/>
        <w:sz w:val="20"/>
      </w:rPr>
      <w:t>RCV 99 FM</w:t>
    </w:r>
  </w:p>
  <w:p>
    <w:pPr>
      <w:pStyle w:val="Heading1"/>
      <w:rPr>
        <w:rFonts w:ascii="Arial" w:hAnsi="Arial" w:cs="Arial"/>
        <w:b w:val="false"/>
        <w:b w:val="false"/>
        <w:bCs w:val="false"/>
        <w:sz w:val="20"/>
      </w:rPr>
    </w:pPr>
    <w:r>
      <w:rPr>
        <w:rFonts w:cs="Arial" w:ascii="Arial" w:hAnsi="Arial"/>
        <w:b w:val="false"/>
        <w:bCs w:val="false"/>
        <w:sz w:val="20"/>
      </w:rPr>
      <w:t>41 Boulevard Vauban 59046 LILLE Cedex</w:t>
    </w:r>
  </w:p>
  <w:p>
    <w:pPr>
      <w:pStyle w:val="Heading2"/>
      <w:rPr>
        <w:rFonts w:ascii="Arial" w:hAnsi="Arial" w:cs="Arial"/>
        <w:b w:val="false"/>
        <w:b w:val="false"/>
        <w:bCs w:val="false"/>
        <w:sz w:val="20"/>
      </w:rPr>
    </w:pPr>
    <w:r>
      <w:rPr>
        <w:rFonts w:cs="Arial" w:ascii="Arial" w:hAnsi="Arial"/>
        <w:b w:val="false"/>
        <w:bCs w:val="false"/>
        <w:sz w:val="20"/>
      </w:rPr>
      <w:t>Tel : 03 20 54 12 11 - Fax : 03 20 30 40 51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rcv-lille.com / rcv.lille@wanadoo.fr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gilles-rcv@wanadoo.fr" TargetMode="External"/><Relationship Id="rId6" Type="http://schemas.openxmlformats.org/officeDocument/2006/relationships/hyperlink" Target="http://www.rcv-lille.com/" TargetMode="External"/><Relationship Id="rId7" Type="http://schemas.openxmlformats.org/officeDocument/2006/relationships/hyperlink" Target="http://www.myfavoritethings.canalblog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COURRIER RCV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9:34:00Z</dcterms:created>
  <dc:creator>Patrick Florent</dc:creator>
  <dc:description/>
  <dc:language>en-US</dc:language>
  <cp:lastModifiedBy>Gilles</cp:lastModifiedBy>
  <dcterms:modified xsi:type="dcterms:W3CDTF">2007-04-23T19:34:00Z</dcterms:modified>
  <cp:revision>2</cp:revision>
  <dc:subject/>
  <dc:title>Contrat de partenariat</dc:title>
</cp:coreProperties>
</file>