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6 août 2013 par O. B. avec les agences de La Rochelle, Dax et Lesparre</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écurité sur les plages : les accidents de surf se multiplient</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Venant gonfler les statistiques des postes de plage, ils sont surtout liés au succès croissant d’un sport trop souvent abordé sans respect des règles de sécurité.</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Une part importante des interventions des secours est liée à la pratique du surf. (arch. PATRICK BERNARD/AFP)</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évaleriez-vous une piste noire à skis sans préparation ? Lanceriez-vous vos enfants à vélo sans casque sur des routes bondées ? Iriez-vous jouer un match de rugby de haut niveau sans préparation physique ? À ces questions, la majorité des gens sensés répondent non. Et pourtant, quand il s’agit de se lancer sur des vagues parfois extrêmes, de nombreux surfeurs néophytes sont beaucoup moins prudent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Résultat, les bilans estivaux qui commencent à remonter des postes de secours du littoral montrent une nouvelle hausse des accidents de surf qui va de pair avec la popularité croissante de ce sport en vogue, dont les risques ne sont pas toujours bien évalués.</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Statistiques incomplète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À Biarritz, au terme d’une saison 2013 assez chiche en vagues, il y a eu depuis juin 31 accidents de surf avec évacuation vers les centres hospitaliers et 74 soins au poste, dont trois accidents avec des tiers en cause. « Sur toute la saison 2012, on totalisait 44 accidents avec évacuation, 103 soins au poste et un seul accident avec tiers en cause », souligne Frédéric Domège, élu délégué aux plag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problème avec les statistiques, c’est qu’elles ne montrent souvent que la partie émergée de l’iceberg. « De nombreux accidents légers liés au surf ne sont pas comptabilisés, car les victimes ne passent pas forcément par le poste de secours MNS ni par les urgences », souligne ainsi le docteur Tarak Mokni, qui dirige les urgences du centre hospitalier de Bayonne, qui rayonne du Pays basque au sud des Land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Chaque année, nous enregistrons une hausse de 5 % environ de ces accidents. Cela va de la petite bobologie à des cas plus sérieux (doigts sectionnés). La tête et la face sont très exposées, la colonne vertébrale aussi. L’eau est un milieu hostile qui peut compliquer les choses. On note également, depuis plusieurs années, une activité importante au niveau de la chirurgie de la main, à cause d’une mauvaise utilisation des leashes, ces cordes élastiques qui relient le surfeur à sa planch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Il y a un nombre croissant d’enfants qui se blessent en faisant du surf », souligne de son côté le docteur Isabelle Bouex-Godeau, chef de service des urgences de l’hôpital de La Rochelle. « Les blessures qui reviennent le plus souvent sont au niveau des membres inférieurs : entorses du genou, de la cheville, petites plaies. C’est souvent dans les roulés-boulés que l’accident se produit : un choc avec la planche, ou parfois les genoux qui frappent le visage. »</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Débutants en caus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s écoles de surf ont pris en compte l’ampleur du problème, avec un gros volet prévention. Au Lacanau Surf Club, dès l’âge de 5-6 ans, les apprentis surfeurs sont formés aux dangers du milieu marin et aux premiers secours, et les moniteurs se substituent même aux sauveteurs l’hiver, quand la surveillance est fermée. Pour le président du club, Laurent Rondi, « si le surf est classé dans les disciplines à risque, c’est avant tout parce qu’il se déroule dans un environnement à risque. Il faut être conscient qu’on ne s’y aventure pas comme ça du jour ou lendemain. Les débutants se retrouvent sur des baïnes que nous, les surfeurs, nous utilisons pour aller au large, mais qui sont de très mauvais spots. Ne voyant pas de vagues arriver, ils s’impatientent, regagnent le sable en ramant et se font prendre dans un shore break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Mieux informer les pratiquants occasionnels, en particulier ceux qui louent des planches, serait sans doute essentiel. Car il est difficile d’imposer un permis surf !</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Biarritz</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Bayonne</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color w:val="ED0C19"/>
            <w:spacing w:val="0"/>
            <w:sz w:val="20"/>
            <w:u w:val="none"/>
          </w:rPr>
          <w:t>surf</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color w:val="ED0C19"/>
            <w:spacing w:val="0"/>
            <w:sz w:val="20"/>
            <w:u w:val="none"/>
          </w:rPr>
          <w:t>Faits divers</w:t>
        </w:r>
      </w:hyperlink>
      <w:r>
        <w:rPr>
          <w:rFonts w:cs="Arial;Helvetica" w:ascii="Arial;Helvetica" w:hAnsi="Arial;Helvetica"/>
          <w:b/>
          <w:i w:val="false"/>
          <w:caps w:val="false"/>
          <w:smallCaps w:val="false"/>
          <w:color w:val="5C5A54"/>
          <w:spacing w:val="0"/>
          <w:sz w:val="20"/>
        </w:rPr>
        <w:t> · </w:t>
      </w:r>
      <w:hyperlink r:id="rId8">
        <w:r>
          <w:rPr>
            <w:rStyle w:val="InternetLink"/>
            <w:rFonts w:cs="Arial;Helvetica" w:ascii="Arial;Helvetica" w:hAnsi="Arial;Helvetica"/>
            <w:b/>
            <w:i w:val="false"/>
            <w:caps w:val="false"/>
            <w:smallCaps w:val="false"/>
            <w:strike w:val="false"/>
            <w:dstrike w:val="false"/>
            <w:color w:val="ED0C19"/>
            <w:spacing w:val="0"/>
            <w:sz w:val="20"/>
            <w:u w:val="none"/>
          </w:rPr>
          <w:t>Dax</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26/1150421_2339662_460x306.jpg" TargetMode="External"/><Relationship Id="rId3" Type="http://schemas.openxmlformats.org/officeDocument/2006/relationships/hyperlink" Target="http://www.sudouest.fr/dyn/imprimer.php?link=http%3A%2F%2Fwww.sudouest.fr%2F2013%2F08%2F26%2Fles-accidents-de-surf-occupent-bien-les-mns-1150421-4018.php" TargetMode="External"/><Relationship Id="rId4" Type="http://schemas.openxmlformats.org/officeDocument/2006/relationships/hyperlink" Target="http://www.sudouest.fr/pyrenees-atlantiques/biarritz/" TargetMode="External"/><Relationship Id="rId5" Type="http://schemas.openxmlformats.org/officeDocument/2006/relationships/hyperlink" Target="http://www.sudouest.fr/pyrenees-atlantiques/bayonne/" TargetMode="External"/><Relationship Id="rId6" Type="http://schemas.openxmlformats.org/officeDocument/2006/relationships/hyperlink" Target="http://www.sudouest.fr/sport/surf/" TargetMode="External"/><Relationship Id="rId7" Type="http://schemas.openxmlformats.org/officeDocument/2006/relationships/hyperlink" Target="http://www.sudouest.fr/unes/faits-divers/" TargetMode="External"/><Relationship Id="rId8" Type="http://schemas.openxmlformats.org/officeDocument/2006/relationships/hyperlink" Target="http://www.sudouest.fr/landes/da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8:38Z</dcterms:created>
  <dc:creator>GirondeVigilante </dc:creator>
  <dc:description/>
  <dc:language>en-US</dc:language>
  <cp:lastModifiedBy/>
  <cp:revision>0</cp:revision>
  <dc:subject/>
  <dc:title/>
</cp:coreProperties>
</file>