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roVolumeDatelgant"/>
        <w:ind w:left="708" w:hanging="0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9525</wp:posOffset>
            </wp:positionV>
            <wp:extent cx="692785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9525</wp:posOffset>
            </wp:positionV>
            <wp:extent cx="692785" cy="1238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9525</wp:posOffset>
            </wp:positionV>
            <wp:extent cx="692785" cy="1238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23495</wp:posOffset>
                </wp:positionV>
                <wp:extent cx="4796155" cy="146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Contemporain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OCIATION DES RETRAITES MILITAI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S ANCIENS MILITAIRES ET DES VEUVES DE MILITAIR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LA DROME</w:t>
                            </w:r>
                          </w:p>
                          <w:p>
                            <w:pPr>
                              <w:pStyle w:val="Imagelgant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ffiliée à la Fédération nationale André Maginot sous le titre groupement N°101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og : armv26.canalblog.com            Siège social                e-mail : armv26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 rue Bouv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200  MONTELI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el. 04 75 01 00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 MARTIN LE COLONEL</w:t>
                            </w:r>
                          </w:p>
                          <w:p>
                            <w:pPr>
                              <w:pStyle w:val="Imagelgant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15.1pt;mso-wrap-distance-left:9.05pt;mso-wrap-distance-right:9.05pt;mso-wrap-distance-top:0pt;mso-wrap-distance-bottom:0pt;margin-top:-1.8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Contemporain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OCIATION DES RETRAITES MILITAIRE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ES ANCIENS MILITAIRES ET DES VEUVES DE MILITAIR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DE LA DROME</w:t>
                      </w:r>
                    </w:p>
                    <w:p>
                      <w:pPr>
                        <w:pStyle w:val="Imagelgant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lang w:val="fr-FR"/>
                        </w:rPr>
                        <w:t>Affiliée à la Fédération nationale André Maginot sous le titre groupement N°101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og : armv26.canalblog.com            Siège social                e-mail : armv26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, rue Bouv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200  MONTELI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el. 04 75 01 00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 MARTIN LE COLONEL</w:t>
                      </w:r>
                    </w:p>
                    <w:p>
                      <w:pPr>
                        <w:pStyle w:val="Imagelgant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A  Montélimar le 23 décembr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adame, Monsieur, Cher(e) adhérent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 xml:space="preserve">Arrivant au terme de cette année 2015 et suite aux différentes réunions du Conseil d’Administration, je tenais à vous informer sur les futures activités 2016 de notre association </w:t>
      </w:r>
      <w:r>
        <w:rPr>
          <w:b/>
          <w:sz w:val="24"/>
          <w:szCs w:val="24"/>
        </w:rPr>
        <w:t>l’ARMV/26</w:t>
      </w:r>
      <w:r>
        <w:rPr>
          <w:sz w:val="24"/>
          <w:szCs w:val="24"/>
        </w:rPr>
        <w:t>.Tout d’abord, afin de resserrer les liens entre adhérents et faire connaissance avec d’autres, nous vous proposons de nous retrouver le samedi 06 février 2016 à 14h30 au sein de l’Espace St Martin (ancienne caserne) à Montélimar autour de la galette des rois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 xml:space="preserve">Afin de pouvoir cerner au plus près les effectifs participants, les inscriptions devront parvenir au siège 7 rue Bouverie </w:t>
      </w:r>
      <w:r>
        <w:rPr>
          <w:b/>
          <w:sz w:val="24"/>
          <w:szCs w:val="24"/>
        </w:rPr>
        <w:t>avant le vendredi 29 janvier 2016</w:t>
      </w:r>
      <w:r>
        <w:rPr>
          <w:sz w:val="24"/>
          <w:szCs w:val="24"/>
        </w:rPr>
        <w:t xml:space="preserve"> (par courrier ou e-mail)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La journée familiale, quant à elle, se déroulera, non plus à Puygiron comme les années précédentes, mais dans un autre lieu à Allan, dans un cadre tout aussi magnifique; date à retenir le jeudi 05 mai 2016, nous vous y attendons nombreux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Le loto 2016 ou 2017 se fera si nous pouvons l’organiser avec la section des Médaillés Militaires de Montélima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Le voyage annuel est en suspens, tout dépendra d’un voyage organisé par le Comité de Coordination des Associations Patriotiques de Montélimar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 xml:space="preserve">Le montant des cotisations restera encore stable pour cette année (22 € pour les adhérents-17,50 € pour les veuves). Le règlement doit être effectué </w:t>
      </w:r>
      <w:r>
        <w:rPr>
          <w:b/>
          <w:sz w:val="24"/>
          <w:szCs w:val="24"/>
        </w:rPr>
        <w:t>avant le 01 juin 2016</w:t>
      </w:r>
      <w:r>
        <w:rPr>
          <w:sz w:val="24"/>
          <w:szCs w:val="24"/>
        </w:rPr>
        <w:t xml:space="preserve"> conformément aux statuts du 16 septembre 2015. Les cotisations peuvent être réglées au siège sis 7 rue Bouverie à Montélimar les mercredi et samedi de 09h30 à 12h00 ; munissez-vous de votre carte d’adhérent. Pour les adhérents(es) désirant régler leur cotisation par correspondance, il vous est demandé de joindre un chèque, votre carte d’adhérent et une enveloppe timbrée à votre adresse en retour de courrier (chèque à l’ordre de ARMV/26)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Le Conseil d’Administration et moi-même avons conscience des éventuels problèmes et difficultés que vous rencontrez. L’âge étant, la santé pour certains n’est plus à son apogée ; pour d’autres, la période de crise financière et d’insécurité que nous traversons tous actuellement génèrent quelques réticences à s’associer à nos manifestations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Après cette année quelque peu morose, je tenais, au nom de mon Conseil d’Administration à vous présenter ainsi qu’à vos familles et à vos proches nos meilleurs vœux de bonheur et de santé pour l’an 2016. Nous vous souhaitons également d’excellentes fêtes de fin d’année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J’adresse mes vœux de prompt rétablissement à celles et ceux qui rencontrent actuellement des problèmes de santé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ien amicalement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Le Président départemental de l’ARMV/26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Claude KINOSKY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48" w:hanging="0"/>
        <w:rPr>
          <w:u w:val="single"/>
        </w:rPr>
      </w:pPr>
      <w:r>
        <w:rPr/>
        <w:t xml:space="preserve">                                           </w:t>
      </w:r>
      <w:r>
        <w:rPr>
          <w:b/>
          <w:sz w:val="40"/>
          <w:szCs w:val="40"/>
          <w:u w:val="single"/>
        </w:rPr>
        <w:t xml:space="preserve">BULLETIN  REPONSE  </w:t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Monsieur, Madame  (1)   </w:t>
      </w:r>
      <w:r>
        <w:rPr>
          <w:b/>
        </w:rPr>
        <w:t>NOM</w:t>
      </w:r>
      <w:r>
        <w:rPr/>
        <w:t>………………………………………</w:t>
      </w:r>
      <w:r>
        <w:rPr>
          <w:b/>
        </w:rPr>
        <w:t>PRENOM</w:t>
      </w:r>
      <w:r>
        <w:rPr/>
        <w:t>………………….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* Participera   (1)</w:t>
      </w:r>
    </w:p>
    <w:p>
      <w:pPr>
        <w:pStyle w:val="Normal"/>
        <w:ind w:left="-540" w:right="-648" w:hanging="0"/>
        <w:rPr/>
      </w:pPr>
      <w:r>
        <w:rPr/>
        <w:t>* Ne participera pas  (1)                                                                    (1) = Rayer la mention inutil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à la galette des rois du 06 février 2016.</w:t>
      </w:r>
    </w:p>
    <w:p>
      <w:pPr>
        <w:pStyle w:val="Normal"/>
        <w:ind w:left="-540" w:right="-648" w:hanging="0"/>
        <w:rPr/>
      </w:pPr>
      <w:r>
        <w:rPr/>
        <w:t xml:space="preserve">                                                                         </w:t>
      </w:r>
      <w:r>
        <w:rPr/>
        <w:t>-Il (elle) sera accompagné(e) de …………….personne(s)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       </w:t>
      </w:r>
      <w:r>
        <w:rPr/>
        <w:t>*Total participant (s) …………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Nota </w:t>
      </w:r>
      <w:r>
        <w:rPr/>
        <w:t xml:space="preserve">: Ce bulletin-réponse est à renvoyer avant le </w:t>
      </w:r>
      <w:r>
        <w:rPr>
          <w:b/>
          <w:u w:val="single"/>
        </w:rPr>
        <w:t>29 janvier 2016</w:t>
      </w:r>
      <w:r>
        <w:rPr/>
        <w:t xml:space="preserve"> à : ARMV/26 – 7 rue Bouverie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ind w:left="-540" w:right="-648" w:hanging="0"/>
        <w:rPr/>
      </w:pPr>
      <w:r>
        <w:rPr/>
        <w:t xml:space="preserve">           </w:t>
      </w:r>
      <w:r>
        <w:rPr/>
        <w:t xml:space="preserve">26200-Montélimar ou par  e-mail à : </w:t>
      </w:r>
      <w:hyperlink r:id="rId5">
        <w:r>
          <w:rPr>
            <w:rStyle w:val="InternetLink"/>
          </w:rPr>
          <w:t>armv26@orange.fr</w:t>
        </w:r>
      </w:hyperlink>
    </w:p>
    <w:p>
      <w:pPr>
        <w:pStyle w:val="Normal"/>
        <w:ind w:left="-540" w:right="-648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3Contemporain">
    <w:name w:val="Corps de texte3 - Contemporain"/>
    <w:basedOn w:val="Normal"/>
    <w:qFormat/>
    <w:pPr>
      <w:spacing w:lineRule="exact" w:line="200"/>
    </w:pPr>
    <w:rPr>
      <w:sz w:val="24"/>
    </w:rPr>
  </w:style>
  <w:style w:type="paragraph" w:styleId="NumroVolumeDatelgant">
    <w:name w:val="Numéro/Volume/Date - Élégant"/>
    <w:basedOn w:val="Normal"/>
    <w:qFormat/>
    <w:pPr>
      <w:tabs>
        <w:tab w:val="clear" w:pos="708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  <w:lang w:val="en-US"/>
    </w:rPr>
  </w:style>
  <w:style w:type="paragraph" w:styleId="Imagelgant">
    <w:name w:val="Image - Élégant"/>
    <w:basedOn w:val="Normal"/>
    <w:qFormat/>
    <w:pPr>
      <w:spacing w:before="120" w:after="120"/>
    </w:pPr>
    <w:rPr>
      <w:rFonts w:ascii="Garamond" w:hAnsi="Garamond" w:cs="Garamond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708"/>
    </w:pPr>
    <w:rPr>
      <w:bCs/>
      <w:sz w:val="24"/>
    </w:rPr>
  </w:style>
  <w:style w:type="paragraph" w:styleId="Date1">
    <w:name w:val="Date1"/>
    <w:basedOn w:val="Normal"/>
    <w:next w:val="Normal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epuces21">
    <w:name w:val="Liste à puces 21"/>
    <w:basedOn w:val="Normal"/>
    <w:qFormat/>
    <w:pPr>
      <w:numPr>
        <w:ilvl w:val="0"/>
        <w:numId w:val="2"/>
      </w:numPr>
    </w:pPr>
    <w:rPr/>
  </w:style>
  <w:style w:type="paragraph" w:styleId="Listepuces31">
    <w:name w:val="Liste à puces 31"/>
    <w:basedOn w:val="Normal"/>
    <w:qFormat/>
    <w:pPr>
      <w:numPr>
        <w:ilvl w:val="0"/>
        <w:numId w:val="1"/>
      </w:numPr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rmv26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6:00Z</dcterms:created>
  <dc:creator>Joel et Doris</dc:creator>
  <dc:description/>
  <cp:keywords/>
  <dc:language>en-US</dc:language>
  <cp:lastModifiedBy>pascal dufourt</cp:lastModifiedBy>
  <cp:lastPrinted>2015-11-28T09:30:00Z</cp:lastPrinted>
  <dcterms:modified xsi:type="dcterms:W3CDTF">2015-12-06T08:40:00Z</dcterms:modified>
  <cp:revision>2</cp:revision>
  <dc:subject/>
  <dc:title/>
</cp:coreProperties>
</file>