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5 juin 2015 par Véronique Boscher et Julien Lesta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canau : le magasin Les Briconautes détruit par les flammes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5/06/15/lacanau-le-magasin-les-briconautes-detruit-par-les-flammes-1951786-2964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incendie s'est déclaré ce lundi matin dans le centre commercial situé à l'entrée de Lacanau-ville. Le magasin de bricolage a été très touché, tandis que le Super U et la pharmacie semblent épargnés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283"/>
        <w:rPr/>
      </w:pPr>
      <w:r>
        <w:rPr/>
        <w:drawing>
          <wp:inline distT="0" distB="0" distL="0" distR="0">
            <wp:extent cx="6957060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  <w:shd w:fill="auto" w:val="clear"/>
        </w:rPr>
        <w:t>L'incendie a provoqué un important dégagement de fumée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  <w:shd w:fill="auto" w:val="clear"/>
        </w:rPr>
        <w:t>© VERONIQUE BOSCHER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283"/>
        <w:rPr/>
      </w:pPr>
      <w:r>
        <w:rPr/>
        <w:drawing>
          <wp:inline distT="0" distB="0" distL="0" distR="0">
            <wp:extent cx="6957060" cy="347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  <w:shd w:fill="auto" w:val="clear"/>
        </w:rPr>
        <w:t>Le Briconaute a été entièrement détruit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  <w:shd w:fill="auto" w:val="clear"/>
        </w:rPr>
        <w:t>© VERONIQUE BOSCHER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283"/>
        <w:rPr/>
      </w:pPr>
      <w:r>
        <w:rPr/>
        <w:drawing>
          <wp:inline distT="0" distB="0" distL="0" distR="0">
            <wp:extent cx="6088380" cy="293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  <w:shd w:fill="auto" w:val="clear"/>
        </w:rPr>
        <w:t>La pharmacie toute proche semble avoir été épargnée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  <w:shd w:fill="auto" w:val="clear"/>
        </w:rPr>
        <w:t>© VERONIQUE BOSCHER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undi mati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les pompiers sont intervenus un peu avant 5 heures pour tenter de maitriser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'incendie qui s'était déclaré au niveau du magasin Les Briconaut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MICHAEL GROUSSARD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'établissement se situ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à l'entrée de Lacanau-vil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il jouxte une pharmacie et un supermarché Super U.</w:t>
      </w:r>
    </w:p>
    <w:p>
      <w:pPr>
        <w:pStyle w:val="TextBody"/>
        <w:widowControl/>
        <w:pBdr/>
        <w:spacing w:lineRule="auto" w:line="480" w:before="150" w:after="150"/>
        <w:ind w:left="0" w:right="90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16270" cy="42868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42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450.05pt;height:337.5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es pompiers sont toujours sur place. Le magasin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es Briconautes a été entièrement détruit par les flammes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Le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deux autres établissements n'auraient pas été touchés par le sinistre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La zone a été sécurisée par les secours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numPr>
          <w:ilvl w:val="1"/>
          <w:numId w:val="3"/>
        </w:numPr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BORDEAUX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1"/>
          <w:numId w:val="3"/>
        </w:numPr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ESPARRE-MÉDO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1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ACANA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0" w:leader="none"/>
        </w:tabs>
        <w:spacing w:lineRule="auto" w:line="288"/>
        <w:ind w:left="0" w:right="1050" w:hanging="283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inherit" w:ascii="inherit" w:hAnsi="inherit"/>
        </w:rPr>
        <w:instrText xml:space="preserve"> HYPERLINK "http://www.sudouest.fr/2015/06/15/lacanau-le-magasin-les-briconautes-detruit-par-les-flammes-1951786-2964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inherit" w:ascii="inherit" w:hAnsi="inherit"/>
        </w:rPr>
        <w:fldChar w:fldCharType="separate"/>
      </w:r>
      <w:r>
        <w:rPr>
          <w:rStyle w:val="InternetLink"/>
          <w:rFonts w:cs="inherit" w:ascii="inherit" w:hAnsi="inherit"/>
          <w:b/>
          <w:i w:val="false"/>
          <w:caps w:val="false"/>
          <w:smallCaps w:val="false"/>
          <w:strike w:val="false"/>
          <w:dstrike w:val="false"/>
          <w:spacing w:val="0"/>
          <w:sz w:val="24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inherit" w:ascii="inherit" w:hAnsi="inherit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inheri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6/15/l-incendie-a-provoque-un-important-degagement-de-fumee_2819716_800x400.jpg?v=1" TargetMode="External"/><Relationship Id="rId3" Type="http://schemas.openxmlformats.org/officeDocument/2006/relationships/image" Target="http://images.sudouest.fr/images/2015/06/15/le-briconaute-a-ete-entierement-detruit_2819715_800x400.jpg?v=1" TargetMode="External"/><Relationship Id="rId4" Type="http://schemas.openxmlformats.org/officeDocument/2006/relationships/image" Target="http://images.sudouest.fr/images/2015/06/15/l-incendie-a-mobilise-de-nombreux-pompiers_2819447_800x400.jpg?v=2" TargetMode="External"/><Relationship Id="rId5" Type="http://schemas.openxmlformats.org/officeDocument/2006/relationships/image" Target="http://www.sudouest.fr/images/2015/06/15/1951827_865_unnamed.jpg" TargetMode="External"/><Relationship Id="rId6" Type="http://schemas.openxmlformats.org/officeDocument/2006/relationships/hyperlink" Target="http://www.sudouest.fr/gironde/bordeaux/" TargetMode="External"/><Relationship Id="rId7" Type="http://schemas.openxmlformats.org/officeDocument/2006/relationships/hyperlink" Target="http://www.sudouest.fr/gironde/lesparre-medoc/" TargetMode="External"/><Relationship Id="rId8" Type="http://schemas.openxmlformats.org/officeDocument/2006/relationships/hyperlink" Target="http://www.sudouest.fr/gironde/lacana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2:54Z</dcterms:created>
  <dc:creator>GirondeVigilante </dc:creator>
  <dc:description/>
  <dc:language>en-US</dc:language>
  <cp:lastModifiedBy/>
  <cp:revision>0</cp:revision>
  <dc:subject/>
  <dc:title/>
</cp:coreProperties>
</file>