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sz w:val="28"/>
          <w:szCs w:val="28"/>
        </w:rPr>
        <w:t xml:space="preserve">Dépression corticale envahissante et oestrogènes </w:t>
        <w:br/>
      </w:r>
      <w:r>
        <w:rPr>
          <w:sz w:val="28"/>
          <w:szCs w:val="28"/>
        </w:rPr>
        <w:t xml:space="preserve">Par </w:t>
      </w:r>
      <w:r>
        <w:rPr>
          <w:b/>
          <w:bCs/>
          <w:sz w:val="28"/>
          <w:szCs w:val="28"/>
        </w:rPr>
        <w:t>Christian Lucas</w:t>
      </w:r>
      <w:r>
        <w:rPr>
          <w:sz w:val="28"/>
          <w:szCs w:val="28"/>
        </w:rPr>
        <w:t xml:space="preserve"> (Lille) </w:t>
        <w:br/>
        <w:t xml:space="preserve">Article commenté : </w:t>
        <w:br/>
      </w:r>
      <w:r>
        <w:rPr>
          <w:b/>
          <w:bCs/>
          <w:sz w:val="28"/>
          <w:szCs w:val="28"/>
        </w:rPr>
        <w:t xml:space="preserve">Cortical spreading depression and estrogen. </w:t>
        <w:br/>
      </w:r>
      <w:r>
        <w:rPr>
          <w:sz w:val="28"/>
          <w:szCs w:val="28"/>
        </w:rPr>
        <w:t xml:space="preserve">Eikermann-Haerter K et al. </w:t>
        <w:br/>
        <w:t xml:space="preserve">Headache 2007;47 (suppl 2): S79-S85 </w:t>
        <w:br/>
        <w:br/>
        <w:br/>
        <w:t xml:space="preserve">Le supplément numéro 2 de Headache de septembre 2007 a été l’occasion d’une mise au point sur les mécanismes et les conséquences des modifications oestrogéniques dans l’excitabilité neuronale appliquée à la migraine. L’équipe de Moskowitz a notamment reprécisé le rôle de la dépression corticale envahissante (DCE) dans la physiopathologie actuelle présumée de la migraine et la modulation de la DCE par les oestrogènes. </w:t>
        <w:br/>
        <w:t xml:space="preserve">La DCE, retrouvée chez tous les mammifères, se propage à une vitesse de 3 à 5 mm/min. Elle peut être déclenchée soit par le dépôt de KCL, soit par la ouabaïne, le glutamate et l'hypoxie. Elle est corrélée à une période brève d'hyperperfusion suivie par une hypoperfusion. Une accumulation locale de K+ dans l’espace extracellulaire pourrait être à l'origine d'une dépolarisation de la membrane pré-synaptique, d'une libération d’ions calcium et d'un gonflement des neurones post-synaptiques. La traduction clinique de ce dysfonctionnement ionique est illustrée par la migraine hémiplégique familiale (MHF) pour laquelle 3 types sont à l'heure actuelle connus. Cette maladie représente un lien entre l'implication des gènes et la DCE. Au cours de cette pathologie, les crises sont déclenchées par le stress, l'effort, un traumatisme même minime. Les crises se manifestent par des migraines avec aura et le nombre de crises serait plus important chez la femme. La MHF est en rapport avec une mutation sur le gène CACNA1A pour le type 1 et avec une mutation sur la sous-unité a2 de la pompe ATP-ase dépendante pour le type 2. Les variations de susceptibilité de la DCE entre les deux sexes ont été testées chez un modèle de souris (R122QK1), avec l'hypothèse que l'imprégnation hormonale pouvait expliquer une proportion plus importante de crises chez la femme. Il a été démontré que l'ovariectomie entraînait chez la souris une diminution de la survenue de la DCE. Les mêmes résultats ont été reproduits chez la souris ménopausée. Il existe donc chez l'animal des preuves d'une relation entre les hormones ovariennes et la DCE. </w:t>
        <w:br/>
        <w:t xml:space="preserve">Par ailleurs, les oestrogènes peuvent accroître l’excitabilité neuronale, par des mécanismes génomiques et non génomiques, et en particulier via l’expression du gène de la sous-unité des récepteurs NMDA (les crises épileptiques peuvent être plus fréquentes à certains moments du cycle pour ces raisons). Ils diminuent également l’activité inhibitrice des neurones GABAergiques. De plus, les oestrogènes modulent la plasticité neuronale, plus spécifiquement dans certaines régions neuronales avec, par exemple, une variation d’environ 30% des dendrites hippocampiques sur un cycle menstruel. Les crises de migraines avec aura seraient plus fréquentes lors de pics plasmatiques élevés d’oestrogènes tandis que les migraines cataméniales sont plutôt liées à une carence relative en ces derniers. Ce paradoxe apparent suggère qu’il y ait plus d’un mécanisme physiopathologique impliquant les oestrogènes dans la migraine avec une responsabilité du changement du taux œstrogénique, dans un sens ou dans l’autre, plutôt qu’une valeur absolue. </w:t>
        <w:br/>
        <w:br/>
        <w:t>Cette mise au point, succinctement résumée, mérite d’être lue, car elle déborde largement le strict cadre de la migraine mais ouvre les perspectives des interrelations complexes entre hormones gonadiques, synapse glutamatergique, astrocyte et artère…</w:t>
        <w:br/>
      </w:r>
      <w:r>
        <w:rPr>
          <w:b/>
          <w:bCs/>
          <w:sz w:val="28"/>
          <w:szCs w:val="28"/>
        </w:rPr>
        <w:t>Date de publication :</w:t>
      </w:r>
      <w:r>
        <w:rPr>
          <w:sz w:val="28"/>
          <w:szCs w:val="28"/>
        </w:rPr>
        <w:t xml:space="preserve"> 23-11-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24:00Z</dcterms:created>
  <dc:creator>France</dc:creator>
  <dc:description/>
  <cp:keywords/>
  <dc:language>en-US</dc:language>
  <cp:lastModifiedBy>France</cp:lastModifiedBy>
  <dcterms:modified xsi:type="dcterms:W3CDTF">2007-11-26T20:24:00Z</dcterms:modified>
  <cp:revision>1</cp:revision>
  <dc:subject/>
  <dc:title>Dépression corticale envahissante et oestrogènes </dc:title>
</cp:coreProperties>
</file>