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-114300</wp:posOffset>
                </wp:positionV>
                <wp:extent cx="800100" cy="685800"/>
                <wp:effectExtent l="5080" t="5080" r="5715" b="546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ـــــ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88pt;margin-top:-9pt;width:62.95pt;height:53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ــــــــــــــــ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 xml:space="preserve">إكمالية ماحي محمد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يلل                                                                                </w:t>
      </w:r>
      <w:r>
        <w:rPr>
          <w:sz w:val="28"/>
          <w:sz w:val="28"/>
          <w:szCs w:val="28"/>
          <w:u w:val="single"/>
          <w:rtl w:val="true"/>
        </w:rPr>
        <w:t>اللقب و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رض الأول في اللغة العربية                                                                          </w:t>
      </w:r>
      <w:r>
        <w:rPr>
          <w:sz w:val="28"/>
          <w:sz w:val="28"/>
          <w:szCs w:val="28"/>
          <w:u w:val="single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</w:rPr>
        <w:t>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نة الرابعة متوسط                                                                                     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كتوبر </w:t>
      </w:r>
      <w:r>
        <w:rPr>
          <w:sz w:val="28"/>
          <w:szCs w:val="28"/>
        </w:rPr>
        <w:t>2007</w:t>
      </w:r>
    </w:p>
    <w:tbl>
      <w:tblPr>
        <w:bidiVisual w:val="true"/>
        <w:tblW w:w="11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</w:tblGrid>
      <w:tr>
        <w:trPr/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يخطط الأرض في نظم وإتقان 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</w:t>
            </w:r>
            <w:r>
              <w:rPr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</w:rPr>
              <w:t xml:space="preserve"> كأنه ريشة في كف فنا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خطط الأرض لكن لا يلو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</w:t>
            </w:r>
            <w:r>
              <w:rPr>
                <w:sz w:val="32"/>
                <w:sz w:val="32"/>
                <w:szCs w:val="32"/>
                <w:rtl w:val="true"/>
              </w:rPr>
              <w:t xml:space="preserve"> فإن نما زرعها ازدانت بألوا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اهدت في الحقل بعد الحرث هند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</w:t>
            </w:r>
            <w:r>
              <w:rPr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</w:rPr>
              <w:t xml:space="preserve"> ليست تقوم على دعوى وبرها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لك السطور سطور بات ينقشها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</w:t>
            </w:r>
            <w:r>
              <w:rPr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</w:rPr>
              <w:t xml:space="preserve"> في صفحة الأرض بالمحراث ثورا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مشي ومن خلفه كف توجهه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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</w:rPr>
              <w:t>كالفلك سكانها في كل ربا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 قلقل الأرض إلا زاد غل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</w:t>
            </w:r>
            <w:r>
              <w:rPr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</w:rPr>
              <w:t xml:space="preserve"> ضعفين فاعجب لهذا الهادم البان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له سلاح إذا ما شقها انفتحت 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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</w:rPr>
              <w:t>فيها كنوز يواقيت ومرجا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لولاه ما جاد بالخيرات باطنها 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</w:t>
            </w:r>
            <w:r>
              <w:rPr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</w:rPr>
              <w:t xml:space="preserve"> ولا </w:t>
            </w:r>
            <w:r>
              <w:rPr>
                <w:sz w:val="32"/>
                <w:sz w:val="32"/>
                <w:szCs w:val="32"/>
                <w:rtl w:val="true"/>
              </w:rPr>
              <w:t>جني</w:t>
            </w:r>
            <w:r>
              <w:rPr>
                <w:sz w:val="32"/>
                <w:sz w:val="32"/>
                <w:szCs w:val="32"/>
                <w:rtl w:val="true"/>
              </w:rPr>
              <w:t xml:space="preserve"> ثمرًا من ظهرها ج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  <w:r>
              <w:rPr>
                <w:sz w:val="32"/>
                <w:szCs w:val="32"/>
                <w:rtl w:val="true"/>
              </w:rPr>
              <w:t xml:space="preserve">                 </w:t>
            </w:r>
            <w:r>
              <w:rPr>
                <w:sz w:val="32"/>
                <w:szCs w:val="32"/>
                <w:u w:val="single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rtl w:val="true"/>
              </w:rPr>
              <w:t xml:space="preserve">                                                                                   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الشاعر محمود غنيم           </w:t>
            </w:r>
          </w:p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rtl w:val="true"/>
              </w:rPr>
              <w:t xml:space="preserve">   </w:t>
            </w:r>
            <w:r>
              <w:rPr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سُّكَّ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َشَبَة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ؤَخَّ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َّفِينَة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ُوَجِّ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َرَكَتَ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َضبِطُهَا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        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6300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الأسئل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الأجوبة</w:t>
            </w:r>
          </w:p>
        </w:tc>
      </w:tr>
      <w:tr>
        <w:trPr>
          <w:trHeight w:val="1591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الفهم والبناء الفكري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Cs w:val="3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عط للنص عنوانا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شرح العبارة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فاعجب لهذا الهادم الباني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ستخرج الفكرة الأساسية للأبيات الثلاثة الأخيرة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عنو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 w:val="32"/>
                <w:szCs w:val="32"/>
                <w:rtl w:val="true"/>
              </w:rPr>
              <w:t>الفل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الماهر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شر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 w:val="32"/>
                <w:szCs w:val="32"/>
                <w:rtl w:val="true"/>
              </w:rPr>
              <w:t>أي اعجب بهدا الرجل الدي يهدم الارض أي يحرثه ليبني غلته أي حتى يجعل ارضه تنبت زرعا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الفكرة 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 w:val="32"/>
                <w:szCs w:val="32"/>
                <w:rtl w:val="true"/>
              </w:rPr>
              <w:t>الخيرات التي تمد به الفلاح الدي يسعى في حرثها باجتهاد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البناء الف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بين نوع النص وطبيعته معللا إجابتك </w:t>
            </w:r>
            <w:r>
              <w:rPr>
                <w:sz w:val="32"/>
                <w:szCs w:val="3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في البيت السابع مجاز لغوي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 xml:space="preserve">استخرجه وبين المقصود منه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نوع النص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 w:val="32"/>
                <w:szCs w:val="32"/>
                <w:rtl w:val="true"/>
              </w:rPr>
              <w:t>وصفي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طبيعة النص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قصيدة شعرية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مجاز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قها انفتحت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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</w:rPr>
              <w:t>فيها كنوز يواقيت ومرجان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مقصود م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أي ادا ما حرثها اخرجت الزرع و الثمار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البناء اللغ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في البيت السابع جملتان اسميتان تقدم فيها الخبر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 xml:space="preserve">استخرجهما وعين المبتدأ والخبر وبين حكم تقدم الخبر وسببه </w:t>
            </w:r>
            <w:r>
              <w:rPr>
                <w:sz w:val="32"/>
                <w:szCs w:val="3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في البيت الأخيرجملة فعلية فعلها متعد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 xml:space="preserve">استخرجها وحدد عناصرها واذكر ماحدث فيها 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أعرب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كف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جملة الأو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ه سلاح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تقدم الخبر وجوبا لانه شبه جملة لمبتدا نكرة غير موصوفة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جملة الثا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ها كنوز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تقدم الخبر وجوبا لانه شبه جملة لمبتدا نكرة غير موصوفة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جملة الفع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اد بالخيرات باط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اد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 w:val="32"/>
                <w:szCs w:val="32"/>
                <w:rtl w:val="true"/>
              </w:rPr>
              <w:t xml:space="preserve">فعل  </w:t>
            </w:r>
            <w:r>
              <w:rPr>
                <w:sz w:val="32"/>
                <w:sz w:val="32"/>
                <w:szCs w:val="32"/>
                <w:rtl w:val="true"/>
              </w:rPr>
              <w:t>بالخيرات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 w:val="32"/>
                <w:szCs w:val="32"/>
                <w:rtl w:val="true"/>
              </w:rPr>
              <w:t xml:space="preserve">جار و مجرور  </w:t>
            </w:r>
            <w:r>
              <w:rPr>
                <w:sz w:val="32"/>
                <w:sz w:val="32"/>
                <w:szCs w:val="32"/>
                <w:rtl w:val="true"/>
              </w:rPr>
              <w:t>باط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فاعل مضاف الهاء مضاف اليه 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قدم فيها الجار و المجرور على  الفاعل 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تغيير الذي طرأ عل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اصلها </w:t>
            </w:r>
            <w:r>
              <w:rPr>
                <w:sz w:val="32"/>
                <w:sz w:val="32"/>
                <w:szCs w:val="32"/>
                <w:rtl w:val="true"/>
              </w:rPr>
              <w:t>جاد</w:t>
            </w:r>
            <w:r>
              <w:rPr>
                <w:sz w:val="32"/>
                <w:sz w:val="32"/>
                <w:szCs w:val="32"/>
                <w:rtl w:val="true"/>
              </w:rPr>
              <w:t xml:space="preserve"> بالخيرات باطنها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ك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بتدا متاخر مرفوع وعلامة رفعه الضمة الظاهرة على اخره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u w:val="single"/>
          <w:rtl w:val="true"/>
        </w:rPr>
        <w:t>تعبير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 xml:space="preserve">اكتب خمسة أسطر تتحدث فيها عما ورد في النص بأسلوبك مستعملا المجاز والجمل الاسمية </w:t>
      </w:r>
      <w:r>
        <w:rPr>
          <w:sz w:val="32"/>
          <w:szCs w:val="32"/>
          <w:rtl w:val="true"/>
        </w:rPr>
        <w:t>.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36"/>
        <w:szCs w:val="36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9:50:00Z</dcterms:created>
  <dc:creator>KHALIFA</dc:creator>
  <dc:description/>
  <cp:keywords/>
  <dc:language>en-US</dc:language>
  <cp:lastModifiedBy>Admin</cp:lastModifiedBy>
  <cp:lastPrinted>2007-10-16T20:33:00Z</cp:lastPrinted>
  <dcterms:modified xsi:type="dcterms:W3CDTF">2007-11-22T19:50:00Z</dcterms:modified>
  <cp:revision>2</cp:revision>
  <dc:subject/>
  <dc:title>إكمالية ماحي محمد - يلل</dc:title>
</cp:coreProperties>
</file>