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3 juin 2012 par C. Andrzejewski</w:t>
      </w:r>
    </w:p>
    <w:p>
      <w:pPr>
        <w:pStyle w:val="TextBody"/>
        <w:rPr>
          <w:sz w:val="24"/>
          <w:szCs w:val="24"/>
        </w:rPr>
      </w:pPr>
      <w:r>
        <w:rPr>
          <w:sz w:val="24"/>
          <w:szCs w:val="24"/>
        </w:rPr>
        <w:t>Lesparre-Médoc</w:t>
      </w:r>
    </w:p>
    <w:p>
      <w:pPr>
        <w:pStyle w:val="Heading1"/>
        <w:rPr>
          <w:sz w:val="36"/>
          <w:szCs w:val="36"/>
        </w:rPr>
      </w:pPr>
      <w:r>
        <w:rPr>
          <w:sz w:val="36"/>
          <w:szCs w:val="36"/>
        </w:rPr>
        <w:t>Les sauveteurs ne lâchent pas la plage des yeux</w:t>
      </w:r>
    </w:p>
    <w:p>
      <w:pPr>
        <w:pStyle w:val="Heading2"/>
        <w:rPr/>
      </w:pPr>
      <w:r>
        <w:rPr>
          <w:rFonts w:eastAsia="Times New Roman" w:cs="Times New Roman"/>
          <w:sz w:val="32"/>
          <w:szCs w:val="32"/>
        </w:rPr>
        <w:t xml:space="preserve">       </w:t>
      </w:r>
      <w:r>
        <w:rPr>
          <w:sz w:val="32"/>
          <w:szCs w:val="32"/>
        </w:rPr>
        <w:t xml:space="preserve">Avant l'arrivée des MNS-CRS au mois de juillet, la plage de Lacanau est surveillée par une équipe de saisonniers. Une journée dans le poste avec les sauveteur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sz w:val="32"/>
          <w:szCs w:val="32"/>
        </w:rPr>
      </w:pPr>
      <w:r>
        <w:rPr>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Ils sont 10. Ils sont bronzés. Ils sont musclés. Et ils vont vous surveiller cet été. Ces 10 jeunes hommes sont les sauveteurs aquatiques du poste de surveillance central de Lacanau. Depuis le 17 mai, ils sont chargés de veiller sur les baigneurs, en l'absence des MNS-CRS avec lesquels ils travailleront du 4 juillet au 30 août. Puis ils reprendront la main jusqu'au 9 septembre. </w:t>
      </w:r>
    </w:p>
    <w:p>
      <w:pPr>
        <w:pStyle w:val="TextBody"/>
        <w:rPr/>
      </w:pPr>
      <w:r>
        <w:rPr/>
        <w:t xml:space="preserve">Un peu avant 11 heures, on s'affaire déjà dans le poste central. Comme le raconte Guillaume Counhil, adjoint chef de poste de 27 ans : « Le matin, on nettoie le poste, on met en place la plage, c'est-à-dire qu'on dispose les panneaux de délimitation de zone de baignade, les balises… ». Pendant ce temps-là, Damien et Gaucelme vont au parking chercher les Polaris, ces petits véhicules qui circulent sur le sable. Pour Damien, c'est la huitième saison à Lacanau. « La plupart du temps, on est tous étudiants ou saisonniers. On se connaît tous, on se répartit les rôles. Et surtout, on a le même fonctionnement que les MNS-CRS. »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Si la discipline est rigoureuse, l'ambiance reste détendue. On se taquine aussi pas mal, surtout niveau cuisine. Chaque jour le cuistot, « le Michel », est différent et joue une partie de sa réputation sur sa recette. </w:t>
      </w:r>
    </w:p>
    <w:p>
      <w:pPr>
        <w:pStyle w:val="TextBody"/>
        <w:rPr/>
      </w:pPr>
      <w:r>
        <w:rPr/>
        <w:t xml:space="preserve">La sélection et un stage </w:t>
      </w:r>
    </w:p>
    <w:p>
      <w:pPr>
        <w:pStyle w:val="TextBody"/>
        <w:rPr/>
      </w:pPr>
      <w:r>
        <w:rPr/>
        <w:t xml:space="preserve">Ces sauveteurs « doivent être titulaires du Brevet national de sécurité et de sauvetage aquatique », explique Jean-Marc Renault, le chef de poste. Ils doivent également suivre un stage en avril, encadré par les MNS-CRS. </w:t>
      </w:r>
    </w:p>
    <w:p>
      <w:pPr>
        <w:pStyle w:val="TextBody"/>
        <w:rPr/>
      </w:pPr>
      <w:r>
        <w:rPr/>
        <w:t xml:space="preserve">En pleine saison, ils sont 50 au total, civils et CRS répartis sur quatre postes (Nord, Central, Sud et Super Sud), à surveiller la baignade. Pendant l'avant-saison, ils sont 16 sauveteurs aquatiques, tous des civils : six au poste Nord et 10 au Central. Ces 10 là sont chargés de surveiller la zone réglementée, délimitée par des panneaux sur la plage. Les sauveteurs sont responsables de cette zone et, bien sûr, de la zone de baignade, juste en face du poste, où est installé un mirador. Ils font aussi des patrouilles de la plage Nord à la plage Super Sud. </w:t>
      </w:r>
    </w:p>
    <w:p>
      <w:pPr>
        <w:pStyle w:val="TextBody"/>
        <w:rPr/>
      </w:pPr>
      <w:r>
        <w:rPr/>
        <w:t xml:space="preserve">« Chacun sait ce qu'il a à faire » </w:t>
      </w:r>
    </w:p>
    <w:p>
      <w:pPr>
        <w:pStyle w:val="TextBody"/>
        <w:rPr/>
      </w:pPr>
      <w:r>
        <w:rPr/>
        <w:t xml:space="preserve">Et pour surveiller, ils surveillent. Sous leurs airs décontractés, ils ne lâchent pas la plage des yeux, qu'ils soient en haut du mirador, en patrouille ou au poste avec des jumelles. « Chacun sait ce qu'il doit faire. On déconne mais, quand il faut bosser, on bosse, on est là », résume William, 21 ans. « C'est ma troisième saison ici, à Lacanau. On se connaît bien, on sait dans quel domaine chacun est le meilleur. » </w:t>
      </w:r>
    </w:p>
    <w:p>
      <w:pPr>
        <w:pStyle w:val="TextBody"/>
        <w:rPr/>
      </w:pPr>
      <w:r>
        <w:rPr/>
        <w:t xml:space="preserve">La moyenne d'âge oscille entre 20 et 27 ans. « Après, ils trouvent un job, souffle le chef de poste. Parfois, ils reviennent l'été, comme Armel qui est skipper le reste de l'année. Il y a aussi des anciens qui viennent, surtout en début et en fin de saison. » Tous ne sont pas de la région. Sauf Guillaume, que son chef surnomme affectueusement « l'enfant du pays » et qui prépare le concours de professeur des écoles. Pour les autres, ceux qui viennent de loin, l'hébergement se fait au camping, gratuit grâce à un arrangement avec la commune. </w:t>
      </w:r>
    </w:p>
    <w:p>
      <w:pPr>
        <w:pStyle w:val="TextBody"/>
        <w:rPr/>
      </w:pPr>
      <w:r>
        <w:rPr/>
        <w:t xml:space="preserve">Une obligation de moyens </w:t>
      </w:r>
    </w:p>
    <w:p>
      <w:pPr>
        <w:pStyle w:val="TextBody"/>
        <w:rPr/>
      </w:pPr>
      <w:r>
        <w:rPr/>
        <w:t xml:space="preserve">Ce samedi est plutôt tranquille au poste central. La faute au temps maussade ? Pas forcément, selon Jean-Marc Renault. « La semaine dernière, il a fait très beau, il y avait plein de monde mais on n'a fait qu'une seule intervention. Il n'y a pas vraiment de moyenne, ça peut aller de 0 à 25 dans une journée. Tout dépend du courant, si les gens vont beaucoup à l'eau… En haute saison, on a eu jusqu'à 50 personnes sorties de l'eau. L'année dernière, on a fait 150 interventions sur juillet et août, mais le mois de juillet a été vraiment mauvais, il n'y avait personne. » </w:t>
      </w:r>
    </w:p>
    <w:p>
      <w:pPr>
        <w:pStyle w:val="TextBody"/>
        <w:rPr/>
      </w:pPr>
      <w:r>
        <w:rPr/>
        <w:t xml:space="preserve">Les sauveteurs mettent à profit cette journée calme pour faire de la prévention, notamment auprès des personnes qui se baignent dans des zones dangereuses et hors de la zone de baignade. Comme ces deux enfants dans l'eau, près d'une baïne. Les sauveteurs vont voir leurs parents pour leur expliquer les risques. </w:t>
      </w:r>
    </w:p>
    <w:p>
      <w:pPr>
        <w:pStyle w:val="TextBody"/>
        <w:rPr/>
      </w:pPr>
      <w:r>
        <w:rPr/>
        <w:t xml:space="preserve">En plus des cinq véhicules, les sauveteurs disposent également d'un Jet-Ski et d'un hélicoptère. « On a une obligation de moyens. S'il y a un problème, on doit mettre tous nos moyens pour le résoudre », expose le chef de poste. </w:t>
      </w:r>
    </w:p>
    <w:p>
      <w:pPr>
        <w:pStyle w:val="TextBody"/>
        <w:rPr/>
      </w:pPr>
      <w:r>
        <w:rPr/>
        <w:t xml:space="preserve">Mais en attendant, ce que le centre de secours met à la disposition des gens sur la plage, ce sont ses sauveteurs. Deux d'entre eux ont d'ailleurs été appelés par des jeunes filles : leur amie fête son enterrement de vie de jeune fille et voudrait… faire une photo avec eux. « Ça arrive souvent, très souvent, rigole William. Mais je ne sais pas trop pourquoi. » Vraiment ? </w:t>
      </w:r>
    </w:p>
    <w:p>
      <w:pPr>
        <w:pStyle w:val="Contenudeliste"/>
        <w:spacing w:before="0" w:after="283"/>
        <w:rPr/>
      </w:pPr>
      <w:hyperlink r:id="rId3">
        <w:r>
          <w:rPr>
            <w:rStyle w:val="InternetLink"/>
          </w:rPr>
          <w:t>Lesparre-Médoc</w:t>
        </w:r>
      </w:hyperlink>
      <w:r>
        <w:rPr/>
        <w:t xml:space="preserve">· </w:t>
      </w:r>
      <w:hyperlink r:id="rId4">
        <w:r>
          <w:rPr>
            <w:rStyle w:val="InternetLink"/>
          </w:rPr>
          <w:t>Lacana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lesparre-medoc/" TargetMode="External"/><Relationship Id="rId4" Type="http://schemas.openxmlformats.org/officeDocument/2006/relationships/hyperlink" Target="../../gironde/laca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8:49Z</dcterms:created>
  <dc:creator>GirondeVigilante </dc:creator>
  <dc:description/>
  <dc:language>en-US</dc:language>
  <cp:lastModifiedBy/>
  <cp:revision>0</cp:revision>
  <dc:subject/>
  <dc:title/>
</cp:coreProperties>
</file>