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ULET AU RIESL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object w:dxaOrig="487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5pt;margin-top:4.65pt;width:243.75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850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INGREDIENTS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gros poulet fermier ou des cuisses de poule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petit oigno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échalot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gousse d'ai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huile d'oliv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muscade en poud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feuille de laurie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branche de thy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-3 verres de Riesling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/2 litre de bouillon de volaill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quelques brins de persil pla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grosse cc de maïzen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CS de farin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0 cl de crème fraîche entiè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500 g de champignons de Paris (frais ou surgelés bio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noix de beur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s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po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couper le poulet aux jointures si vous avez un poulet entier , ou couper les cuisses en 2 au niveau de l'articulation si vous avez pris l'option des cuisses de poulet .</w:t>
        <w:br/>
        <w:t>dans une cocotte en fonte , faire chauffer un peu d'huile d'olive puis faire dorer les morceaux de poulet sur toutes les faces à feu vif .</w:t>
        <w:br/>
        <w:t>Réserver le poulet doré dans un plat . Si il y a trop de graisse , en retirer un peu .</w:t>
        <w:br/>
        <w:t xml:space="preserve">Emincer finement l'oignon et l'échalote et les faire légèrement dorer dans la cocotte . puis remettre les morceaux de poulet . Remuer avec une spatule en bois . Puis saupoudrer les morceaux avec la farine . Enrober les bouts de poulet. Baisser le feu . </w:t>
        <w:br/>
        <w:t>Mouiller avec le vin d'Alsace . Laisser cuire à découvert à feu vif pendant 5 minutes . puis ajouter le bouillon de volaille chaud ( un cube dilué dans de l'eau bouillante).</w:t>
        <w:br/>
        <w:t>Saler , poivrer , ajouter la noix de muscade , la gousse d'ail dégermée et coupée très finement , la feuille de laurier , et la branche de thym le persil plat finement ciselé (en gardant 1 ou 2 tiges pour la déco )</w:t>
        <w:br/>
        <w:t>Pendant ce temps , laver , émincer les champignons frais (ou prendre des champignons de paris , émincés et surgelés (bio de chez monsieur P. pour moi ) . faire fondre une noix de beurre dans une poêle et y mettre les champignons pour qu'ils rendent leur eau . retirer l'eau ainsi rendue par les champignons puis les ajouter au poulet .</w:t>
        <w:br/>
        <w:t xml:space="preserve">laisser mijoter à couvert le poulet . (environ 1/2h à 45 min ) puis ajouter la crème liquide dans laquelle on aura délayé la maïzena (pour lier la sauce et avoir un beau velouté) . </w:t>
        <w:br/>
        <w:t>Laisser cuire encore 5 min à feu doux .</w:t>
      </w:r>
    </w:p>
    <w:p>
      <w:pPr>
        <w:pStyle w:val="Normal"/>
        <w:rPr/>
      </w:pPr>
      <w:r>
        <w:rPr>
          <w:sz w:val="28"/>
        </w:rPr>
        <w:t>Déguster avec du riz ou tout autre accompagnement .</w:t>
        <w:br/>
        <w:br/>
      </w:r>
      <w:r>
        <w:rPr>
          <w:rStyle w:val="StrongEmphasis"/>
          <w:sz w:val="28"/>
        </w:rPr>
        <w:t xml:space="preserve">verdict </w:t>
      </w:r>
      <w:r>
        <w:rPr>
          <w:sz w:val="28"/>
        </w:rPr>
        <w:t>: les enfants adorent et nous aussi . il faut faire attention à la cuisson du poulet . La durée de cuisson est à adapter en fonction de la qualité de votre poulet et sa taille . Le temps que je donne est donc indicatif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toutlemondeatabl.canalblog.com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utlemondeatabl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01:00Z</dcterms:created>
  <dc:creator>X</dc:creator>
  <dc:description/>
  <dc:language>en-US</dc:language>
  <cp:lastModifiedBy>X</cp:lastModifiedBy>
  <dcterms:modified xsi:type="dcterms:W3CDTF">2011-10-20T22:18:00Z</dcterms:modified>
  <cp:revision>1</cp:revision>
  <dc:subject/>
  <dc:title>POULET AU RIESLING</dc:title>
</cp:coreProperties>
</file>