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aguettes au Roquefort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baguettes:</w:t>
      </w:r>
    </w:p>
    <w:p>
      <w:pPr>
        <w:pStyle w:val="TextBody"/>
        <w:rPr/>
      </w:pPr>
      <w:r>
        <w:rPr/>
        <w:t xml:space="preserve">1/  Dans la cuve de la MAP, mettre les ingrédients suivants selon l'ordre indiqué par la notice: </w:t>
      </w:r>
      <w:r>
        <w:rPr>
          <w:u w:val="single"/>
        </w:rPr>
        <w:t>350ml d'eau, 500g de farine 55, 50g de graines de tournesol, 1 sachet de levure de boulanger, 100g de Roquefort</w:t>
      </w:r>
      <w:r>
        <w:rPr/>
        <w:t xml:space="preserve"> émietté. Lancer le programme "Pâte".</w:t>
      </w:r>
    </w:p>
    <w:p>
      <w:pPr>
        <w:pStyle w:val="TextBody"/>
        <w:rPr/>
      </w:pPr>
      <w:r>
        <w:rPr/>
        <w:t>2/  Façonner 4 baguettes. Les disposer dans le moule et inciser. Laisser lever 1 heure sous un torchon. Puis, enfourner 25' à 240°c, sans oublier le coup de bué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40:56Z</dcterms:created>
  <dc:creator>luc gonzales</dc:creator>
  <dc:description/>
  <dc:language>en-US</dc:language>
  <cp:lastModifiedBy/>
  <cp:revision>0</cp:revision>
  <dc:subject/>
  <dc:title/>
</cp:coreProperties>
</file>