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janvier 2015 par Catherine Pegar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jeunes pompiers plus nombreux</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546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De gauche à droite les pompiers de Pauillac et la délégation de pompiers de Pullach.</w:t>
      </w:r>
      <w:r>
        <w:rPr>
          <w:rStyle w:val="Emphasis"/>
          <w:rFonts w:cs="Times New Roman" w:ascii="Times New Roman" w:hAnsi="Times New Roman"/>
          <w:b w:val="false"/>
          <w:i/>
          <w:caps w:val="false"/>
          <w:smallCaps w:val="false"/>
          <w:color w:val="555555"/>
          <w:spacing w:val="0"/>
          <w:sz w:val="20"/>
          <w:szCs w:val="20"/>
        </w:rPr>
        <w:t>© PHOTO C. 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Ce samedi 24 janvier 2015 s'est tenue la cérémonie officielle de la Sainte-Barbe, patronne des sapeurs pompiers. Autour du capitaine David Pezet, chef de commandement du CIS de Pauillac et de Saint-Laurent, étaient assemblées les autorités civiles et militaires, respectivement Valérie Commin, sous-préfète de Lesparre, Florent Fatin maire de Pauillac, Michelle Saintout maire de Saint Estèphe, l'édile de Lesparre Bernard Guiraud ainsi que le maire de Pullach (Bavière) et la délégation de pompiers ; le commandant de la brigade de gendarmerie de Pauillac, le responsable de la police municipale et le commandant Delpit, adjoint au chef départem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soirée dédiée à Sainte Barbe a été l'occasion de dresser le bilan de l'année écoulée. Dans le domaine des interventions, le CIS de Pauillac a réalisé 809 opérations de secours (dont 61 hors secteur de 1er appel) : 632 secours à personnes (78 %), 88 accidents de la circulation (10 %) et 56 feux (6,92 %). Plus de 60 % des interventions ont été assurées sur la commune de Pauillac (465), 12 % sur Saint Estèphe (94), 10 % sur Cissac (75). À bien des égards, la commune de Saint Estèphe a payé un lourd tribut lors d'accidents graves de la circulation survenus en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uellement, 48 agents constituent l'effectif du centre de secours, dont 8 sapeurs pompiers professionnels (SPP) et 40 sapeurs pompiers volontaires (SPV) dont 8 fem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prouesses spor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heureusement absents, les jeunes sapeurs pompiers (JSP) ont également été cités. Non sans fierté David Pezet a décliné leurs prouesses sportives et techniques au long de l'année révolue. Quatorze jeunes issus de la CdC Centre Médoc pour l'essentiel, ont été recrutés en 2014 ; avec les effectifs en hausse des SPP et des SPV, la pérennisation de la couverture opérationnelle est assurée. Néanmoins, afin d'anticiper l'avenir, les appels à candidature SPV et JSP sont maintenus cette année. Pour une meilleure sécurité, les actions de coordination interservices seront développées. Dans ce cadre, un exercice de forêt avec la police municipale de Pauillac est prévu à St Laurent le 29 janvier prochain. Mais aussi, dans un souci de cohésion et de qualité de travail, la complémentarité opérationnelle SPP/SPV et interunité (St Laurent/Pauillac) sera poursui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issue de son discours, David Pezet a réservé ses derniers mots de remerciements et de félicitations à tous ses ag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herine Peg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PAU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29/les-jeunes-pompiers-plus-nombreux-1812823-303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1/29/les-jeunes-pompiers-plus-nombreux-1812823-3031.php" TargetMode="External"/><Relationship Id="rId3" Type="http://schemas.openxmlformats.org/officeDocument/2006/relationships/image" Target="http://images.sudouest.fr/images/2015/01/29/1812823_8321489_800x400.jpg?v=1" TargetMode="External"/><Relationship Id="rId4" Type="http://schemas.openxmlformats.org/officeDocument/2006/relationships/hyperlink" Target="http://www.sudouest.fr/gironde/pauill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0:21Z</dcterms:created>
  <dc:creator>GirondeVigilante </dc:creator>
  <dc:description/>
  <dc:language>en-US</dc:language>
  <cp:lastModifiedBy/>
  <cp:revision>0</cp:revision>
  <dc:subject/>
  <dc:title/>
</cp:coreProperties>
</file>