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4 août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’apport précieux des Canadair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5/08/24/l-apport-precieux-des-canadair-2104263-2934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124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’un des 11 avions mobilisés contre le feu, fin juillet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Q. SALINIER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ne remplaceront jamais les hommes et les moyens déployés au sol. Mais, sans l'apport des bombardiers d'eau de la Sécurité civile, un incendie géant tel que celui de Saint-Jean-d'Illac aurait été très compliqué à maîtriser. L'après-midi où le feu a attaqué la pinède, quatre Canadair ont été mobilisés. Les deux avions stationnés à Bordeaux-Mérignac et deux autres appareils dépêchés depuis leur base de Marseille-Marignane. Un cinquième avion, un Dash, les a rapidement épaulés. Au total, 11 avions ont lutté contre le feu : six Canadair, deux Dash, deux Tracker et un avion d'investigation de type Beechcraft. Il faut ajouter à ce ballet aérien l'hélicoptère de commandement du service départemental d'incendie et de secours (Sdis) de la Giro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ARTS DE FEUX SIMULTAN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faisant, c'est une bonne partie des moyens aériens de la Sécurité civile qui ont été mobilisés lors du sinistre de Saint-Jean-d'Illac, ainsi que lors d'autres incendies de moindre importance qui partaient simultanément à Naujac dans le Médoc, à Lanton et à Gujan-Mestras, au bord du bassin d'Arcachon, ainsi qu'à Tabanac, au sud-est de Bordeaux. Il était d'autant plus impératif de mettre le paquet sur celui de Gujan-Mestras qu'il menaçait une aire d'accueil de carava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total, la flotte de la Sécurité civile comprend 26 avions de lutte contre les feux de forêt. Les plus connus sont les Canadair, dont la soute contient plus de 6 000 litres de liquide, et qui peuvent se ravitailler sur des plans d'eau comme en mer. Les Tracker embarquent 3 000 litres de retardant, à larguer sur des zones qui ne sont pas encore dévorées par le feu pour ralentir sa progression. Les Dash ont la plus grosse capacité : 10 000 litres de retardant. Mais ils doivent atterrir pour refaire le ple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estion de l'appui aérien est toujours sujette à polémique. Notamment le prépositionnement des Canadair à Mérignac, qui permet de gagner un temps précieux. Après la tempête Klaus, qui, en janvier 2009, a jeté à terre une partie du massif forestier, augmentant les risques d'incendie, l'État a maintenu durant trois ans deux Canadair sur l'aéroport de Mérignac pendant l'été. Cette précaution a pris fin en 2012, faute d'avions disponibles… et de crédits budgétaires. Seul un Dash a assuré la permanence estivale. Manque de chance, le mois d'août 2012 a été marqué par un gros incendie à Lacanau, dans le Médoc, ce qui a ravivé la polém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« RISQUE SÉVÈRE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jourd'hui, c'est de nouveau la doctrine du « risque sévère » qui s'applique. Quand il est ainsi évalué par le Sdis, deux appareils sont affectés à Mérignac. « À ce jour, les deux Canadair totalisent 33 jours de prépositionnement » pour l'année en cours, précise la préfecture de la Gironde. La mesure s'est appliquée pour la première fois à la mi-avril. Ces Canadair sont intervenus pour réduire le premier incendie de Saint-Jean-d'Illac, le 10 juillet. Ainsi que sur plusieurs sinistres survenus le 2 août en Gironde et dans les Landes. En cas de besoin, c'est le préfet de département qui sollicite des renforts aéri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e force de frappe importante a pu déployer ses ailes à Saint-Jean-d'Illac entre le 24 et le 27 juillet, l'avenir pose toujours question. Les Canadair et Tracker vieillissent. Les remplacer coûte cher. Il faudra pourtant se décider avant 2020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-DENIS REN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JEAN-D'ILL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ANT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ORÊ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8/24/l-apport-precieux-des-canadair-2104263-293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8/24/2104263_175_10658166_800x400.jpg?v=1" TargetMode="External"/><Relationship Id="rId3" Type="http://schemas.openxmlformats.org/officeDocument/2006/relationships/hyperlink" Target="http://www.sudouest.fr/gironde/saint-jean-d-illac/" TargetMode="External"/><Relationship Id="rId4" Type="http://schemas.openxmlformats.org/officeDocument/2006/relationships/hyperlink" Target="http://www.sudouest.fr/gironde/lanton/" TargetMode="External"/><Relationship Id="rId5" Type="http://schemas.openxmlformats.org/officeDocument/2006/relationships/hyperlink" Target="http://www.sudouest.fr/environnement/for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7Z</dcterms:created>
  <dc:creator>GirondeVigilante </dc:creator>
  <dc:description/>
  <dc:language>en-US</dc:language>
  <cp:lastModifiedBy/>
  <cp:revision>0</cp:revision>
  <dc:subject/>
  <dc:title/>
</cp:coreProperties>
</file>