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ristmas Tree" w:hAnsi="Christmas Tree" w:cs="Arial"/>
          <w:color w:val="008000"/>
          <w:sz w:val="72"/>
          <w:szCs w:val="72"/>
        </w:rPr>
      </w:pPr>
      <w:r>
        <w:rPr>
          <w:rFonts w:cs="Arial" w:ascii="Christmas Tree" w:hAnsi="Christmas Tree"/>
          <w:color w:val="008000"/>
          <w:sz w:val="72"/>
          <w:szCs w:val="72"/>
        </w:rPr>
        <w:t>Le petit sapin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Je connais un petit sapin</w:t>
        <w:br/>
        <w:t xml:space="preserve">Qui regardait passer les trains </w:t>
        <w:br/>
        <w:t>Par-dessus le mur du jardin.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br/>
        <w:t xml:space="preserve">Il rêvait de mer, de bateaux, </w:t>
        <w:br/>
        <w:t xml:space="preserve">De vague et d'oiseau, </w:t>
        <w:br/>
        <w:t>De tremper son pied dans l'eau.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br/>
        <w:t>Mais les sapins ne peuvent voyager</w:t>
        <w:br/>
        <w:t>Ils ne savent pas marcher</w:t>
        <w:br/>
        <w:t>Ils ne savent pas nager.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br/>
        <w:t>Alors pour effacer son chagrin</w:t>
        <w:br/>
        <w:t xml:space="preserve">Tous les papillons du jardin </w:t>
        <w:br/>
        <w:t>Se posèrent sur le sapin.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br/>
        <w:t>Ils battaient des ailes sans arrêt</w:t>
        <w:br/>
        <w:t xml:space="preserve">Et le petit sapin riait </w:t>
        <w:br/>
        <w:t>On aurait dit qu'il s'envolait.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br/>
        <w:t>Si tu vois dans ton jardin</w:t>
        <w:br/>
        <w:t>Des papillons sur un sapin</w:t>
        <w:br/>
        <w:t>Ce petit poème est le tien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color w:val="99CC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7010</wp:posOffset>
            </wp:positionV>
            <wp:extent cx="2743200" cy="205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CC00"/>
          <w:sz w:val="32"/>
          <w:szCs w:val="32"/>
        </w:rPr>
        <w:t>Jean Dalimier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color w:val="99CC00"/>
          <w:sz w:val="32"/>
          <w:szCs w:val="32"/>
        </w:rPr>
      </w:pPr>
      <w:r>
        <w:rPr>
          <w:rFonts w:cs="Arial" w:ascii="Arial" w:hAnsi="Arial"/>
          <w:color w:val="99CC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hristmas Tree" w:hAnsi="Christmas Tree"/>
          <w:sz w:val="36"/>
          <w:szCs w:val="36"/>
        </w:rPr>
        <w:t>Le petit sapin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connais un petit sapin</w:t>
        <w:br/>
        <w:t xml:space="preserve">Qui regardait passer les trains </w:t>
        <w:br/>
        <w:t>Par-dessus le mur du jardin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Il rêvait de mer, de bateaux, </w:t>
        <w:br/>
        <w:t xml:space="preserve">De vague et d'oiseau, </w:t>
        <w:br/>
        <w:t>De tremper son pied dans l'eau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Mais les sapins ne peuvent voyager</w:t>
        <w:br/>
        <w:t>Ils ne savent pas marcher</w:t>
        <w:br/>
        <w:t>Ils ne savent pas nage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Alors pour effacer son chagrin</w:t>
        <w:br/>
        <w:t xml:space="preserve">Tous les papillons du jardin </w:t>
        <w:br/>
        <w:t>Se posèrent sur le sapin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Ils battaient des ailes sans arrêt</w:t>
        <w:br/>
        <w:t xml:space="preserve">Et le petit sapin riait </w:t>
        <w:br/>
        <w:t>On aurait dit qu'il s'envolait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Si tu vois dans ton jardin</w:t>
        <w:br/>
        <w:t>Des papillons sur un sapin</w:t>
        <w:br/>
        <w:t>Ce petit poème est le tien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an Dalimier</w:t>
      </w:r>
    </w:p>
    <w:p>
      <w:pPr>
        <w:pStyle w:val="Normal"/>
        <w:jc w:val="center"/>
        <w:rPr/>
      </w:pPr>
      <w:r>
        <w:br w:type="column"/>
      </w:r>
      <w:r>
        <w:rPr>
          <w:rFonts w:cs="Arial" w:ascii="Christmas Tree" w:hAnsi="Christmas Tree"/>
          <w:sz w:val="36"/>
          <w:szCs w:val="36"/>
        </w:rPr>
        <w:t>Le petit sapin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connais un petit sapin</w:t>
        <w:br/>
        <w:t xml:space="preserve">Qui regardait passer les trains </w:t>
        <w:br/>
        <w:t>Par-dessus le mur du jardin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Il rêvait de mer, de bateaux, </w:t>
        <w:br/>
        <w:t xml:space="preserve">De vague et d'oiseau, </w:t>
        <w:br/>
        <w:t>De tremper son pied dans l'eau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Mais les sapins ne peuvent voyager</w:t>
        <w:br/>
        <w:t>Ils ne savent pas marcher</w:t>
        <w:br/>
        <w:t>Ils ne savent pas nage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Alors pour effacer son chagrin</w:t>
        <w:br/>
        <w:t xml:space="preserve">Tous les papillons du jardin </w:t>
        <w:br/>
        <w:t>Se posèrent sur le sapin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Ils battaient des ailes sans arrêt</w:t>
        <w:br/>
        <w:t xml:space="preserve">Et le petit sapin riait </w:t>
        <w:br/>
        <w:t>On aurait dit qu'il s'envolait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Si tu vois dans ton jardin</w:t>
        <w:br/>
        <w:t>Des papillons sur un sapin</w:t>
        <w:br/>
        <w:t>Ce petit poème est le tien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an Dalim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357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ristmas Tre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39:00Z</dcterms:created>
  <dc:creator>Gaëlle</dc:creator>
  <dc:description/>
  <cp:keywords/>
  <dc:language>en-US</dc:language>
  <cp:lastModifiedBy>Gaëlle et Cyrille</cp:lastModifiedBy>
  <cp:lastPrinted>2008-12-06T15:36:00Z</cp:lastPrinted>
  <dcterms:modified xsi:type="dcterms:W3CDTF">2011-08-30T16:36:00Z</dcterms:modified>
  <cp:revision>4</cp:revision>
  <dc:subject/>
  <dc:title>Le petit sapin</dc:title>
</cp:coreProperties>
</file>