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-525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Jour d'ét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Poésie avec le thème : Nature et 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oleil tape fort et le jardin a chau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fleurs, les légumes, tous réclament de l'e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issant tomber leurs feuilles toutes se ratatin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tomate, le poivron et le pauvre fraisi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'acanthe, l'hortensia et dame capuc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'emportent, crient et pestent contre le jardini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aurait du biner et ensuite paill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evrait adopter l'arrosage enterr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plantes ont bien trop soif et la colère gron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 dieu pourquoi la pluie oublie ce coin du mon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'appel est entendu et le ciel s'obscurci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bleu d'azur fait place aux gros nuages gr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e goutte tombe, puis deux, puis trois, l'averse est l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la gent animale c'est le grand branle-b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'escargot, la limace sortent, ils sont rav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n'en est pas de même pour la maman sour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le doit mettre à l'abri sa nichée de peti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'air est beaucoup plus frais et la nature rev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is d'un coup plus de bruit et voilà l'éclair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oleil apparaît, les nuages s'enfuien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igale se met aussitôt à chan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 l'araignée repart dans sa toile emperlé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plantes se redressent, elles relèvent la tê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'est la magie de l'eau, le jardin est en fête.</w:t>
      </w:r>
    </w:p>
    <w:p>
      <w:pPr>
        <w:pStyle w:val="Corpsdetexte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40" w:hanging="0"/>
      <w:jc w:val="center"/>
      <w:outlineLvl w:val="8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27:00Z</dcterms:created>
  <dc:creator>jean</dc:creator>
  <dc:description/>
  <dc:language>en-US</dc:language>
  <cp:lastModifiedBy>jean</cp:lastModifiedBy>
  <dcterms:modified xsi:type="dcterms:W3CDTF">2008-11-24T20:27:00Z</dcterms:modified>
  <cp:revision>1</cp:revision>
  <dc:subject/>
  <dc:title>Jour d'été</dc:title>
</cp:coreProperties>
</file>