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La Première Guerre mondiale porte bien son nom de "sale guerre". Obus au phosgène, à l'ypérite aussi appelé gaz moutarde, chlore, arsine ont été utilisés. Les armées utilisaient notamment des gaz pour passer à travers les masques des soldats et pour les faire sortir de leur tranchée. Verdun fut le théâtre d'une immense boucherie avec plus de 300.000 morts, neuf villages détruits où plus de 60 millions d'obus ont été tirés. </w:t>
      </w:r>
    </w:p>
    <w:p>
      <w:pPr>
        <w:pStyle w:val="NormalWeb"/>
        <w:rPr/>
      </w:pPr>
      <w:r>
        <w:rPr/>
        <w:t>Contrairement à d'autres endroits, il a été laissé en l'état pour la mémoire des victimes.</w:t>
      </w:r>
      <w:r>
        <w:rPr>
          <w:rStyle w:val="Emphasis"/>
        </w:rPr>
        <w:t xml:space="preserve"> "On estime que sur le milliard d'obus tirés sur toute la ligne de front de 14-18, 15% n'ont pas explosé</w:t>
      </w:r>
      <w:r>
        <w:rPr/>
        <w:t>", avoue Eric Lombard, chef adjoint au bureau de déminage de la Sécurité civile. Mais même les armes classiques avec leurs explosifs et leur corrosion contiennent des métaux lourds qui polluent encore aujourd'hui les sols.</w:t>
      </w:r>
    </w:p>
    <w:p>
      <w:pPr>
        <w:pStyle w:val="Heading2"/>
        <w:rPr/>
      </w:pPr>
      <w:r>
        <w:rPr>
          <w:sz w:val="24"/>
          <w:szCs w:val="24"/>
        </w:rPr>
        <w:t xml:space="preserve">AU </w:t>
      </w:r>
      <w:hyperlink r:id="rId2">
        <w:r>
          <w:rPr>
            <w:rStyle w:val="InternetLink"/>
            <w:sz w:val="24"/>
            <w:szCs w:val="24"/>
          </w:rPr>
          <w:t>TOTAL</w:t>
        </w:r>
      </w:hyperlink>
      <w:r>
        <w:rPr>
          <w:sz w:val="24"/>
          <w:szCs w:val="24"/>
        </w:rPr>
        <w:t>, 173 tonnes d'obus, de bombes, de mines, de « crapouillots » (bombes de tranchées françaises de la guerre de 14-18) et autres « rouleaux à pâtisserie » (mortiers britanniques), le centre de stockage de Vimy contient en tout quelque 16 000 engins explosifs.</w:t>
      </w:r>
    </w:p>
    <w:p>
      <w:pPr>
        <w:pStyle w:val="NormalWeb"/>
        <w:rPr/>
      </w:pPr>
      <w:r>
        <w:rPr/>
        <w:t xml:space="preserve">Le dépôt, à ciel ouvert et entouré de barbelés, est le plus grand de </w:t>
      </w:r>
      <w:hyperlink r:id="rId3">
        <w:r>
          <w:rPr>
            <w:rStyle w:val="InternetLink"/>
          </w:rPr>
          <w:t>France</w:t>
        </w:r>
      </w:hyperlink>
      <w:r>
        <w:rPr/>
        <w:t xml:space="preserve"> en ce qui concerne les </w:t>
      </w:r>
      <w:hyperlink r:id="rId4">
        <w:r>
          <w:rPr>
            <w:rStyle w:val="InternetLink"/>
          </w:rPr>
          <w:t>armes</w:t>
        </w:r>
      </w:hyperlink>
      <w:r>
        <w:rPr/>
        <w:t xml:space="preserve"> chimiques puisqu'on en compte près de 50 tonnes. On trouve notamment les bombes au gaz moutarde qui ont intoxiqué plus d'un million d'hommes pendant la Première Guerre mondiale et ravagé particulièrement les poilus français. « Couramment appelée gaz moutarde pour son odeur, l' ypérite a la particularité d'être nocive aussi bien par inhalation que par contact avec la peau », nous précisait hier le docteur Patrick Nisse du centre antipoison de Lille. A haute dose, comme ce fut le cas dans les tranchées pendant la Première Guerre mondiale, il provoque d'abord des rougeurs, puis des démangeaisons, et des problèmes respiratoires pouvant aboutir à un rétrécissement des bronches. En quelques heures, le gaz moutarde entraîne un oedème pulmonaire mortel. « Il passe à travers toutes les matières ou presque, ajoute le docteur Nisse. Le gaz, qui se présente sous forme de micro-gouttelettes, pouvait pénétrer à travers les combinaisons et les gants. Le masque à gaz ne servait donc pas à grand-chose. » Un document militaire établit qu'un obus contenant 1,385 kg d'ypérite peut avoir des « effets significatifs » dans un rayon de deux kilomètres. </w:t>
      </w:r>
    </w:p>
    <w:p>
      <w:pPr>
        <w:pStyle w:val="Normal"/>
        <w:rPr/>
      </w:pPr>
      <w:r>
        <w:rPr/>
      </w:r>
    </w:p>
    <w:p>
      <w:pPr>
        <w:pStyle w:val="Normal"/>
        <w:rPr/>
      </w:pPr>
      <w:r>
        <w:rPr>
          <w:b/>
        </w:rPr>
        <w:t>Olivier Lepick</w:t>
      </w:r>
      <w:r>
        <w:rPr/>
        <w:t xml:space="preserve"> animait une conférence, le 14 novembre à Terraqué, dans le cadre de la commémoration de la Grande Guerre, en tant que chercheur associé de la Fondation pour la recherche stratégique (Paris). À 23 ans, il entame une thèse de doctorat sur la Grande Guerre chimique 1914-18. Il aura l'opportunité d'interviewer 150 anciens Poilus, dont le plus âgé avait plus de 100 ans, et sa femme Marguerite (107 ans). Il en garde un vif souvenir (« le gaz de la souffrance absolue pour des combattants immobiles souffrant de harcèlement permanent »), et devient un spécialiste incontournable de l'utilisation des armes chimiques, notamment lors du conflit syrien qui se poursuit actuellement. 70 personnes, dans l'auditorium, l'ont écouté deux heures durant parler sans notes, de cette « guerre qui commença sur le dos des chevaux et se termina à l'intérieur de chars ». « Une guerre de sape » Il a expliqué s'être « piqué de curiosité » pour le sujet, à l'origine en raison d'une légende familiale. Son arrière-grand-père serait mort en 1926 des suites de l'exposition au gaz toxiques répandus par l'armée allemande. Il a réalisé, en fait, que son aïeul avait été blessé au front avant l'apparition des armes chimiques sur le champ de bataille. « Si elles n'ont pas été aussi efficaces que l'armée allemande ne l'escomptait au départ pour percer le front français, elles auront fortement marqué les esprits. Deux siècles se percutent. La nature de la guerre change à cette occasion. D'une guerre de conquête du territoire de l'ennemi, à compter du 22 avril 1915, elle deviendra une guerre de sape destinée à éliminer un maximum de soldats ». Le stratagème allemand Olivier Lepick a rappelé le stratagème utilisé au départ par les Allemands pour prétendre ne pas violer la convention de 1907 (prohibant l'utilisation de projectiles empoisonnés) : « Ils ont placé en première ligne des bouteilles de chlore pressurisées munies d'un tuyau d'évacuation en attendant qu'un nuage de gaz soit poussé par le vent vers les lignes françaises ». Heureusement, souligne-t-il, « ce qui n'était à l'origine qu'un test pour l'armée allemande, ne fut pas une opération d'une assez grande ampleur pour briser durablement le Front. À compter de septembre 1915, les alliés ripostent à leur tour et répandre des nuages gazeux dérivants. On assistera à une escalade dans la mise au point de ces armes (obus chimique) qui s'attaqueront aux muqueuses à compter de juin 1917 (gaz moutarde) ». </w:t>
        <w:br/>
        <w:br/>
        <w:t>© Le Télégramme - Plus d’information :</w:t>
      </w:r>
    </w:p>
    <w:p>
      <w:pPr>
        <w:pStyle w:val="Normal"/>
        <w:rPr/>
      </w:pPr>
      <w:r>
        <w:rPr/>
      </w:r>
    </w:p>
    <w:p>
      <w:pPr>
        <w:pStyle w:val="Normal"/>
        <w:rPr/>
      </w:pPr>
      <w:hyperlink r:id="rId5">
        <w:r>
          <w:rPr>
            <w:rStyle w:val="InternetLink"/>
          </w:rPr>
          <w:t>http://www.letelegramme.fr/morbihan/carnac/guerre-chimique-70-auditeurs-pour-o-lepick-17-11-2014-10427810.php</w:t>
        </w:r>
      </w:hyperlink>
    </w:p>
    <w:p>
      <w:pPr>
        <w:pStyle w:val="Normal"/>
        <w:rPr/>
      </w:pPr>
      <w:r>
        <w:rPr/>
      </w:r>
    </w:p>
    <w:p>
      <w:pPr>
        <w:pStyle w:val="Heading1"/>
        <w:rPr>
          <w:sz w:val="32"/>
          <w:szCs w:val="32"/>
        </w:rPr>
      </w:pPr>
      <w:r>
        <w:rPr>
          <w:rStyle w:val="Fn"/>
          <w:sz w:val="32"/>
          <w:szCs w:val="32"/>
        </w:rPr>
        <w:t>Olivier LEPICK, La grande guerre chimique</w:t>
      </w:r>
    </w:p>
    <w:p>
      <w:pPr>
        <w:pStyle w:val="Normal"/>
        <w:numPr>
          <w:ilvl w:val="0"/>
          <w:numId w:val="2"/>
        </w:numPr>
        <w:spacing w:before="0" w:after="0"/>
        <w:rPr/>
      </w:pPr>
      <w:r>
        <w:rPr/>
        <w:t>Aspects formels, Comment Olivier Lepick a constitué sa thèse ?</w:t>
      </w:r>
    </w:p>
    <w:p>
      <w:pPr>
        <w:pStyle w:val="Normal"/>
        <w:numPr>
          <w:ilvl w:val="1"/>
          <w:numId w:val="2"/>
        </w:numPr>
        <w:spacing w:before="0" w:after="0"/>
        <w:rPr/>
      </w:pPr>
      <w:r>
        <w:rPr/>
        <w:t>Présentation de la thèse</w:t>
      </w:r>
    </w:p>
    <w:p>
      <w:pPr>
        <w:pStyle w:val="Normal"/>
        <w:numPr>
          <w:ilvl w:val="1"/>
          <w:numId w:val="2"/>
        </w:numPr>
        <w:spacing w:before="0" w:after="0"/>
        <w:rPr/>
      </w:pPr>
      <w:r>
        <w:rPr/>
        <w:t>L'ouvrage</w:t>
      </w:r>
    </w:p>
    <w:p>
      <w:pPr>
        <w:pStyle w:val="Normal"/>
        <w:numPr>
          <w:ilvl w:val="1"/>
          <w:numId w:val="2"/>
        </w:numPr>
        <w:spacing w:before="0" w:after="0"/>
        <w:rPr/>
      </w:pPr>
      <w:r>
        <w:rPr/>
        <w:t>Les sources utilisées</w:t>
      </w:r>
    </w:p>
    <w:p>
      <w:pPr>
        <w:pStyle w:val="Normal"/>
        <w:numPr>
          <w:ilvl w:val="0"/>
          <w:numId w:val="2"/>
        </w:numPr>
        <w:spacing w:before="0" w:after="0"/>
        <w:rPr/>
      </w:pPr>
      <w:r>
        <w:rPr/>
        <w:t>Les points forts et les thèmes de la thèse</w:t>
      </w:r>
    </w:p>
    <w:p>
      <w:pPr>
        <w:pStyle w:val="Normal"/>
        <w:numPr>
          <w:ilvl w:val="1"/>
          <w:numId w:val="2"/>
        </w:numPr>
        <w:spacing w:before="0" w:after="0"/>
        <w:rPr/>
      </w:pPr>
      <w:r>
        <w:rPr/>
        <w:t>L'arme chimique, une arme nouvelle ?</w:t>
      </w:r>
    </w:p>
    <w:p>
      <w:pPr>
        <w:pStyle w:val="Normal"/>
        <w:numPr>
          <w:ilvl w:val="1"/>
          <w:numId w:val="2"/>
        </w:numPr>
        <w:spacing w:before="0" w:after="0"/>
        <w:rPr/>
      </w:pPr>
      <w:r>
        <w:rPr/>
        <w:t xml:space="preserve">Une innovation technique et tactique </w:t>
      </w:r>
    </w:p>
    <w:p>
      <w:pPr>
        <w:pStyle w:val="Normal"/>
        <w:numPr>
          <w:ilvl w:val="1"/>
          <w:numId w:val="2"/>
        </w:numPr>
        <w:spacing w:before="0" w:after="280"/>
        <w:rPr/>
      </w:pPr>
      <w:r>
        <w:rPr/>
        <w:t>Une guerre dans la guerre, la guerre industrielle</w:t>
      </w:r>
    </w:p>
    <w:p>
      <w:pPr>
        <w:pStyle w:val="Summarydata"/>
        <w:rPr/>
      </w:pPr>
      <w:r>
        <w:rPr/>
        <w:t xml:space="preserve">C’est une thèse brillamment soutenue à l’Institut des Hautes Etudes Internationales de l’université de Genève en 1998, sous la direction du professeur Bruno Arcidiacono, directeur du département d’histoire et politique internationale. Créé en 1927, cet institut est, conformément à son statut, une institution permettant de poursuivre des études internationales. Le titre premier de la thèse d’histoire militaire d’Olivier Lepick était Une guerre dans la guerre: aspects techniques et stratégiques du conflit chimique, 1914-1918. Sa culture scientifique lui a permis de bien saisir l’objet de sa thèse et lui a valu la mention très honorable avec les félicitations du jury. Par ailleurs, Lepick a été Lauréat du prix d’histoire militaire en 1998. Le jury était composé par son directeur de thèse, Bruno Arcidiacono et Guy Pedroncini. </w:t>
        <w:br/>
        <w:t>Désormais, docteur en Histoire et politique internationale de l’IHEI de Genève, Olivier Lepick a été chargé de recherches au CREST école polytechnique. Il a écrit d’autres ouvrages, notamment:</w:t>
        <w:br/>
        <w:t>- Le terrorisme non conventionnel, Puf, 2003</w:t>
        <w:br/>
        <w:t>- Les armes biologiques, Puf, 2001</w:t>
      </w:r>
    </w:p>
    <w:p>
      <w:pPr>
        <w:pStyle w:val="NormalWeb"/>
        <w:rPr/>
      </w:pPr>
      <w:r>
        <w:rPr/>
        <w:t xml:space="preserve">[...] D’ailleurs, ce n’est qu’en 1936, que naîtra une nouvelle génération d’agents chimiques. Avant ce type d’urgence, il y avait un problème de coordination car il y avait une dispersion des services entre les différents ministères. Avec ce conflit les autorités concernées font un effort de centralisation et de réunion des différentes institutions travaillant sur les armes chimiques. Ainsi on assiste, par exemple, à l’étroite collaboration entre l’armée et le comité scientifique de la Royal Society ; ou bien à la création en 1917, du Chemical Warfare Department qui renferme trois sections (offensive, défensive, et industrielle). [...] </w:t>
      </w:r>
    </w:p>
    <w:p>
      <w:pPr>
        <w:pStyle w:val="NormalWeb"/>
        <w:rPr/>
      </w:pPr>
      <w:r>
        <w:rPr/>
        <w:t xml:space="preserve">[...] Une première contribution majeure a été rédigée en 1919 par Monsieur Vinet mais qui ne traitait que des aspects défensifs. L’après-guerre a été marqué par la prolifération de publications allemandes. On peut énumérer, les ouvrages de Général Max Schwarte et de Rudolf Hanslian, qui est considéré comme majeur. Ensuite, la guerre froide relance l’intérêt pour les armes chimiques et voit apparaître l’œuvre de Ludwig Friedrich Haber, historien et fils du chimiste Fritz Haber. Sa publication est à ce jour considérée comme la meilleure monographie sur la guerre des gaz. [...] </w:t>
      </w:r>
    </w:p>
    <w:p>
      <w:pPr>
        <w:pStyle w:val="Normal"/>
        <w:rPr/>
      </w:pPr>
      <w:r>
        <w:rPr/>
      </w:r>
    </w:p>
    <w:p>
      <w:pPr>
        <w:pStyle w:val="NormalWeb"/>
        <w:rPr/>
      </w:pPr>
      <w:r>
        <w:rPr/>
        <w:t xml:space="preserve">[...] La France ou l’Allemagne ? Lepick réaffirme que, dès les premiers jours du conflit, la France a utilisé des projectiles tels que les cartouches et les grenades suffocantes. Ainsi, pour les Allemands, ce sont les français qui ont lancé l’escalade chimique. Parallèlement, les Anglais montrent un intérêt précoce pour les possibilités offertes par l’arme chimique, mais celle-ci heurte les considérations morales et juridiques de certains. Face au spectre d’une crise de munitions, l’Allemagne qui a un considérable avantage sur la recherche chimique et la production, voit l’arme chimique comme un substitut et lance par conséquent des recherches sur des gaz susceptibles d’incapaciter de manière définitive les fantassins ennemis. [...] </w:t>
      </w:r>
    </w:p>
    <w:p>
      <w:pPr>
        <w:pStyle w:val="NormalWeb"/>
        <w:rPr/>
      </w:pPr>
      <w:r>
        <w:rPr/>
        <w:t xml:space="preserve">[...] L’apparition de l’arme chimique induit une évolution des recherches médicales se tournant vers ce type de pathologies. En effet, les premiers développements de guerre chimique prirent de cours les médecins. Il faut attendre le printemps 1916 pour que des méthodes de soin véritablement appropriées voient le jour. Jusqu'à cette date les patients étaient soignés à la morphine et mis en repos prolongé dans un lieu aéré propice à la guérison des poumons. Transition Du rang de curiosité technique l’arme chimique passe à celui de vecteur indispensable de la guerre moderne. [...] </w:t>
      </w:r>
    </w:p>
    <w:p>
      <w:pPr>
        <w:pStyle w:val="NormalWeb"/>
        <w:rPr/>
      </w:pPr>
      <w:r>
        <w:rPr/>
        <w:t xml:space="preserve">[...] En effet, ils ne considéraient cette offensive que comme un essai. Le gaz n’était vu que comme une arme expérimentale qui devait faire encore preuve d’efficacité. Face à la polémique accusant les Allemands d’être l’initiateur de l’arme chimique, ceux-ci se défendent en attribuant la responsabilité de cette escalade chimique aux Français. Toutefois, les Français rappellent la différence entre ces engins suffocants qui ne causent aucun souci pour l’organisme humain et les fumées asphyxiantes des Allemands qui ont pour but et résultat de provoquer de graves désordres organiques. [...]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Fn">
    <w:name w:val="fn"/>
    <w:basedOn w:val="Policepardfaut"/>
    <w:qForma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data">
    <w:name w:val="summarydata"/>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ualites.leparisien.fr/total.html" TargetMode="External"/><Relationship Id="rId3" Type="http://schemas.openxmlformats.org/officeDocument/2006/relationships/hyperlink" Target="http://actualites.leparisien.fr/france.html" TargetMode="External"/><Relationship Id="rId4" Type="http://schemas.openxmlformats.org/officeDocument/2006/relationships/hyperlink" Target="http://actualites.leparisien.fr/armes.html" TargetMode="External"/><Relationship Id="rId5" Type="http://schemas.openxmlformats.org/officeDocument/2006/relationships/hyperlink" Target="http://www.letelegramme.fr/morbihan/carnac/guerre-chimique-70-auditeurs-pour-o-lepick-17-11-2014-10427810.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24:00Z</dcterms:created>
  <dc:creator>bn.andre@outlook.fr</dc:creator>
  <dc:description/>
  <cp:keywords/>
  <dc:language>en-US</dc:language>
  <cp:lastModifiedBy>bn.andre@outlook.fr</cp:lastModifiedBy>
  <dcterms:modified xsi:type="dcterms:W3CDTF">2015-10-07T12:29:00Z</dcterms:modified>
  <cp:revision>6</cp:revision>
  <dc:subject/>
  <dc:title>Olivier Lepick animait une conférence, le 14 novembre à Terraqué, dans le cadre de la commémoration de la Grande Guerre, en tant que chercheur associé de la Fondation pour la recherche stratégique (Paris)</dc:title>
</cp:coreProperties>
</file>