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ousse citron Ingrédient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citrons non traité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4 œufs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70 gr de suc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feuilles de gélat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5 cl de crème liquide entière</w: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levez les zestes à l'aide d'un zesteur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 au fouet les 4 jaunes avec le sucre et les zestes jusqu'à ce que le mélange blanchiss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Ramollir dans l'eau froide les feuilles de gélat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Les faire fondre dans le jus des 3 citron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Versez dans le mélange œufs et suc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élangez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Battez la crème en chantilly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Battez les blancs en neig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corporez délicatement les 2 appareils à la crème de citro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Mettre au congélateur 2 heure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ortir 1/4 d'heure avant de déguster</w:t>
      </w:r>
      <w:r>
        <w:rPr>
          <w:rStyle w:val="StrongEmphasis"/>
          <w:sz w:val="20"/>
          <w:szCs w:val="20"/>
        </w:rPr>
        <w:t>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Ma présentation est faite dans les minis empreintes tablettes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DEMARLE</w:t>
        </w:r>
      </w:hyperlink>
    </w:p>
    <w:p>
      <w:pPr>
        <w:pStyle w:val="Normal"/>
        <w:rPr/>
      </w:pPr>
      <w:r>
        <w:rPr/>
        <w:t>Nicole Pass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teo.com/Demarle/20100901_DocumentFlas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13:00Z</dcterms:created>
  <dc:creator>RTE</dc:creator>
  <dc:description/>
  <cp:keywords/>
  <dc:language>en-US</dc:language>
  <cp:lastModifiedBy>RTE</cp:lastModifiedBy>
  <dcterms:modified xsi:type="dcterms:W3CDTF">2012-10-27T17:14:00Z</dcterms:modified>
  <cp:revision>1</cp:revision>
  <dc:subject/>
  <dc:title>Mousse citron Ingrédients</dc:title>
</cp:coreProperties>
</file>