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26 janvier 2017 par Pascale Lartigu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ainte-Barbe : d’abord les secours à la personne</w:t>
      </w:r>
    </w:p>
    <w:p>
      <w:pPr>
        <w:pStyle w:val="Normal"/>
        <w:rPr/>
      </w:pPr>
      <w:r>
        <w:fldChar w:fldCharType="begin"/>
      </w:r>
      <w:r>
        <w:rPr>
          <w:sz w:val="32"/>
          <w:b/>
          <w:szCs w:val="32"/>
          <w:bCs/>
          <w:rFonts w:cs="Times New Roman" w:ascii="Times New Roman" w:hAnsi="Times New Roman"/>
        </w:rPr>
        <w:instrText xml:space="preserve"> HYPERLINK "http://www.sudouest.fr/2017/01/26/sainte-barbe-d-abord-les-secours-a-la-personne-3140382-2900.php?xtmc=incendie&amp;xtnp=4&amp;xtcr=34" \l "article-comments"</w:instrText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6115050" cy="293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Vincent Lafon, et Antony Laporte sont promus caporaux. Sandrine Santos est promue sergent. </w:t>
      </w:r>
      <w:r>
        <w:rPr>
          <w:rFonts w:cs="Times New Roman" w:ascii="Times New Roman" w:hAnsi="Times New Roman"/>
          <w:sz w:val="20"/>
          <w:szCs w:val="20"/>
        </w:rPr>
        <w:t>PHOTO P. L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est sous le signe de la solidarité et l’esprit de cohésion que, samedi, le capitaine Guénaëlle Debons, a souhaité placer la traditionnelle Sainte-Barbe du centre de secours et d’incendie de Grignol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nnée 2016 totalise 368 interventions (272 secours à la personne, 44 incendies et feux de forêt, 21 accidents de la circulation et 31 opérations diverses). Cette activité opérationnelle intense est assurée par les 33 sapeurs-pompiers professionnels et volontaires ainsi qu’une infirmière dans des conditions parfois difficil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apitaine Debons met l’accent sur « l’esprit de cohésion qui doit permettre de faire face à ces moments éprouvants et resserrer les liens pour que s’exprime la solidarité ». Elle remercie chaleureusement son équipe pour son dévouement et sa disponibilit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ppui inconditionnel du centre de secours de la commune d’Aillas est un soutien important qu’elle a aussi souhaité mettre en ava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une efficacité optimale, en 2016, le développement de manœuvres extérieures avec déploiement de matériel sur des sites variés de Grignols et Goualade a permis aux équipes de maintenir leurs compétences opérationnell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Jean Pierre Baillé, maire de Grignols, il est « nécessaire d’avoir conscience que les moyens techniques qui doivent être mis en œuvre en milieu rural et forestier sont considérables et absolument indispensables à la population. La collectivité se doit de se donner les moyens de maintenir ce service essentiel 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 centre sera rénov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véhicule pick-up hors chemins flambant neuf qui complète la flotte de véhicules du centre depuis le 1er janvier participe à la qualité et l’efficacité des interventions. La relève est assurée aussi à Grignols avec un staff de 22 jeunes sapeurs pompiers formés par Brice Labarbe. « Cette école est formidable. C’est un moyen d’insertion qu’il faut soutenir » insiste Jean Pierre Baill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ction s’est illustrée au rassemblement technique national à Verdun en réalisant de nombreux podiums et notamment des premières places pour les minimes et cade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annonce la rénovation du centre de secours et la création d’un espace de restauration adapté ainsi qu’un pôle administrati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2017/01/26/588960e166a4bd56670f5aa4/widescreen/1000x500/vincent-lafon-et-antony-laporte-sont-promus-caporaux-sandrine-santos-est-promue-sergent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7:59Z</dcterms:created>
  <dc:creator>GirondeVigilante </dc:creator>
  <dc:description/>
  <dc:language>en-US</dc:language>
  <cp:lastModifiedBy/>
  <cp:revision>0</cp:revision>
  <dc:subject/>
  <dc:title/>
</cp:coreProperties>
</file>