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ûche de Noël au foie gras, Panna cotta saumon/brocoli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u w:val="single"/>
        </w:rPr>
        <w:t>BUCHE DE NOEL</w:t>
      </w:r>
      <w:r>
        <w:rPr/>
        <w:t>:</w:t>
      </w:r>
    </w:p>
    <w:p>
      <w:pPr>
        <w:pStyle w:val="Normal"/>
        <w:rPr/>
      </w:pPr>
      <w:r>
        <w:rPr/>
        <w:t>Doses indiquées pour 8 bûches.</w:t>
      </w:r>
    </w:p>
    <w:p>
      <w:pPr>
        <w:pStyle w:val="Normal"/>
        <w:rPr/>
      </w:pPr>
      <w:r>
        <w:rPr/>
        <w:t xml:space="preserve">1/  Aplatir au rouleau, </w:t>
      </w:r>
      <w:r>
        <w:rPr>
          <w:u w:val="single"/>
        </w:rPr>
        <w:t>8 tranches de pain de mie nature ou brioché</w:t>
      </w:r>
      <w:r>
        <w:rPr/>
        <w:t>, sans croût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/  Préparer une compotée d'oignons doux des Cévennes en éminçant finement </w:t>
      </w:r>
      <w:r>
        <w:rPr>
          <w:u w:val="single"/>
        </w:rPr>
        <w:t>3 oignons</w:t>
      </w:r>
      <w:r>
        <w:rPr/>
        <w:t xml:space="preserve"> et en les faisant réduire dans de la </w:t>
      </w:r>
      <w:r>
        <w:rPr>
          <w:u w:val="single"/>
        </w:rPr>
        <w:t>graisse de canard</w:t>
      </w:r>
      <w:r>
        <w:rPr/>
        <w:t>, sur feu doux, pendant 20'. Tartiner les tranches de pain de mi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/  Déposer au bord de chaque tranche, </w:t>
      </w:r>
      <w:r>
        <w:rPr>
          <w:u w:val="single"/>
        </w:rPr>
        <w:t>un bâtonnet de foie gras de canard</w:t>
      </w:r>
      <w:r>
        <w:rPr/>
        <w:t>. Rouler la tranche autour du fo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  Déposer dans une assiette un peu </w:t>
      </w:r>
      <w:r>
        <w:rPr>
          <w:u w:val="single"/>
        </w:rPr>
        <w:t>Fleuron de canard</w:t>
      </w:r>
      <w:r>
        <w:rPr/>
        <w:t xml:space="preserve"> (mousse au porto de Joël Robluchon!) et la passer 10" au micro-ondes, pour la ramollir.</w:t>
      </w:r>
    </w:p>
    <w:p>
      <w:pPr>
        <w:pStyle w:val="Normal"/>
        <w:rPr/>
      </w:pPr>
      <w:r>
        <w:rPr/>
        <w:t xml:space="preserve">Tartiner le roulé, puis dessiner l'écorce de la bûche à l'aide des dents d'une fourchette. Décorer avec un </w:t>
      </w:r>
      <w:r>
        <w:rPr>
          <w:u w:val="single"/>
        </w:rPr>
        <w:t>mini champignon enti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NNA COTTA SAUMON/ BROCOLI:</w:t>
      </w:r>
    </w:p>
    <w:p>
      <w:pPr>
        <w:pStyle w:val="Normal"/>
        <w:rPr/>
      </w:pPr>
      <w:r>
        <w:rPr/>
        <w:t>Doses pour 8 personnes:</w:t>
      </w:r>
    </w:p>
    <w:p>
      <w:pPr>
        <w:pStyle w:val="Normal"/>
        <w:rPr/>
      </w:pPr>
      <w:r>
        <w:rPr/>
        <w:t xml:space="preserve">1/  Faire blanchir </w:t>
      </w:r>
      <w:r>
        <w:rPr>
          <w:u w:val="single"/>
        </w:rPr>
        <w:t>250g de brocolis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/  Faire chauffer </w:t>
      </w:r>
      <w:r>
        <w:rPr>
          <w:u w:val="single"/>
        </w:rPr>
        <w:t>40cl de crème fraîche entière</w:t>
      </w:r>
      <w:r>
        <w:rPr/>
        <w:t xml:space="preserve">. Ajouter </w:t>
      </w:r>
      <w:r>
        <w:rPr>
          <w:u w:val="single"/>
        </w:rPr>
        <w:t>3 feuilles de gélatine</w:t>
      </w:r>
      <w:r>
        <w:rPr/>
        <w:t>, préalablement ramollies dans l'eau froid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/  Mixer la moitié de cette préparation avec </w:t>
      </w:r>
      <w:r>
        <w:rPr>
          <w:u w:val="single"/>
        </w:rPr>
        <w:t>2 tranches de saumon fumées, aneth</w:t>
      </w:r>
      <w:r>
        <w:rPr/>
        <w:t>. Remplir le 1/4 des ramequins . Réserver quelques heures au réfrigérateu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/  Mixer l'autre moitié avec les brocolis, UN PEU de </w:t>
      </w:r>
      <w:r>
        <w:rPr>
          <w:u w:val="single"/>
        </w:rPr>
        <w:t>sel, poivre</w:t>
      </w:r>
      <w:r>
        <w:rPr/>
        <w:t>. Répartir sur la préparation au saumon de manière à remplir à 1/2 les ramequins, puis remettre au frai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1:32:00Z</dcterms:created>
  <dc:creator>Gonzales</dc:creator>
  <dc:description/>
  <dc:language>en-US</dc:language>
  <cp:lastModifiedBy>Gonzales</cp:lastModifiedBy>
  <dcterms:modified xsi:type="dcterms:W3CDTF">2008-11-27T21:35:00Z</dcterms:modified>
  <cp:revision>1</cp:revision>
  <dc:subject/>
  <dc:title>Bûche de Noël au foie gras, Panna cotta saumon/brocoli</dc:title>
</cp:coreProperties>
</file>