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19 décembre 201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urtin : Légère augmentation des tarifs municipaux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À Hourtin Port, en 2018, il en coûtera de 290 à 840 euros pour un emplacement, selon la longueur du bateau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PHOTO R. B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s de sujet brûlant abordé lors du dernier conseil municipal de l’année, vendredi dernier, mais néanmoins un ordre du jour suffisamment dense pour les élus avant de prendre des vacances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Budgets Tout d’abord, les traditionnelles décisions modificatives pour régulariser ou réajuster les comptes des différents budgets. Ainsi diverses opérations sur le budget commune pour 511 528 euros ; sur le budget forêt pour 236 000 euros ; sur le budget port pour 50 000 euros et le budget lotissement « La Trétinasse » pour 32 028 euros. Également adoptées, l’admission en non-valeur d’un montant total de créances de 927 euros et l’inscription en section d’investissement de biens inférieurs à 500 euros TTC l’unité pour un montant total de 11 996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fs municipaux Adoption des tarifs municipaux pour 2018, lesquels subissent une augmentation moyenne de 1,1 %. Quelques exemples : il en coûtera 313 euros pour la location de la salle des fêtes ou 175 euros pour la salle Lagune ; de 290 à 840 euros selon longueur de coque pour un poste d’amarrage au port ; 61 euros pour le prêt d’une remorque bâchée contenant 10 tables et 20 bancs ; ou encore de 359 euros (concession de dix ans) à 786 euros (concession de trente ans) pour un emplacement dans le columbarium du cimet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eau électrique Décision de réaliser l’enfouissement du réseau électrique basse tension rue de Cantelaude et rue du Médoc pour un coût de 70 000 euros HT (dont 28 000 euros à la charge de la commune) et celui de la rue de Lacanau pour un coût de 85 000 euros HT (dont 43 000 euros à la charge de la commu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s de rues La voirie de desserte du lotissement Pey de Camin I portera le nom de Impasse Michel-Hosteing ; celle du lotissement Pey de Camin II, le nom de Impasse Simone-Panicaud.</w:t>
      </w:r>
    </w:p>
    <w:p>
      <w:pPr>
        <w:pStyle w:val="Normal"/>
        <w:rPr/>
      </w:pPr>
      <w:r>
        <w:rPr/>
        <w:t>Règlements intérieurs Adoption des modifications aux règlements intérieurs du centre de loisirs La Compagnie des p’tits loups et de la structure municipale Espace jeunesse.</w:t>
      </w:r>
    </w:p>
    <w:p>
      <w:pPr>
        <w:pStyle w:val="Normal"/>
        <w:rPr/>
      </w:pPr>
      <w:r>
        <w:rPr/>
        <w:t>Pôle technique Adoption des nouveaux cycles de travail et de leur durée hebdomadaire en 2018 pour les agents du pôle technique dans le cadre de l’annualisation du temps d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ts de compétences Adoption des modifications statutaires de la Communauté de communes (CdC) Médoc Atlantique et notamment des transferts de compé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étences obligatoires (développement économique, aménagement de l’espace communautaire, ordures ménagères, accueil des gens du voyage…) ; compétences optionnelles (logement social, voirie d’intérêt communautaire, aménagements sportifs…) ; compétences supplémentaires (gestion des sites Natura 2000, entretien des plans plages, transports scolaires, sécurité des plages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us déplorent toutefois de voir les communes dessaisies de la plupart de leurs compétences et par contre le montant des charges s’accroî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s Autres modifications statutaires adoptées : celle du Syndicat intercommunal à vocation unique (Sivu) pour la surveillance des plages et des lacs girondins dont le siège administratif est désormais situé à la mairie de Lacanau ; et celle du Syndicat intercommunal des bassins versants (SIBV) de la Pointe du Médoc dont le siège social est fixé à Saint-Vivien-de-Mé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 pour la ruralité Soutien enfin à la motion de l’Association des maires ruraux de France sur « l’adoption d’une loi en faveur des communes et de la ruralité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5:33Z</dcterms:created>
  <dc:creator>GirondeVigilante </dc:creator>
  <dc:description/>
  <dc:language>en-US</dc:language>
  <cp:lastModifiedBy/>
  <cp:revision>0</cp:revision>
  <dc:subject/>
  <dc:title/>
</cp:coreProperties>
</file>