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6"/>
          <w:szCs w:val="36"/>
          <w:u w:val="single"/>
        </w:rPr>
      </w:pPr>
      <w:r>
        <w:rPr>
          <w:sz w:val="36"/>
          <w:szCs w:val="36"/>
          <w:u w:val="single"/>
        </w:rPr>
        <w:t>Sud-Ouest du 18 septembre 2011 par C.C.</w:t>
      </w:r>
    </w:p>
    <w:p>
      <w:pPr>
        <w:pStyle w:val="Heading1"/>
        <w:rPr>
          <w:sz w:val="36"/>
          <w:szCs w:val="36"/>
        </w:rPr>
      </w:pPr>
      <w:r>
        <w:rPr>
          <w:sz w:val="36"/>
          <w:szCs w:val="36"/>
        </w:rPr>
        <w:t>À la campagne, des généralistes font de la résistance…</w:t>
      </w:r>
    </w:p>
    <w:p>
      <w:pPr>
        <w:pStyle w:val="Heading2"/>
        <w:rPr>
          <w:sz w:val="28"/>
          <w:szCs w:val="28"/>
        </w:rPr>
      </w:pPr>
      <w:r>
        <w:rPr>
          <w:sz w:val="28"/>
          <w:szCs w:val="28"/>
        </w:rPr>
        <w:t>Un médecin girondin continue d'assurer des gardes de nuit profonde dans un secteur où elles ont officiellement disparu depuis trois ans</w:t>
      </w:r>
    </w:p>
    <w:p>
      <w:pPr>
        <w:pStyle w:val="TextBody"/>
        <w:rPr/>
      </w:pPr>
      <w:r>
        <w:rPr/>
        <w:t>Bernos-Beaulac, petit village girondin d'un millier d'habitants situé dans le canton de Bazas. Comme dans tout le département, à l'exception de l'agglomération bordelaise, les gardes de nuit profonde des médecins libéraux ont été supprimées depuis trois ans. Des astreintes tarifées à 100 euros (1). Entre minuit et 8 heures, les appels des patients sont désormais basculés vers le médecin régulateur du 15. À lui de diagnostiquer s'il est utile ou non d'envoyer une ambulance du Smur au domicile du patient ou un médecin libéral.</w:t>
      </w:r>
    </w:p>
    <w:p>
      <w:pPr>
        <w:pStyle w:val="TextBody"/>
        <w:rPr/>
      </w:pPr>
      <w:r>
        <w:rPr/>
        <w:t>S'il n'empoche plus les astreintes de nuit, le docteur Pierre Duporté, installé depuis vingt-cinq ans à la campagne, continue de les assurer pour ses patients. Il reçoit les malades dans un cabinet médical où exercent aussi un dentiste et des infirmiers. « Je continue de leur répondre la nuit lorsqu'ils en ont besoin. C'est normal, je suis le seul médecin au bourg. Cela peut aller jusqu'à trois appels en semaine », explique-t-il.</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p>
    <w:p>
      <w:pPr>
        <w:pStyle w:val="TextBody"/>
        <w:rPr/>
      </w:pPr>
      <w:r>
        <w:rPr/>
        <w:t xml:space="preserve">Hôpital « trop éloigné » </w:t>
      </w:r>
    </w:p>
    <w:p>
      <w:pPr>
        <w:pStyle w:val="TextBody"/>
        <w:rPr/>
      </w:pPr>
      <w:r>
        <w:rPr/>
        <w:t>Au moment où les astreintes ont été supprimées, une maison médicale de garde s'était montée à Langon afin d'assurer des permanences entre 20 heures et minuit. Mais dans tous les cas, à partir de minuit, les médecins ne répondent plus à leurs patients, aiguillés vers le 15. « Je trouve que cet établissement est trop éloigné de Bernos pour mes patients. J'ai donc renoncé de participer aux gardes dans cette maison médicale en exerçant mon droit de retrait de garde. Je ne les assure plus sur le territoire, comme la convention m'y autorise », poursuit le médecin.</w:t>
      </w:r>
    </w:p>
    <w:p>
      <w:pPr>
        <w:pStyle w:val="TextBody"/>
        <w:rPr/>
      </w:pPr>
      <w:r>
        <w:rPr/>
        <w:t>Seul le préfet peut le réquisitionner, si besoin. En revanche, le téléphone portable de ce généraliste, fils de médecin, originaire de Bègles, reste branché en permanence, même en pleine nuit. Il réalise en moyenne une quarantaine d'actes au quotidien. Ce qu'il envisage ? L'installation d'une maison médicale de garde à Bazas.</w:t>
      </w:r>
    </w:p>
    <w:p>
      <w:pPr>
        <w:pStyle w:val="TextBody"/>
        <w:rPr/>
      </w:pPr>
      <w:r>
        <w:rPr/>
        <w:t>D'autres généralistes la verraient à Grignols. « Dans la commune voisine de Grignols, les deux médecins sont plus âgés que moi, idem à Captieux, et nous allons devoir trouver une solution lorsqu'ils partiront à la retraite. »</w:t>
      </w:r>
    </w:p>
    <w:p>
      <w:pPr>
        <w:pStyle w:val="TextBody"/>
        <w:rPr/>
      </w:pPr>
      <w:r>
        <w:rPr/>
        <w:t>À quelques encablures de Bernos-Beaulac se trouve le petit village de Goualade, sa petite centaine d'habitants et sa charmante église romane. En face, se trouve l'Auberge gasconne, le seul établissement du village, bien connu des Girondins amateurs de plats du terroir. Derrière le comptoir de cette auberge qui fait aussi office de bureau de tabac, la patronne, Suzanne Pétrini, semble résignée. « Il n'y a plus de médecin depuis longtemps à Goualade. En cas de pépin grave, il vaut mieux se rendre directement aux urgences de Langon en voiture », déplore-t-elle.</w:t>
      </w:r>
    </w:p>
    <w:p>
      <w:pPr>
        <w:pStyle w:val="TextBody"/>
        <w:rPr/>
      </w:pPr>
      <w:r>
        <w:rPr/>
        <w:t xml:space="preserve">« Des risques » </w:t>
      </w:r>
    </w:p>
    <w:p>
      <w:pPr>
        <w:pStyle w:val="TextBody"/>
        <w:rPr/>
      </w:pPr>
      <w:r>
        <w:rPr/>
        <w:t>Problème, souligne le maire de la commune, Alain Aucoin, « quand on appelle pour une urgence, le médecin régulateur pose des questions à n'en plus finir, alors qu'en général, les gens sont paniqués et n'arrivent pas forcément à expliquer clairement les symptômes ».</w:t>
      </w:r>
    </w:p>
    <w:p>
      <w:pPr>
        <w:pStyle w:val="TextBody"/>
        <w:rPr/>
      </w:pPr>
      <w:r>
        <w:rPr/>
        <w:t>Et l'édile de se souvenir de cet appel lancé au 15 en pleine nuit pour son épouse. « Après discussion avec le médecin régulateur, il voulait envoyer une ambulance depuis Cadillac [NDLR : à 43 kilomètres de Goualade, soit 45 minutes de trajet]. J'ai aussitôt embarqué mon épouse dans ma voiture et j'ai filé à l'hôpital de Langon. Mais il est sûr qu'à une demi-heure de cette structure, nous prenons des risques. »</w:t>
      </w:r>
    </w:p>
    <w:p>
      <w:pPr>
        <w:pStyle w:val="TextBody"/>
        <w:rPr/>
      </w:pPr>
      <w:r>
        <w:rPr/>
        <w:t>(1) Tarif des astreintes de nuit : 50 euros de 20 heures à minuit, 100 euros de minuit à 8 h et 150 euros les dimanches et jours fériés. À cela s'ajoute le prix de la visite et de la consultation.</w:t>
      </w:r>
    </w:p>
    <w:p>
      <w:pPr>
        <w:pStyle w:val="Contenudeliste"/>
        <w:spacing w:before="0" w:after="283"/>
        <w:rPr/>
      </w:pPr>
      <w:hyperlink r:id="rId3">
        <w:r>
          <w:rPr>
            <w:rStyle w:val="InternetLink"/>
          </w:rPr>
          <w:t>Bazas</w:t>
        </w:r>
      </w:hyperlink>
      <w:r>
        <w:rPr/>
        <w:t xml:space="preserve">· </w:t>
      </w:r>
      <w:hyperlink r:id="rId4">
        <w:r>
          <w:rPr>
            <w:rStyle w:val="InternetLink"/>
          </w:rPr>
          <w:t>Langon</w:t>
        </w:r>
      </w:hyperlink>
      <w:r>
        <w:rPr/>
        <w:t xml:space="preserve">· </w:t>
      </w:r>
      <w:hyperlink r:id="rId5">
        <w:r>
          <w:rPr>
            <w:rStyle w:val="InternetLink"/>
          </w:rPr>
          <w:t>Gironde</w:t>
        </w:r>
      </w:hyperlink>
      <w:r>
        <w:rPr/>
        <w:t xml:space="preserve">· </w:t>
      </w:r>
      <w:hyperlink r:id="rId6">
        <w:r>
          <w:rPr>
            <w:rStyle w:val="InternetLink"/>
          </w:rPr>
          <w:t>santé</w:t>
        </w:r>
      </w:hyperlink>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5/www.sudouest.fr/infoslocales/divers_articles/gironde/1665893445/Position1/SDV_GSO/default/empty.gif/55766d5a6f6b353237436341446c7277?ville=bazas&amp;codepostal=33430&amp;ville=langon&amp;codepostal=33210&amp;departement=gironde&amp;theme=sante" TargetMode="External"/><Relationship Id="rId3" Type="http://schemas.openxmlformats.org/officeDocument/2006/relationships/hyperlink" Target="../../gironde/bazas/" TargetMode="External"/><Relationship Id="rId4" Type="http://schemas.openxmlformats.org/officeDocument/2006/relationships/hyperlink" Target="../../gironde/langon/" TargetMode="External"/><Relationship Id="rId5" Type="http://schemas.openxmlformats.org/officeDocument/2006/relationships/hyperlink" Target="../../gironde/" TargetMode="External"/><Relationship Id="rId6" Type="http://schemas.openxmlformats.org/officeDocument/2006/relationships/hyperlink" Target="../../politique/san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3:04Z</dcterms:created>
  <dc:creator>GirondeVigilante </dc:creator>
  <dc:description/>
  <dc:language>en-US</dc:language>
  <cp:lastModifiedBy/>
  <cp:revision>0</cp:revision>
  <dc:subject/>
  <dc:title/>
</cp:coreProperties>
</file>