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novembre 2015 par Jean-Claude Rigaul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barrières pour protéger les piste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318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À gauche, le maire Patrick Baudin et le président de l’ASA DFCI, Bruno Rigault.</w:t>
      </w:r>
      <w:r>
        <w:rPr>
          <w:rStyle w:val="Emphasis"/>
          <w:rFonts w:cs="Times New Roman" w:ascii="Times New Roman" w:hAnsi="Times New Roman"/>
          <w:b w:val="false"/>
          <w:i/>
          <w:caps w:val="false"/>
          <w:smallCaps w:val="false"/>
          <w:color w:val="555555"/>
          <w:spacing w:val="0"/>
          <w:sz w:val="20"/>
          <w:szCs w:val="20"/>
        </w:rPr>
        <w:t>© PHOTO J -C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Comme toutes les associations syndicales autorisées (ASA) de DFCI, celle d'Avensan a pour mission la création et l'entretien des ouvrages DFCI : pistes forestières, fossés collecteurs, ponts, points d'eau et forages et d'aider à la mise à jour de la cartographie du massif fores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udi 12 novembre, a eu lieu l'assemblée générale de l'ASA d'Avensan que préside Bruno Rigault. Une vingtaine de propriétaires sylviculteurs, le maire Patrick Baudin et l'adjudant Roumégous du SDIS étaient présents. On notait également la présence des présidents des ASA DFCI, de la commune de Castelnau, Georges Servy, et de la commune de Listrac, Patrick Lescou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ravaux réali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la lecture et l'adoption du compte administratif 2014 et du budget 2015, le président dressa la liste des travaux qui ont été réalisés. Effectués par l'entreprise Signoret, dans une période de beau temps, (conditions presque obligatoires pour de bons résultats), ces travaux portent sur l'empierrement avec du béton concassé sur plus de 600 m de la piste n° 1 et du reprofilage sur deux km environ pour les pistes n° 4, 8, 9 et 17. Et le président d'annoncer : « Des barrières ont été également posées pour interdire la circulation sur les pistes refaites. Mais dès le lendemain une barrière a été détruite volontairement par un véhicule dont nous connaissons la marque et la couleur. Une plainte sera donc déposée, pour obtenir réparation du préjud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ne pas évoquer des feux de forêt dans une assemblée DFCI ? Aussi, le président Rigault rappela que cette année deux feux se sont déclarés sur la commune. Le premier, dû à une imprudence humaine, qui a quand même détruit une grande superficie de landes, et le second, un feu d'orage. Si l'attaque et l'extinction du feu sont à la charge des pompiers, la garde du feu revient à l'ASA communale. Et le président de lancer un appel : « Il serait souhaitable que des propriétaires viennent prêter main-forte pour organiser des tours de garde, afin d'éviter d'éventuelles reprises de f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chapitre des prévisions, l'assemblée est favorable à l'achat d'une remorque porteuse d'eau, permettant de s'approcher au plus près des incendies quel que soit le ter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Claude Rigaul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VENS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18/des-barrieres-pour-proteger-les-pistes-2189234-274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1/18/des-barrieres-pour-proteger-les-pistes-2189234-2745.php" TargetMode="External"/><Relationship Id="rId3" Type="http://schemas.openxmlformats.org/officeDocument/2006/relationships/image" Target="http://images.sudouest.fr/images/2015/11/18/2189234_390_11737850_800x400.jpg?v=1" TargetMode="External"/><Relationship Id="rId4" Type="http://schemas.openxmlformats.org/officeDocument/2006/relationships/hyperlink" Target="http://www.sudouest.fr/gironde/avensan/"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9:26Z</dcterms:created>
  <dc:creator>GirondeVigilante </dc:creator>
  <dc:description/>
  <dc:language>en-US</dc:language>
  <cp:lastModifiedBy/>
  <cp:revision>0</cp:revision>
  <dc:subject/>
  <dc:title/>
</cp:coreProperties>
</file>