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8 décembre 2014 par Viviane Bour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es pompiers ont rendu hommage à leur patronne</w:t>
      </w:r>
    </w:p>
    <w:p>
      <w:pPr>
        <w:pStyle w:val="Normal"/>
        <w:rPr/>
      </w:pPr>
      <w:hyperlink r:id="rId2">
        <w:r>
          <w:rPr>
            <w:rFonts w:cs="Times New Roman" w:ascii="Times New Roman" w:hAnsi="Times New Roman"/>
            <w:b/>
            <w:bCs/>
            <w:sz w:val="32"/>
            <w:szCs w:val="32"/>
          </w:rPr>
        </w:r>
      </w:hyperlink>
    </w:p>
    <w:p>
      <w:pPr>
        <w:pStyle w:val="Normal"/>
        <w:rPr/>
      </w:pPr>
      <w:r>
        <w:rPr/>
        <w:drawing>
          <wp:inline distT="0" distB="0" distL="0" distR="0">
            <wp:extent cx="6126480" cy="318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La Sainte-Barbe est l’occasion de faire un bilan annuel.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 PHOTO V. B.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lieutenant Hervé, chef du Centre de secours pompier Saint-Loubès-Saint-Sulpice-et-Cameyrac, a présidé à la traditionnelle soirée en hommage à Sainte-Barbe, patronne des pompiers, des artificiers et des mineu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bilan annu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présence de personnalités parmi lesquelles Philippe Madrelle et Conchita Lacuey, les maires du secteur concerné, les pompiers, les volontaires et leurs familles, il a déroulé les événements de l'année : « Cette cérémonie est un moment important qui nous permet à la fois de faire le bilan de l'année et de rassembler les deux entités opérationnelles. Nous procédons à environ 200 interventions par an, et nous fournissons notre aide sur le Libournais et Bordeaux. Nous formons actuellement une section de 16 jeunes sapeurs-pompiers avec 100 % de réussite au Brevet national de jeune sapeur-pompier. Rien de cela ne serait possible sans l'engagement des encadrants. » Des campagnes de sensibilisation auprès des jeunes sont menées afin de les encourager à s'investir. M. Jaguenaud a évoqué de la caserne de Saint-Sulpice dont le projet a été validé par le Sdis (Service départemental d'incendie et de secours) et qui devrait prendre forme bientô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tte cérémonie a été l'occasion de remettre la médaille d'honneur échelon or au lieutenant Abancazot pour ses 30 ans de service, la médaille d'honneur vermeil au caporal-chef Guimberteau, à l'adjudant-chef Pourrat et au lieutenant Maudous, la médaille d'argent au sergent-chef Guiet ainsi que des diplômes aux jeun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viane Bour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4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SAINT-SULPICE-ET-CAMEYRAC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5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PHILIPPE MADRELL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6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CONCHITA LACUEY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ouest.fr/2014/12/08/les-pompiers-ont-rendu-hommage-a-leur-patronne-1760564-3170.php" TargetMode="External"/><Relationship Id="rId3" Type="http://schemas.openxmlformats.org/officeDocument/2006/relationships/image" Target="http://images.sudouest.fr/images/2014/12/08/1760564_7750229_800x400.jpg?v=1" TargetMode="External"/><Relationship Id="rId4" Type="http://schemas.openxmlformats.org/officeDocument/2006/relationships/hyperlink" Target="http://www.sudouest.fr/gironde/saint-sulpice-et-cameyrac/" TargetMode="External"/><Relationship Id="rId5" Type="http://schemas.openxmlformats.org/officeDocument/2006/relationships/hyperlink" Target="http://www.sudouest.fr/politique/philippe-madrelle/" TargetMode="External"/><Relationship Id="rId6" Type="http://schemas.openxmlformats.org/officeDocument/2006/relationships/hyperlink" Target="http://www.sudouest.fr/politique/conchita-lacue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44:02Z</dcterms:created>
  <dc:creator>GirondeVigilante </dc:creator>
  <dc:description/>
  <dc:language>en-US</dc:language>
  <cp:lastModifiedBy/>
  <cp:revision>0</cp:revision>
  <dc:subject/>
  <dc:title/>
</cp:coreProperties>
</file>