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Compte-rendu du Lien du 15 janvier 2011 sur les mains</w:t>
      </w:r>
      <w:r>
        <w:rPr/>
        <w:t> :</w:t>
      </w:r>
    </w:p>
    <w:p>
      <w:pPr>
        <w:pStyle w:val="Normal"/>
        <w:rPr/>
      </w:pPr>
      <w:r>
        <w:rPr/>
      </w:r>
    </w:p>
    <w:p>
      <w:pPr>
        <w:pStyle w:val="Normal"/>
        <w:numPr>
          <w:ilvl w:val="0"/>
          <w:numId w:val="1"/>
        </w:numPr>
        <w:jc w:val="both"/>
        <w:rPr/>
      </w:pPr>
      <w:r>
        <w:rPr/>
        <w:t>Seigneur, apprends-nous à vivre en respectant nos différences de couleurs, de cultures, de religions. Permets à chacun d’être respecté tel qu’il est, tout en faisant l’effort de comprendre à son tour les autres. Donne à tous la possibilité de se sentir de plein droit dans le seule et grande famille humaine.</w:t>
      </w:r>
    </w:p>
    <w:p>
      <w:pPr>
        <w:pStyle w:val="TextBody"/>
        <w:numPr>
          <w:ilvl w:val="0"/>
          <w:numId w:val="1"/>
        </w:numPr>
        <w:rPr/>
      </w:pPr>
      <w:r>
        <w:rPr/>
        <w:t>Année de participation, année de solidarité, année d’écoute, année de réussite professionnelle pour mon fils. Tous les jours, le chemin, c’est se rappeler que l’on n’est pas parfait et que se remettre en question est toujours une richesse. Seigneur, nous te prions pour le papa de Boris, qui cette semaine a quitté cette terre. Donne-moi aussi de trouver le compagnon que j’attends.</w:t>
      </w:r>
    </w:p>
    <w:p>
      <w:pPr>
        <w:pStyle w:val="Normal"/>
        <w:numPr>
          <w:ilvl w:val="0"/>
          <w:numId w:val="1"/>
        </w:numPr>
        <w:jc w:val="both"/>
        <w:rPr/>
      </w:pPr>
      <w:r>
        <w:rPr/>
        <w:t>Pour suivre Jésus sur son chemin, je ne dois pas m’empoussiérer ; je dois toujours me remettre en question : qu’est-ce que je peux faire pour aller vers les autres, pour donner ce que j’ai à partager à ceux qui en ont besoin. Je dois ouvrir mon cœur à la parole de Dieu ; il est là, je l’entends si je l’écoute,si je suis attentive ; il me parle au quotidien. Je dois croire en la force de l’espérance pour tous : ne jamais se résoudre à baisser les bras ; la foi déplace des montagnes.</w:t>
      </w:r>
    </w:p>
    <w:p>
      <w:pPr>
        <w:pStyle w:val="Normal"/>
        <w:numPr>
          <w:ilvl w:val="0"/>
          <w:numId w:val="1"/>
        </w:numPr>
        <w:jc w:val="both"/>
        <w:rPr/>
      </w:pPr>
      <w:r>
        <w:rPr/>
        <w:t>Merci, Seigneur, pour la formation que j’ai reçu plus jeune à la JOC et maintenant à l’ACO, envers les plus démunis et les sans-droits ; éclaire une de mes amies qui juge mes actions, malgré qu’elle soit chrétienne ; fais qu’elle ait une ouverture plus grande.</w:t>
      </w:r>
    </w:p>
    <w:p>
      <w:pPr>
        <w:pStyle w:val="Normal"/>
        <w:numPr>
          <w:ilvl w:val="0"/>
          <w:numId w:val="1"/>
        </w:numPr>
        <w:jc w:val="both"/>
        <w:rPr/>
      </w:pPr>
      <w:r>
        <w:rPr/>
        <w:t>J’espère qu’il n’ aura plus de guerre et que le monde soit paisible et calme. J’espère qu’il n’y aura plus de pauvres en ce monde, que les riches donneront aux pauvres ; nous sommes tous EGAUX ! Je voudrais que les pauvres trouvent un logement, qu’il n’y ai plus de mort ; c’est fini !</w:t>
      </w:r>
    </w:p>
    <w:p>
      <w:pPr>
        <w:pStyle w:val="Normal"/>
        <w:numPr>
          <w:ilvl w:val="0"/>
          <w:numId w:val="1"/>
        </w:numPr>
        <w:jc w:val="both"/>
        <w:rPr/>
      </w:pPr>
      <w:bookmarkStart w:id="0" w:name="_Hlk157876165"/>
      <w:bookmarkStart w:id="1" w:name="OLE_LINK2"/>
      <w:bookmarkStart w:id="2" w:name="OLE_LINK1"/>
      <w:bookmarkEnd w:id="0"/>
      <w:bookmarkEnd w:id="1"/>
      <w:bookmarkEnd w:id="2"/>
      <w:r>
        <w:rPr/>
        <w:t>Cette semaine, ce n’est pas moi qui ais été appelée par le Seigneur, mais il en a appelé d’autres pour me venir en aide et elles ont répondu oui. A mon tour, je suis prête à répondre oui. De toutes façons, la réponse peut être parole, à défaut d’être active, elle peut être regard..</w:t>
      </w:r>
    </w:p>
    <w:p>
      <w:pPr>
        <w:pStyle w:val="Normal"/>
        <w:numPr>
          <w:ilvl w:val="0"/>
          <w:numId w:val="1"/>
        </w:numPr>
        <w:jc w:val="both"/>
        <w:rPr/>
      </w:pPr>
      <w:bookmarkStart w:id="3" w:name="_Hlk157876165"/>
      <w:bookmarkStart w:id="4" w:name="OLE_LINK2"/>
      <w:bookmarkStart w:id="5" w:name="OLE_LINK1"/>
      <w:bookmarkEnd w:id="3"/>
      <w:bookmarkEnd w:id="4"/>
      <w:bookmarkEnd w:id="5"/>
      <w:r>
        <w:rPr/>
        <w:t>Une pensée pour ma tante qui a 61 ans a du migrer aux USA pour pouvoir travailler et arrondir ses fins de mois, car sa retraite ne lui permet pas de vivre dignement ! Seigneur, donne-lui la santé et la force.</w:t>
      </w:r>
    </w:p>
    <w:p>
      <w:pPr>
        <w:pStyle w:val="Normal"/>
        <w:numPr>
          <w:ilvl w:val="0"/>
          <w:numId w:val="1"/>
        </w:numPr>
        <w:jc w:val="both"/>
        <w:rPr/>
      </w:pPr>
      <w:r>
        <w:rPr/>
        <w:t>Seigneur, je prie pour maman pour qu’elle puisse bien conduire et réussir son permis. Je pense à mon père ; je dois l’appeler, car c’est sûr, je pense beaucoup à lui. E papi et mamie et Madame D.</w:t>
      </w:r>
    </w:p>
    <w:p>
      <w:pPr>
        <w:pStyle w:val="Normal"/>
        <w:numPr>
          <w:ilvl w:val="0"/>
          <w:numId w:val="1"/>
        </w:numPr>
        <w:jc w:val="both"/>
        <w:rPr/>
      </w:pPr>
      <w:r>
        <w:rPr/>
        <w:t>Jésus nous appelle à vivre dans l’amour, la paix, à servir Dieu. Suivre le chemin de Jésus, c’est aussi avoir la foi, avoir confiance en lui et en nous-mêmes. En suivant le chemin de Jésus, nous avancerons dans le droit chemin qui nous guidera.</w:t>
      </w:r>
    </w:p>
    <w:p>
      <w:pPr>
        <w:pStyle w:val="Normal"/>
        <w:numPr>
          <w:ilvl w:val="0"/>
          <w:numId w:val="1"/>
        </w:numPr>
        <w:jc w:val="both"/>
        <w:rPr/>
      </w:pPr>
      <w:r>
        <w:rPr/>
        <w:t>Soutenir tous ceux qui sont dans les difficultés. Sur nos mains, Jésus nous appelle à le suivre sur son chemin. En nous aimant dans l’amour de nos frères et sœurs, Seigneur apprends-moi à aimer.</w:t>
      </w:r>
    </w:p>
    <w:p>
      <w:pPr>
        <w:pStyle w:val="Normal"/>
        <w:numPr>
          <w:ilvl w:val="0"/>
          <w:numId w:val="1"/>
        </w:numPr>
        <w:jc w:val="both"/>
        <w:rPr/>
      </w:pPr>
      <w:r>
        <w:rPr/>
        <w:t>Seigneur, fais-moi vivre de ton amour. Aide-moi à te chercher au cœur de nos différences et de nos fragilités. Viens au secours de ceux qui sont éprouvés par la maladie, la souffrance, la solitude.</w:t>
      </w:r>
    </w:p>
    <w:p>
      <w:pPr>
        <w:pStyle w:val="Normal"/>
        <w:numPr>
          <w:ilvl w:val="0"/>
          <w:numId w:val="1"/>
        </w:numPr>
        <w:jc w:val="both"/>
        <w:rPr/>
      </w:pPr>
      <w:r>
        <w:rPr/>
        <w:t>Donne-moi la main pour rejoindre les sans-domicile que je rencontre chaque matin. Ca m’interroge, me laisse triste, mais je ne sais pas comment les rejoindre. Je suis sans paroles face à eux. Donne-moi, Seigneur, le courage pour aller vers eux malgré ma répugnance.</w:t>
      </w:r>
    </w:p>
    <w:p>
      <w:pPr>
        <w:pStyle w:val="Normal"/>
        <w:numPr>
          <w:ilvl w:val="0"/>
          <w:numId w:val="1"/>
        </w:numPr>
        <w:jc w:val="both"/>
        <w:rPr/>
      </w:pPr>
      <w:r>
        <w:rPr/>
        <w:t>Je veux aider les malades, les malheureux, les démunis, ceux dans le besoin, pour essayer de suivre le chemin de Dieu, un chemin d’amour.</w:t>
      </w:r>
    </w:p>
    <w:p>
      <w:pPr>
        <w:pStyle w:val="Normal"/>
        <w:numPr>
          <w:ilvl w:val="0"/>
          <w:numId w:val="1"/>
        </w:numPr>
        <w:jc w:val="both"/>
        <w:rPr/>
      </w:pPr>
      <w:r>
        <w:rPr/>
        <w:t>Paix pour tous ensemble, amour, bonheur.</w:t>
      </w:r>
    </w:p>
    <w:p>
      <w:pPr>
        <w:pStyle w:val="Normal"/>
        <w:numPr>
          <w:ilvl w:val="0"/>
          <w:numId w:val="1"/>
        </w:numPr>
        <w:jc w:val="both"/>
        <w:rPr/>
      </w:pPr>
      <w:r>
        <w:rPr/>
        <w:t>On ne dit jamais assez aux gens qu’on les aime ; être chrétien, c’est entendre une parole vivante, celle de Jésus, et de la mettre en pratique.</w:t>
      </w:r>
    </w:p>
    <w:p>
      <w:pPr>
        <w:pStyle w:val="Normal"/>
        <w:numPr>
          <w:ilvl w:val="0"/>
          <w:numId w:val="1"/>
        </w:numPr>
        <w:jc w:val="both"/>
        <w:rPr/>
      </w:pPr>
      <w:r>
        <w:rPr/>
        <w:t>La rencontre des plus fragiles, des exclus, des délaissés me permet à chaque fois de renouveler mon « oui » à ton appel : « Viens, suis-moi ! » . Aide-nous à nous ouvrir chaque jour à la vie de ton Fils offerte à tous nos frères, pour que ton projet d’amour se réalise.</w:t>
      </w:r>
    </w:p>
    <w:p>
      <w:pPr>
        <w:pStyle w:val="Normal"/>
        <w:numPr>
          <w:ilvl w:val="0"/>
          <w:numId w:val="1"/>
        </w:numPr>
        <w:jc w:val="both"/>
        <w:rPr/>
      </w:pPr>
      <w:r>
        <w:rPr/>
        <w:t>Aide-moi, Seigneur, à te suivre sur le chemin de la solidarité et du partage avec tous mes frères humains. Aide-moi à lutter pour que tous soient reconnus dans leur dignité de fils et filles de Dieu et respectés.</w:t>
      </w:r>
    </w:p>
    <w:p>
      <w:pPr>
        <w:pStyle w:val="Normal"/>
        <w:numPr>
          <w:ilvl w:val="0"/>
          <w:numId w:val="1"/>
        </w:numPr>
        <w:jc w:val="both"/>
        <w:rPr/>
      </w:pPr>
      <w:r>
        <w:rPr/>
        <w:t>Mon Dieu dans cette période difficile, tends la main aux familles en difficulté pour vivre ! Tends aussi la main aux grands malades !</w:t>
      </w:r>
    </w:p>
    <w:p>
      <w:pPr>
        <w:pStyle w:val="Normal"/>
        <w:numPr>
          <w:ilvl w:val="0"/>
          <w:numId w:val="1"/>
        </w:numPr>
        <w:jc w:val="both"/>
        <w:rPr/>
      </w:pPr>
      <w:r>
        <w:rPr/>
        <w:t>Nous accueillons en réalité nos frères sœurs en difficulté de vie et de situations, en apportant notre soutien de tout bord avec notre amour, par l’exemple que le Seigneur Jésus nous montre.</w:t>
      </w:r>
    </w:p>
    <w:p>
      <w:pPr>
        <w:pStyle w:val="Normal"/>
        <w:numPr>
          <w:ilvl w:val="0"/>
          <w:numId w:val="1"/>
        </w:numPr>
        <w:jc w:val="both"/>
        <w:rPr/>
      </w:pPr>
      <w:r>
        <w:rPr/>
        <w:t>Seigneur ta main tendue est salvatrice, car nous ne méritons pas. Ta miséricorde nous ouvre la paix, l’amour et la vérité. Seigneur, garde-nous digne de cet amour de la main tendue. Le monde est un village planétaire : réunis nos cœurs pour que nous vivions en frère et sœur ; je te prie pour ma famille.</w:t>
      </w:r>
    </w:p>
    <w:p>
      <w:pPr>
        <w:pStyle w:val="Normal"/>
        <w:numPr>
          <w:ilvl w:val="0"/>
          <w:numId w:val="1"/>
        </w:numPr>
        <w:jc w:val="both"/>
        <w:rPr/>
      </w:pPr>
      <w:r>
        <w:rPr/>
        <w:t>Solidarité avec les citoyens du monde en difficulté ; fraternité dans la paix du Christ ; amour de son prochain ; écoute et attention portée à l’autre !</w:t>
      </w:r>
    </w:p>
    <w:p>
      <w:pPr>
        <w:pStyle w:val="Normal"/>
        <w:numPr>
          <w:ilvl w:val="0"/>
          <w:numId w:val="1"/>
        </w:numPr>
        <w:jc w:val="both"/>
        <w:rPr/>
      </w:pPr>
      <w:r>
        <w:rPr/>
        <w:t>Seigneur, de ta main, tu nous montres le chemin de la vie, quand nos pas sont chancelants, tu nous donnes la main ; tu as lavé les pieds des plus pauvres ; un dicton dit : “C’est une main qui lave l’autre !“ ; sachons tendre nos mains à notre prochain.</w:t>
      </w:r>
    </w:p>
    <w:p>
      <w:pPr>
        <w:pStyle w:val="Normal"/>
        <w:numPr>
          <w:ilvl w:val="0"/>
          <w:numId w:val="1"/>
        </w:numPr>
        <w:jc w:val="both"/>
        <w:rPr/>
      </w:pPr>
      <w:r>
        <w:rPr/>
        <w:t>Seigneur, protège Soisik ; bénis-la ; protège-moi aussi des mauvaises personnes ; donne-moi la sagesse, l’obéissance ; protège ma mère ; donne la force à ma maman ; aide ma sœur à l’école.</w:t>
      </w:r>
    </w:p>
    <w:p>
      <w:pPr>
        <w:pStyle w:val="Normal"/>
        <w:numPr>
          <w:ilvl w:val="0"/>
          <w:numId w:val="1"/>
        </w:numPr>
        <w:jc w:val="both"/>
        <w:rPr/>
      </w:pPr>
      <w:r>
        <w:rPr/>
        <w:t>Jésus nous appelle à le suivre sur son chemin, en gardant l’espoir dans les moments difficiles de nos vies ; je n’avais plus d’espoir et voilà que bientôt on me propose du travail ; je place cet espoir en toi, Seigneur.</w:t>
      </w:r>
    </w:p>
    <w:p>
      <w:pPr>
        <w:pStyle w:val="Normal"/>
        <w:numPr>
          <w:ilvl w:val="0"/>
          <w:numId w:val="1"/>
        </w:numPr>
        <w:jc w:val="both"/>
        <w:rPr/>
      </w:pPr>
      <w:r>
        <w:rPr/>
        <w:t>Jésus m’appelle à vivre dans la joie, dans la paix, dans les pardons ; il nous appelle sur son chemin de justice pour l’éternité ; Jésus nous appelle sur son chemin delumière, de partage.</w:t>
      </w:r>
    </w:p>
    <w:p>
      <w:pPr>
        <w:pStyle w:val="Normal"/>
        <w:numPr>
          <w:ilvl w:val="0"/>
          <w:numId w:val="1"/>
        </w:numPr>
        <w:jc w:val="both"/>
        <w:rPr/>
      </w:pPr>
      <w:r>
        <w:rPr/>
        <w:t>Quand j’appelle mon fils, il ne prend pas le chemin de ta maison, car il a pris un mauvais chemin ; je voudrais qu’il m’écoute un peu et qu’il prenne le bon chemin.</w:t>
      </w:r>
    </w:p>
    <w:p>
      <w:pPr>
        <w:pStyle w:val="Normal"/>
        <w:numPr>
          <w:ilvl w:val="0"/>
          <w:numId w:val="1"/>
        </w:numPr>
        <w:jc w:val="both"/>
        <w:rPr/>
      </w:pPr>
      <w:r>
        <w:rPr/>
        <w:t>Il nous arrive parfois d’avoir un doute ; Nous doutons un peu pour prendre une décision ou s’engager dans une voie incertaine et l’on se pose cette question vitale : celui du chemin à suivre ; finalement on décide suivre le chemin que Jésus nous dit et nous tend cette main qui nous invite à le suivre.</w:t>
      </w:r>
    </w:p>
    <w:p>
      <w:pPr>
        <w:pStyle w:val="Normal"/>
        <w:numPr>
          <w:ilvl w:val="0"/>
          <w:numId w:val="1"/>
        </w:numPr>
        <w:jc w:val="both"/>
        <w:rPr/>
      </w:pPr>
      <w:r>
        <w:rPr/>
        <w:t>Dieu, je t‘appelle dans la vie pour te suivre ; Jésus, je suis ton chemin ; appelle-moi à vivre !</w:t>
      </w:r>
    </w:p>
    <w:p>
      <w:pPr>
        <w:pStyle w:val="Normal"/>
        <w:numPr>
          <w:ilvl w:val="0"/>
          <w:numId w:val="1"/>
        </w:numPr>
        <w:jc w:val="both"/>
        <w:rPr/>
      </w:pPr>
      <w:r>
        <w:rPr/>
        <w:t>Des anciens du Lien viennent prier avec vous tous pour tout ce qui se passe en ces périodes difficiles, catastrophes, maladie, familles, etc…</w:t>
      </w:r>
    </w:p>
    <w:p>
      <w:pPr>
        <w:pStyle w:val="Normal"/>
        <w:numPr>
          <w:ilvl w:val="0"/>
          <w:numId w:val="1"/>
        </w:numPr>
        <w:jc w:val="both"/>
        <w:rPr/>
      </w:pPr>
      <w:r>
        <w:rPr/>
        <w:t>Je donne la main à Jeanne presque toutes les semaines et Chantal me donne la main quand j’en ai besoin. Merci, Seigneur, pour toutes ces mains qui se sont déjà tendues sur ma route.</w:t>
      </w:r>
    </w:p>
    <w:p>
      <w:pPr>
        <w:pStyle w:val="Normal"/>
        <w:numPr>
          <w:ilvl w:val="0"/>
          <w:numId w:val="1"/>
        </w:numPr>
        <w:jc w:val="both"/>
        <w:rPr/>
      </w:pPr>
      <w:r>
        <w:rPr/>
        <w:t>Paix et joie, bonheur et amour à mon frère migrant, à mon frère réfugié. Puisse le Seigneur m’aider à mieux percevoir les mains tendues. Amen.</w:t>
      </w:r>
    </w:p>
    <w:p>
      <w:pPr>
        <w:pStyle w:val="Normal"/>
        <w:numPr>
          <w:ilvl w:val="0"/>
          <w:numId w:val="1"/>
        </w:numPr>
        <w:jc w:val="both"/>
        <w:rPr/>
      </w:pPr>
      <w:r>
        <w:rPr/>
        <w:t>Tendre la main à certains de mes frères qui me “dérangent“ !</w:t>
      </w:r>
    </w:p>
    <w:p>
      <w:pPr>
        <w:pStyle w:val="Normal"/>
        <w:numPr>
          <w:ilvl w:val="0"/>
          <w:numId w:val="1"/>
        </w:numPr>
        <w:jc w:val="both"/>
        <w:rPr/>
      </w:pPr>
      <w:r>
        <w:rPr/>
        <w:t>Seigneur, merci de me tendre la main. Merci de m’appeler, même si parfois je suis pécheur. Pardonne-moi car cela n’est pas toujours facile ; une prière aussi pour maman et Soisik. Encore merci d’être là. Seigneur, tends-moi la main et je te suivrai comme tu le dis si bien : “Suis-moi“. Quelle que soit la forme de ma main, je te demande d’accepter simplement ma main et de me transmettre tous les messages qui m’entraînent chaque jour, pour vivre au travers des prières pour mes enfants et moi-même.</w:t>
      </w:r>
    </w:p>
    <w:p>
      <w:pPr>
        <w:pStyle w:val="Normal"/>
        <w:numPr>
          <w:ilvl w:val="0"/>
          <w:numId w:val="1"/>
        </w:numPr>
        <w:jc w:val="both"/>
        <w:rPr/>
      </w:pPr>
      <w:r>
        <w:rPr/>
        <w:t xml:space="preserve">Jésus m’appelle à le suivre sur son chemin et à aller toujours vers l’autre, à lui donner la main. Donne-moi la force d’être dans cette action vers mes frères, de sortir de la crainte, des préjugés, de notre orgueil qui nous limitent, nous freinent et nous coupent de la vie nouvelle. Merci Jésus, pour cette vie nouvelle, plus ample que tu nous proposes. </w:t>
      </w:r>
    </w:p>
    <w:p>
      <w:pPr>
        <w:pStyle w:val="Normal"/>
        <w:numPr>
          <w:ilvl w:val="0"/>
          <w:numId w:val="1"/>
        </w:numPr>
        <w:jc w:val="both"/>
        <w:rPr/>
      </w:pPr>
      <w:r>
        <w:rPr/>
        <w:t>Je souhaite que le Seigneur m’aide à m’engager plus régulièrement dans le Cercles de silence. J’irai ce 3</w:t>
      </w:r>
      <w:r>
        <w:rPr>
          <w:vertAlign w:val="superscript"/>
        </w:rPr>
        <w:t>ème</w:t>
      </w:r>
      <w:r>
        <w:rPr/>
        <w:t xml:space="preserve"> vendredi pour prier pour l’enfant en camp de rétention et dénoncer les conditions abominables que vivent (à l’intérieur et à l’extérieur) les détenus dans ces camps.</w:t>
      </w:r>
    </w:p>
    <w:p>
      <w:pPr>
        <w:pStyle w:val="Normal"/>
        <w:numPr>
          <w:ilvl w:val="0"/>
          <w:numId w:val="1"/>
        </w:numPr>
        <w:jc w:val="both"/>
        <w:rPr/>
      </w:pPr>
      <w:r>
        <w:rPr/>
        <w:t>Merci, Seigneur, d’être ce Dieu qui nous appelle à venir sans cesse à ta suite. Tu nous appelles avec nos richesses et malgré nos manques. Merci de ne pas te lasser malgré nos manques de réponses bien claires.</w:t>
      </w:r>
    </w:p>
    <w:p>
      <w:pPr>
        <w:pStyle w:val="Normal"/>
        <w:numPr>
          <w:ilvl w:val="0"/>
          <w:numId w:val="1"/>
        </w:numPr>
        <w:jc w:val="both"/>
        <w:rPr/>
      </w:pPr>
      <w:r>
        <w:rPr/>
        <w:t>J’espère garder assez de paix en moi pour apaiser les tensions dans ma vie, et il me faudra sans doute accepter pour cela  de suivre les appels de Jésus, même si souvent je ne les comprends pas.</w:t>
      </w:r>
    </w:p>
    <w:p>
      <w:pPr>
        <w:pStyle w:val="Normal"/>
        <w:numPr>
          <w:ilvl w:val="0"/>
          <w:numId w:val="1"/>
        </w:numPr>
        <w:jc w:val="both"/>
        <w:rPr/>
      </w:pPr>
      <w:r>
        <w:rPr/>
        <w:t>Jésus nous invite ; il nous appelle pour partager nos misères, nos peines et nos joies ensemble, dans un monde juste, sans haine ni violence…</w:t>
      </w:r>
    </w:p>
    <w:p>
      <w:pPr>
        <w:pStyle w:val="Normal"/>
        <w:numPr>
          <w:ilvl w:val="0"/>
          <w:numId w:val="1"/>
        </w:numPr>
        <w:jc w:val="both"/>
        <w:rPr/>
      </w:pPr>
      <w:r>
        <w:rPr/>
        <w:t>Seigneur, donne-moi la force pour S. : protège-la et accueille-la.</w:t>
      </w:r>
    </w:p>
    <w:p>
      <w:pPr>
        <w:pStyle w:val="Normal"/>
        <w:numPr>
          <w:ilvl w:val="0"/>
          <w:numId w:val="1"/>
        </w:numPr>
        <w:jc w:val="both"/>
        <w:rPr/>
      </w:pPr>
      <w:r>
        <w:rPr/>
        <w:t>Jésus, je sens ta présence auprès de moi ; accorde-moi la grâce de mieux écouter, de mieux partager et de ta faire connaître. Je sais que tu m’aimes !</w:t>
      </w:r>
    </w:p>
    <w:p>
      <w:pPr>
        <w:pStyle w:val="Normal"/>
        <w:numPr>
          <w:ilvl w:val="0"/>
          <w:numId w:val="1"/>
        </w:numPr>
        <w:jc w:val="both"/>
        <w:rPr/>
      </w:pPr>
      <w:r>
        <w:rPr/>
        <w:t>Jésus nous appelle à vivre dans l’amour, dans le partage, tout en nous éloignant du mal. Enfin que ce monde soit plus solidaire et tolérant et accepte la différence : pour un monde meilleur en Christ.</w:t>
      </w:r>
    </w:p>
    <w:p>
      <w:pPr>
        <w:pStyle w:val="Normal"/>
        <w:numPr>
          <w:ilvl w:val="0"/>
          <w:numId w:val="1"/>
        </w:numPr>
        <w:jc w:val="both"/>
        <w:rPr/>
      </w:pPr>
      <w:r>
        <w:rPr/>
        <w:t>Jésus m’aime ; je suis son chemin.</w:t>
      </w:r>
    </w:p>
    <w:p>
      <w:pPr>
        <w:pStyle w:val="Normal"/>
        <w:numPr>
          <w:ilvl w:val="0"/>
          <w:numId w:val="1"/>
        </w:numPr>
        <w:jc w:val="both"/>
        <w:rPr/>
      </w:pPr>
      <w:r>
        <w:rPr/>
        <w:t>Quand je suis égaré, seul Dieu est là pour me remettre sur son chemin ; il m’a aidé, même quand tout était perdu et que j’étais désespérée ; il m’a aidé à retrouver le chemin de la maison ; grâce à Dieu, j’ai retrouvé maman ; maman m’a donné la vie.</w:t>
      </w:r>
    </w:p>
    <w:p>
      <w:pPr>
        <w:pStyle w:val="Normal"/>
        <w:numPr>
          <w:ilvl w:val="0"/>
          <w:numId w:val="1"/>
        </w:numPr>
        <w:jc w:val="both"/>
        <w:rPr/>
      </w:pPr>
      <w:r>
        <w:rPr/>
        <w:t>Mes frères, je suis avec vous dans vos démarches : que Dieu vous protège tout au long de vos problèmes ; aide tous les immigrants, ceux qui sont malades et qui ne peuvent pas se soigner. Mon Dieu, protège-les.</w:t>
      </w:r>
    </w:p>
    <w:p>
      <w:pPr>
        <w:pStyle w:val="Normal"/>
        <w:numPr>
          <w:ilvl w:val="0"/>
          <w:numId w:val="1"/>
        </w:numPr>
        <w:jc w:val="both"/>
        <w:rPr/>
      </w:pPr>
      <w:r>
        <w:rPr/>
        <w:t>J’aimerai continuer à partager et à offrir de la joie aux plus démunis, à donner sans regret ni mesure de l’amitié à ceux qui en ont besoin.</w:t>
      </w:r>
    </w:p>
    <w:p>
      <w:pPr>
        <w:pStyle w:val="Normal"/>
        <w:numPr>
          <w:ilvl w:val="0"/>
          <w:numId w:val="1"/>
        </w:numPr>
        <w:jc w:val="both"/>
        <w:rPr/>
      </w:pPr>
      <w:r>
        <w:rPr/>
        <w:t>Que nos mains se resserrent encore, et encore plus, pour que nous nous aimions les uns les autres ; que toutes les religions soient unies pour n’être qu’un et en famille autour d’une même table pour la paix dans le monde.</w:t>
      </w:r>
    </w:p>
    <w:p>
      <w:pPr>
        <w:pStyle w:val="Normal"/>
        <w:numPr>
          <w:ilvl w:val="0"/>
          <w:numId w:val="1"/>
        </w:numPr>
        <w:jc w:val="both"/>
        <w:rPr/>
      </w:pPr>
      <w:r>
        <w:rPr/>
        <w:t>Appel à faire le chemin qui est devant moi pour aller vers d’autres rencontres ; appel à élargir ses connaissances ailleurs ; appel à me détacher pour vivre une autre mission ailleurs, pour continuer sur la route avec mes frères que je rencontrerai.</w:t>
      </w:r>
    </w:p>
    <w:sectPr>
      <w:type w:val="nextPage"/>
      <w:pgSz w:w="11906" w:h="16838"/>
      <w:pgMar w:left="1418" w:right="102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30:00Z</dcterms:created>
  <dc:creator>xsqd,x c;s</dc:creator>
  <dc:description/>
  <dc:language>en-US</dc:language>
  <cp:lastModifiedBy>CSA</cp:lastModifiedBy>
  <dcterms:modified xsi:type="dcterms:W3CDTF">2011-02-06T14:01:00Z</dcterms:modified>
  <cp:revision>9</cp:revision>
  <dc:subject/>
  <dc:title>Compte-rendu du Lien du 15 janvier 2011 sur les mains :</dc:title>
</cp:coreProperties>
</file>