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8FF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6301105</wp:posOffset>
                </wp:positionV>
                <wp:extent cx="1533525" cy="1590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9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99" stroked="t" o:allowincell="f" style="position:absolute;margin-left:293.65pt;margin-top:496.15pt;width:120.7pt;height:125.2pt;mso-wrap-style:none;v-text-anchor:middle" type="_x0000_t5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6682105</wp:posOffset>
                </wp:positionV>
                <wp:extent cx="3714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526.15pt" to="368.6pt,52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6510655</wp:posOffset>
                </wp:positionV>
                <wp:extent cx="533400" cy="0"/>
                <wp:effectExtent l="0" t="3810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512.65pt" to="391.85pt,512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7225030</wp:posOffset>
                </wp:positionV>
                <wp:extent cx="514350" cy="0"/>
                <wp:effectExtent l="0" t="3810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68.9pt" to="400.85pt,568.9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2°) Les inégalités entre génération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00FFFF" w:val="clear"/>
        </w:rPr>
        <w:t xml:space="preserve">Louis Chauvel 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</w:rPr>
        <w:t>(sociologue)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 le destin des génér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Le fossé a tendance à s'accentuer entre les générations nées entre 45 et 55 et celles nées après 1955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  <w:br/>
        <w:t xml:space="preserve">♦ Naisance entre 45 et 55: 20 ans plus tard, on est dans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30 Glorieus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 facilité pour trouver un emploi bien rémunéré, sans forcément avoir beaucoup de diplômes. De plus, le temps de côtisation est de 37 ans.</w:t>
        <w:br/>
        <w:t xml:space="preserve">♦ Naissance en 70: 20 ans plus tard,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1995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, on est dans une situation 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chômage de mass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: bien qu'en majorité les personnes aient des diplômes, il y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évalorisation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de ces derniers; chaque année, le salaire augmente moins vite ou baisse; le travailleur devra côtiser plus longtemps.</w:t>
        <w:br/>
        <w:br/>
      </w:r>
      <w:r>
        <w:rPr>
          <w:rFonts w:eastAsia="Times New Roman" w:cs="Times New Roman" w:ascii="Times New Roman" w:hAnsi="Times New Roman"/>
          <w:sz w:val="16"/>
          <w:szCs w:val="16"/>
          <w:u w:val="none"/>
          <w:shd w:fill="FFCC99" w:val="clear"/>
        </w:rPr>
        <w:t>17.01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color w:val="0047FF"/>
          <w:sz w:val="24"/>
          <w:szCs w:val="24"/>
          <w:u w:val="single"/>
        </w:rPr>
        <w:t>II. Moyennisation ou polarisation sociale?</w:t>
        <w:br/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color w:val="0099FF"/>
          <w:sz w:val="24"/>
          <w:szCs w:val="24"/>
          <w:u w:val="single"/>
        </w:rPr>
        <w:t>A. Définition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br/>
        <w:t>Au XIXème siècle, la société de classes à succédé à la société d'ordres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none"/>
        </w:rPr>
        <w:t>Rappel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none"/>
        </w:rPr>
        <w:t>Société d'ordres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il y a inégalité juridique entre les  3 ordres (clergé, noblesse, tiers état); certains disposaient de privilèges.</w:t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pas (peu) de mobilité sociale</w:t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statut social héréditaire</w:t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hiérarchie sociale figée</w:t>
        <w:br/>
        <w:t xml:space="preserve">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1789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, c'est la fin de cette société: suppression des privilèges et de l'inégalité juridique, instauration, décrètement de 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égalité juridique entre les citoyen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(«les hommes naissent libres et égaux en droits»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Fin XVIII – début XIX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none"/>
        </w:rPr>
        <w:t>Société de clases social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égalité juridique</w:t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maintien de l'inégalité sociale</w:t>
        <w:br/>
        <w:t xml:space="preserve">Cet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société de classes est née avec l'industrialisation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, qui fait apparaît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2 classes social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</w:t>
        <w:br/>
        <w:t>- 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  <w:t xml:space="preserve"> classe ouvrièr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- la clas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  <w:t>bourgoise capitalist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>La richesse est de moins en moins foncière, agricole... elle est de plus en plus liée à l'industrie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00DCFF" w:val="clear"/>
        </w:rPr>
        <w:t>Karl Marx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(1818-1883)</w:t>
        <w:br/>
        <w:t>Il est à l'origine d'une théorie des classes sociales:                                                    bourgeoisie</w:t>
        <w:br/>
        <w:t xml:space="preserve">Pour lui, la société capitaliste va se diviser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2 classes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capitali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sociales opposé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. </w:t>
        <w:br/>
        <w:t xml:space="preserve">On parle de 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u w:val="none"/>
          <w:shd w:fill="auto" w:val="clear"/>
        </w:rPr>
        <w:t>bipolarisation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6910705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544.15pt" to="376.1pt,54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br/>
        <w:t xml:space="preserve">Pour lui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hiérarchie sociale est de type pyramidal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prolétariat</w:t>
        <w:br/>
        <w:t xml:space="preserve">Pour Marx, la classe moyenne tend à se dissoudre et </w:t>
        <w:br/>
        <w:t xml:space="preserve">à se fondre essentiellement dans le prolétariat </w:t>
        <w:br/>
        <w:t>(et une infime partie dans la bourgeoisie).</w:t>
        <w:br/>
        <w:t xml:space="preserve">Pour parler de 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none"/>
        </w:rPr>
        <w:t>clas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  <w:u w:val="none"/>
        </w:rPr>
        <w:t>sociale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, il fau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3 critère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</w:t>
        <w:br/>
      </w:r>
      <w:r>
        <w:rPr>
          <w:rFonts w:eastAsia="Times New Roman" w:cs="Times New Roman" w:ascii="Times New Roman" w:hAnsi="Times New Roman"/>
          <w:color w:val="FF6633"/>
          <w:sz w:val="24"/>
          <w:szCs w:val="24"/>
          <w:u w:val="none"/>
        </w:rPr>
        <w:t>♥</w:t>
      </w:r>
      <w:r>
        <w:rPr>
          <w:rFonts w:eastAsia="Times New Roman" w:cs="Times New Roman" w:ascii="Times New Roman" w:hAnsi="Times New Roman"/>
          <w:b/>
          <w:bCs/>
          <w:color w:val="FF6633"/>
          <w:sz w:val="24"/>
          <w:szCs w:val="24"/>
          <w:u w:val="none"/>
        </w:rPr>
        <w:t xml:space="preserve"> la classe en soi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les individus qui appartiennent à une même classe sociale ont les mêmes conditions de travail, de vie, le même niveau de vie, donc les mêmes intérêts économiques.</w:t>
        <w:br/>
        <w:t xml:space="preserve">Pour Marx,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propiété du capital divise en 2 la société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ceux qui possèdent le capital (bourgeoisie capitaliste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ceux qui n'ont que leur force de travail (salariés, prolétariat)</w:t>
        <w:br/>
      </w:r>
      <w:r>
        <w:rPr>
          <w:rFonts w:eastAsia="Times New Roman" w:cs="Times New Roman" w:ascii="Times New Roman" w:hAnsi="Times New Roman"/>
          <w:color w:val="FF6633"/>
          <w:sz w:val="24"/>
          <w:szCs w:val="24"/>
          <w:u w:val="none"/>
        </w:rPr>
        <w:t xml:space="preserve">♥ </w:t>
      </w:r>
      <w:r>
        <w:rPr>
          <w:rFonts w:eastAsia="Times New Roman" w:cs="Times New Roman" w:ascii="Times New Roman" w:hAnsi="Times New Roman"/>
          <w:b/>
          <w:bCs/>
          <w:color w:val="FF6633"/>
          <w:sz w:val="24"/>
          <w:szCs w:val="24"/>
          <w:u w:val="none"/>
        </w:rPr>
        <w:t>la classe pour soi: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il doit y avoir, chez ceux qui appartiennent à une même classe, une conscience de classe (un sentiment d'appartenanc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04:00Z</dcterms:created>
  <dc:creator/>
  <dc:description/>
  <dc:language>en-US</dc:language>
  <cp:lastModifiedBy/>
  <cp:revision>0</cp:revision>
  <dc:subject/>
  <dc:title/>
</cp:coreProperties>
</file>