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rPr>
          <w:b/>
          <w:b/>
          <w:bCs/>
          <w:caps w:val="false"/>
          <w:smallCaps w:val="false"/>
          <w:color w:val="000000"/>
          <w:spacing w:val="0"/>
          <w:sz w:val="36"/>
          <w:szCs w:val="36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6"/>
          <w:szCs w:val="36"/>
          <w:u w:val="single"/>
        </w:rPr>
        <w:t>Sud-Ouest du 05 janvier 2013 par L. Llobell</w:t>
      </w:r>
    </w:p>
    <w:p>
      <w:pPr>
        <w:pStyle w:val="TextBody"/>
        <w:widowControl/>
        <w:spacing w:before="0" w:after="0"/>
        <w:rPr>
          <w:b/>
          <w:b/>
          <w:bCs/>
          <w:caps w:val="false"/>
          <w:smallCaps w:val="false"/>
          <w:color w:val="5C5A54"/>
          <w:spacing w:val="0"/>
          <w:sz w:val="36"/>
          <w:szCs w:val="36"/>
          <w:u w:val="single"/>
        </w:rPr>
      </w:pPr>
      <w:r>
        <w:rPr>
          <w:b/>
          <w:bCs/>
          <w:caps w:val="false"/>
          <w:smallCaps w:val="false"/>
          <w:color w:val="5C5A54"/>
          <w:spacing w:val="0"/>
          <w:sz w:val="36"/>
          <w:szCs w:val="36"/>
          <w:u w:val="single"/>
        </w:rPr>
      </w:r>
    </w:p>
    <w:p>
      <w:pPr>
        <w:pStyle w:val="TextBody"/>
        <w:widowControl/>
        <w:spacing w:before="0" w:after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908D84"/>
          <w:spacing w:val="0"/>
          <w:sz w:val="18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908D84"/>
          <w:spacing w:val="0"/>
          <w:sz w:val="18"/>
        </w:rPr>
        <w:t>Vendays-Montalivet</w:t>
      </w:r>
    </w:p>
    <w:p>
      <w:pPr>
        <w:pStyle w:val="Heading1"/>
        <w:widowControl/>
        <w:pBdr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  <w:t>Un tout nouveau poste de secours</w:t>
      </w:r>
    </w:p>
    <w:p>
      <w:pPr>
        <w:pStyle w:val="Heading4"/>
        <w:widowControl/>
        <w:pBdr/>
        <w:spacing w:lineRule="atLeast" w:line="240"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270"/>
        <w:rPr/>
      </w:pPr>
      <w:hyperlink r:id="rId2" w:tgtFrame="_blank">
        <w:r>
          <w:rPr/>
        </w:r>
      </w:hyperlink>
    </w:p>
    <w:p>
      <w:pPr>
        <w:pStyle w:val="TextBody"/>
        <w:widowControl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ors du dernier Conseil municipal, la municipalité a adopté les sept lots du nouveau poste de secours des maîtres-nageurs sauveteurs de la plage de Montalivet. Ce bâtiment sera situé, comme précédemment, sur l'esplanade nord, en retrait.</w:t>
      </w:r>
    </w:p>
    <w:p>
      <w:pPr>
        <w:pStyle w:val="TextBody"/>
        <w:widowControl/>
        <w:spacing w:lineRule="atLeast" w:line="300" w:before="0" w:after="45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3"/>
        </w:rPr>
        <w:t>Suite des dossiers</w:t>
      </w:r>
    </w:p>
    <w:p>
      <w:pPr>
        <w:pStyle w:val="TextBody"/>
        <w:widowControl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Dans le cadre du renouvellement des contrats d'assurances, le cabinet Audit assurance a élaboré les cahiers des charges et géré la publication dématérialisée de l'appel d'offres. La SMACL a été retenue pour un montant de 7,73 % de la masse salariale. Pour le budget, le comptable du trésor demande une délibération indiquant le nouveau montant du c/110 (résultat de fonctionnement) après reprise du résultat négatif du camping soit 543 742,28 €.</w:t>
      </w:r>
    </w:p>
    <w:p>
      <w:pPr>
        <w:pStyle w:val="TextBody"/>
        <w:widowControl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 Conseil accepte une subvention exceptionnelle de 500 euros au Sdis à la demande du lieutenant Patrick Prat afin de couvrir le montant de l'assurance obligatoire des agents en cas d'accidents ou décès en service commandé. Actuellement 25 sur 50 sapeurs-pompiers en disposent. À son habitude, le Conseil accepte une participation de 65 % aux familles dont les enfants participent aux voyages scolaires. Deux familles sont demandeuses.</w:t>
      </w:r>
    </w:p>
    <w:p>
      <w:pPr>
        <w:pStyle w:val="TextBody"/>
        <w:widowControl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Dans le cadre des informations diverses suite au tour de table du Conseil : le FIPD a alloué à la commune une subvention de 21 035 euros pour l'installation de caméras de surveillance dans le bourg de Vendays. Robert Charron, président de BDM 33, demande à la municipalité de s'occuper de la gestion et la surveillance des Estivales de BD durant l'été à Montalivet. Il demande un rendez-vous au Conseil.</w:t>
      </w:r>
    </w:p>
    <w:p>
      <w:pPr>
        <w:pStyle w:val="Contenudeliste"/>
        <w:widowControl/>
        <w:pBdr/>
        <w:spacing w:lineRule="atLeast" w:line="240" w:before="0" w:after="0"/>
        <w:ind w:left="0" w:right="0" w:hanging="0"/>
        <w:rPr/>
      </w:pPr>
      <w:hyperlink r:id="rId3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pacing w:val="0"/>
            <w:sz w:val="20"/>
          </w:rPr>
          <w:t>Vendays-Montalivet</w:t>
        </w:r>
      </w:hyperlink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dyn/imprimer.php?link=http%3A%2F%2Fwww.sudouest.fr%2F2013%2F01%2F05%2Fun-tout-nouveau-poste-de-secours-925418-3212.php" TargetMode="External"/><Relationship Id="rId3" Type="http://schemas.openxmlformats.org/officeDocument/2006/relationships/hyperlink" Target="http://www.sudouest.fr/gironde/vendays-montaliv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36:27Z</dcterms:created>
  <dc:creator>GirondeVigilante </dc:creator>
  <dc:description/>
  <dc:language>en-US</dc:language>
  <cp:lastModifiedBy/>
  <cp:revision>0</cp:revision>
  <dc:subject/>
  <dc:title/>
</cp:coreProperties>
</file>