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519"/>
      </w:tblGrid>
      <w:tr>
        <w:trPr>
          <w:trHeight w:val="27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spacing w:before="0" w:after="150"/>
              <w:rPr/>
            </w:pPr>
            <w:r>
              <w:rPr/>
              <w:drawing>
                <wp:inline distT="0" distB="0" distL="0" distR="0">
                  <wp:extent cx="126492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Barre ce qui est fau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’est l’histoire d’une petite fille et de ses poupé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’est l’histoire d’une géante chez des petits personnag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’est l’histoire d’une maman et de ses enfant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Recopie la phrase qui explique que les deux enfants sont des poup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i sont les personnages de l’histoir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 petite géante, c’est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s deux enfants, ce sont 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s géants encore plus grands, ce sont 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i part en promenade la nuit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eux amis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a petite géante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s grands gé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ls animaux rencontrent-ils lors de leur promenade nocturne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s cols-verts. 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Des vach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 lapins.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Des grenouilles.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/ Pourquoi les enfants doivent-ils rentrer si vite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ont faim.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Le jour se lève.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Quelqu’un les suit.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 fait fro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/ Quels indices laissent penser que le jour va se lever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 poules sortent.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Le hibou chante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petite géante commence à grandir.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Les papillons sont perdus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467169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50.3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519"/>
      </w:tblGrid>
      <w:tr>
        <w:trPr>
          <w:trHeight w:val="7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Barre ce qui est fau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’est l’histoire d’une petite fille et de ses poupées.</w:t>
      </w:r>
    </w:p>
    <w:p>
      <w:pPr>
        <w:pStyle w:val="Normal"/>
        <w:spacing w:lineRule="auto" w:line="48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C’est l’histoire d’une géante chez des petits personnag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’est l’histoire d’une maman et de ses enfant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2/ Recopie la phrase qui explique que les deux enfants sont des poupé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us les deux avaient les yeux en verre et le corps en plastiqu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i sont les personnages de l’histoir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a petite géante, c’est </w:t>
      </w:r>
      <w:r>
        <w:rPr>
          <w:rFonts w:cs="Arial" w:ascii="Arial" w:hAnsi="Arial"/>
          <w:color w:val="FF0000"/>
        </w:rPr>
        <w:t>une petite fill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s deux enfants, ce sont </w:t>
      </w:r>
      <w:r>
        <w:rPr>
          <w:rFonts w:cs="Arial" w:ascii="Arial" w:hAnsi="Arial"/>
          <w:color w:val="FF0000"/>
        </w:rPr>
        <w:t>des poupé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s géants encore plus grands, ce sont </w:t>
      </w:r>
      <w:r>
        <w:rPr>
          <w:rFonts w:cs="Arial" w:ascii="Arial" w:hAnsi="Arial"/>
          <w:color w:val="FF0000"/>
        </w:rPr>
        <w:t>les par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i part en promenade la nuit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eux amis.</w:t>
        <w:tab/>
        <w:tab/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</w:rPr>
        <w:t xml:space="preserve"> La petite géante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s grands gé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ls animaux rencontrent-ils lors de leur promenade nocturn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s cols-verts. 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Des vache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 lapins.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</w:rPr>
        <w:t xml:space="preserve"> Des grenouilles.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/ Pourquoi les enfants doivent-ils rentrer si vite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ont faim.</w:t>
        <w:tab/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</w:rPr>
        <w:t xml:space="preserve">  Le jour se lève.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Quelqu’un les suit.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 fait fro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/ Quels indices laissent penser que le jour va se lever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 poules sortent.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Le hibou chant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petite géante commence à grandir.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Les papillons sont per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60" w:before="280" w:after="150"/>
    </w:pPr>
    <w:rPr>
      <w:rFonts w:ascii="Verdana" w:hAnsi="Verdana" w:cs="Verdana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type_rallye-lectur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1:00Z</dcterms:created>
  <dc:creator> Yasmine SERVERA</dc:creator>
  <dc:description/>
  <dc:language>en-US</dc:language>
  <cp:lastModifiedBy>Not'Ptite famille</cp:lastModifiedBy>
  <cp:lastPrinted>2009-10-03T14:50:00Z</cp:lastPrinted>
  <dcterms:modified xsi:type="dcterms:W3CDTF">2009-10-03T12:51:00Z</dcterms:modified>
  <cp:revision>5</cp:revision>
  <dc:subject/>
  <dc:title>Prénom : …………………………………………</dc:title>
</cp:coreProperties>
</file>