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1 juin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ux pompiers volontaires meurent dans un accident de la rou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ne cinquantaine de pompiers sont intervenus sur les lieux de l'accident. PHILIPPE HUGUEN AF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’accident s’est produit dimanche matin sur une route départementale d’Ille-et-Vilaine.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Deux sapeurs pompiers volontaires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38 et 46 an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sont morts dimanche matin en Ille-et-Vilaine dans un accident de la route alors qu’ils venaient de prendre leur servi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hommes ont fait une sortie de route et percuté un arbre alors qu’ils se rendaient à Janzé pour faire le plein d’essence à bord d’un véhicule 4X4 de lutte contre les feux de forêt, a indiqué le préfet de la région Bretagne, Christophe Mirmand, qui s’est rendu sur pl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Émotion" et "soutien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"Les causes de l’accident devront être établies par l’enquête de la gendarmerie", a précisé le préfet, venu faire part de son "émotion" et du "soutien" du ministre de l’Intérieur Gérard Collomb. Ce dernier a partagé sur Twitter son "immense tristesse"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ident est intervenu sur la RD 92 entre Janzé et La Couyère vers 10h45 pour une "raison indéterminée", selon le centre opérationnel d’incendie et de secours (COD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victimes ont été déclarées décédées à l’arrivée du médecin du SAMU. Une cinquantaine de pompiers sont intervenus sur les lieux de l’acc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e route en courbe légè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Des témoins ont indiqué que le véhicule ne roulait pas à une vitesse excessive sur cett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route limitée à 70 km/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en courbe légère mais avec une bonne visibilité, a rapporté le préf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éfet et le président du conseil départemental, Jean-Luc Chenut, devaient se rendre dans la journée à la caserne de La Couyère, qui compte 21 sapeurs pompiers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Les sapeurs pompiers d’Ille-et-Vilaine ont effectué plus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500 intervention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samedi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en raison des intempéri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  <w:r>
        <w:rPr>
          <w:rFonts w:cs="SF Text;Helvetica Neue" w:ascii="SF Text;Helvetica Neue" w:hAnsi="SF Text;Helvetica Neue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 </w:t>
      </w:r>
    </w:p>
    <w:p>
      <w:pPr>
        <w:pStyle w:val="Normal"/>
        <w:rPr>
          <w:rFonts w:ascii="SF Text;Helvetica Neue" w:hAnsi="SF Text;Helvetica Neue" w:cs="SF Text;Helvetica Neue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SF Text;Helvetica Neue" w:ascii="SF Text;Helvetica Neue" w:hAnsi="SF Text;Helvetica Neue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F Text">
    <w:altName w:val="Helvetica Neu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udouest.fr/2018/06/10/orages-fin-de-la-vigilance-orange-sur-le-sud-ouest-des-degats-dans-l-ouest-5132097-6110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1:54Z</dcterms:created>
  <dc:creator>GirondeVigilante </dc:creator>
  <dc:description/>
  <dc:language>en-US</dc:language>
  <cp:lastModifiedBy/>
  <cp:revision>0</cp:revision>
  <dc:subject/>
  <dc:title/>
</cp:coreProperties>
</file>