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2 mai 2015 par Marie-Claude Aristégui</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Charente-Maritime : Chers, les pompiers ? Ils s’expliquent</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e secrétaire général CGT du service départemental apporte des précisions sur le programme de construction de centres pour 18,5 millions d’euro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8860"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18135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 Il y a eu un retard de prise de décision », explique Francis Roy, secrétaire général CGT du SDIS 17.</w:t>
      </w:r>
      <w:r>
        <w:rPr>
          <w:rStyle w:val="Emphasis"/>
          <w:rFonts w:cs="Times New Roman" w:ascii="Times New Roman" w:hAnsi="Times New Roman"/>
          <w:b w:val="false"/>
          <w:i/>
          <w:caps w:val="false"/>
          <w:smallCaps w:val="false"/>
          <w:color w:val="555555"/>
          <w:spacing w:val="0"/>
          <w:sz w:val="20"/>
          <w:szCs w:val="20"/>
        </w:rPr>
        <w:t>© PHOTO PASCAL COUILLAUD</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MARIE-CLAUDE ARISTÉGUI</w:t>
      </w:r>
    </w:p>
    <w:p>
      <w:pPr>
        <w:pStyle w:val="Normal"/>
        <w:rPr>
          <w:rFonts w:ascii="Times New Roman" w:hAnsi="Times New Roman" w:cs="Times New Roman"/>
        </w:rPr>
      </w:pPr>
      <w:hyperlink r:id="rId3">
        <w:r>
          <w:rPr>
            <w:rStyle w:val="InternetLink"/>
            <w:rFonts w:cs="Times New Roman" w:ascii="Times New Roman" w:hAnsi="Times New Roman"/>
          </w:rPr>
          <w:t>mc.aristegui@sudouest.f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re article daté du 25 avril et intitulé « Ces chers pompiers » a fait grincer des dents, même si ce compte-rendu de la séance du Conseil départemental ne faisait pas état de propos hostiles aux pompiers. Il s'agissait simplement de constater le coût du Service départemental d'incendie et de secours (SDIS). Il était notamment précisé que l'autorisation de programme pour la construction de centres était de l'ordre de 18,5 millions d'euros. Ainsi, par exemple, les centres de Courçon et Rochefort seront-ils réalis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ous étions inquie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ancis Roy, secrétaire général CGT du SDIS 17, fait remarquer que de 2010 à 2014 (en années pleines), 550 000 euros ont été affectés en crédits de paiement pour des travaux relativement peu importants dans les centres de secours de Charente-Maritime. « Or, dit-il, l'estimation globale est de 36, 300 millions. Donc, presque rien n'a été réalisé. Maintenant, on débloque 18,5 millions d'euros, soit environ la moitié. Mais cette somme aurait dû être étalée sur cinq ans, en réalité. C'était tout à fait différent. Il y a eu un retard de prise de déci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ancis Roy explique en outre que début janvier 2015, un préavis de grève a été déposé en intersyndicale (CGT, Fédération autonome et Avenir secours). « Nous étions très inquiets pour le budget 2015, on entendait même dire que les salaires de la fin d'année pourraient ne pas être versés. Dominique Bussereau nous a reçus le 12 janvier. Nous avons parlé des centres de secours, etc. Nous avons été rassurés, il n'y a pas eu de grè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plan de recrut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 n'est pas pour autant que les syndicalistes ont été entendus sur tous les plans. Ils souhaiteraient en effet qu'un plan de recrutement soit mis en place pour que les centres de secours qui réalisent plus de 1 000 interventions par an soient dotés de sapeurs-pompiers titulaires alors qu'ils fonctionnent avec des pompiers volontair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est par exemple le cas de Saint-Martin-de-Ré. Ce n'est plus possible car les volontaires éprouvent de plus en plus de difficultés pour se libérer en journée. Les entreprises leur laissent moins de liberté, ce qui se conçoit très bien. On considère que 80 à 100 pompiers devraient être embauchés pour que les volontaires soient libérés pendant les journées en semaine. Mais ce recrutement n'est pas prévu. Il a été envisagé de recruter des gens sans emploi qui seraient volontaires pour ces journées. La CGT s'opposera à cette précarisation du trava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étresse soci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 ailleurs, Francis Roy souligne aussi ce que plusieurs élus dont le président du SDIS, Jean-Pierre Tallieu, avaient signalé lors de la session budgétaire du Conseil départemental : l'augmentation du nombre d'interven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le est due au vieillissement de la population et aussi, d'après Francis Roy, à « la détresse sociale » de plus en plus prégnante qui se traduit par des appels plus fréquents aux pompier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COURÇON</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DOMINIQUE BUSSEREAU</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6">
        <w:r>
          <w:rPr>
            <w:rStyle w:val="InternetLink"/>
            <w:rFonts w:cs="Times New Roman" w:ascii="Times New Roman" w:hAnsi="Times New Roman"/>
            <w:b/>
            <w:i w:val="false"/>
            <w:caps w:val="false"/>
            <w:smallCaps w:val="false"/>
            <w:strike w:val="false"/>
            <w:dstrike w:val="false"/>
            <w:color w:val="888888"/>
            <w:spacing w:val="0"/>
            <w:sz w:val="24"/>
            <w:u w:val="none"/>
          </w:rPr>
          <w:t>ROCHEFOR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5/12/chers-les-pompiers-ils-s-expliquent-1918431-1320.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5/12/1918431_327_9505648_800x400.jpg?v=1" TargetMode="External"/><Relationship Id="rId3" Type="http://schemas.openxmlformats.org/officeDocument/2006/relationships/hyperlink" Target="mailto:mc.aristegui@sudouest.fr" TargetMode="External"/><Relationship Id="rId4" Type="http://schemas.openxmlformats.org/officeDocument/2006/relationships/hyperlink" Target="http://www.sudouest.fr/charente-maritime/courcon/" TargetMode="External"/><Relationship Id="rId5" Type="http://schemas.openxmlformats.org/officeDocument/2006/relationships/hyperlink" Target="http://www.sudouest.fr/politique/dominique-bussereau/" TargetMode="External"/><Relationship Id="rId6" Type="http://schemas.openxmlformats.org/officeDocument/2006/relationships/hyperlink" Target="http://www.sudouest.fr/charente-maritime/rochefor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18:59Z</dcterms:created>
  <dc:creator>GirondeVigilante </dc:creator>
  <dc:description/>
  <dc:language>en-US</dc:language>
  <cp:lastModifiedBy/>
  <cp:revision>0</cp:revision>
  <dc:subject/>
  <dc:title/>
</cp:coreProperties>
</file>